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№ 39 ЖОМ «Жұлдызды қала» мектептік лагерінде және профильді лагерьде «Психологиялық қарым-қатынастың әліппесі» үйірмесі жұмыс істейді. Балалар онда қуана-қуана барады. Психолог өткізетін ойындар, жаттығулар балалардың қарым-қатынас дағдысын, өзіне деген сенімділікті, шығармашылықты және де басқа да мүмкіншіліктерді  дамы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54483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kk-KZ"/>
        </w:rPr>
        <w:t>В СОШ №39 в пришкольном лагере «Звёздный городок» и в профильном лагере работает кружок «Азбука психологического общения». Дети с большим удовольствием посещают занятие. Игры и упражнения, проводимые психологом, развивают навыки общения, самооценки, уверенности в себе, творческие способности и многие другие возможности и способности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2:00Z</dcterms:created>
  <dc:creator>Sam</dc:creator>
  <dc:description/>
  <cp:keywords/>
  <dc:language>en-US</dc:language>
  <cp:lastModifiedBy>Sam</cp:lastModifiedBy>
  <dcterms:modified xsi:type="dcterms:W3CDTF">2012-06-12T05:24:00Z</dcterms:modified>
  <cp:revision>5</cp:revision>
  <dc:subject/>
  <dc:title/>
</cp:coreProperties>
</file>