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9 мектеп лагерінде «Секреты здоровья» атты викторина өтті.Онда «Мультяшки », «Светлячки», «Чебурашки» отрядтары қатысты.Балалар сөзжұмбақтар мен жұмбақтар шешті.Викторинаға қатысқан отрядтар грамоталармен марапатталды.</w:t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441960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В пришкольном лагере «Звёздный городок» проводилась викторина «Секреты здоровья».</w:t>
      </w:r>
    </w:p>
    <w:p>
      <w:pPr>
        <w:pStyle w:val="Normal"/>
        <w:rPr>
          <w:lang w:val="en-US"/>
        </w:rPr>
      </w:pPr>
      <w:r>
        <w:rPr>
          <w:lang w:val="kk-KZ"/>
        </w:rPr>
        <w:t>В ней приняли участие отряды»мультяшки», «Чебурашки», «Светлячки». Дети разгадывали ребусы, отгадывали загадки. Все команды,участвовшие в викторине были награждены грамотами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05400" cy="382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340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19:00Z</dcterms:created>
  <dc:creator>Sam</dc:creator>
  <dc:description/>
  <cp:keywords/>
  <dc:language>en-US</dc:language>
  <cp:lastModifiedBy>Sam</cp:lastModifiedBy>
  <dcterms:modified xsi:type="dcterms:W3CDTF">2012-06-13T04:19:00Z</dcterms:modified>
  <cp:revision>5</cp:revision>
  <dc:subject/>
  <dc:title/>
</cp:coreProperties>
</file>