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сновополагающими идеями в работе с детьми в пришкольном лагере «Звёздный городок» является сохранение и укрепление здоровья детей. Для этого ежедневно в лагере проводятся мероприятия по укреплению здоровья детей. Это утренняя гигиеническая гимнастика, принятие воздушных ванн, организация пешеходных экскурсий и здорового питания. Проведение профилактических бесед в виде игр, соревнований, в которых дети сами принимают активное участие. Особую радость детям доставляет посещение школьного бассейна, где можно от души расслабиться  и поплавать. Закаливающие процедуры (обливание ног, растирание их грубым полотенцем) для этого, чтобы не болеть во время учебного года и повышать успеваемость.</w:t>
      </w:r>
    </w:p>
    <w:p>
      <w:pPr>
        <w:pStyle w:val="Normal"/>
        <w:rPr/>
      </w:pPr>
      <w:r>
        <w:rPr/>
        <w:drawing>
          <wp:inline distT="0" distB="0" distL="0" distR="0">
            <wp:extent cx="59055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06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90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7:00Z</dcterms:created>
  <dc:creator>Sam</dc:creator>
  <dc:description/>
  <cp:keywords/>
  <dc:language>en-US</dc:language>
  <cp:lastModifiedBy>Sam</cp:lastModifiedBy>
  <dcterms:modified xsi:type="dcterms:W3CDTF">2012-06-13T04:24:00Z</dcterms:modified>
  <cp:revision>5</cp:revision>
  <dc:subject/>
  <dc:title/>
</cp:coreProperties>
</file>