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 маусымда БШБО тасжолда қалалық сурет салу конкурсы өтті. Балалар «Мой друг – светофор» композициясын орындау керек бол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арусель» профильді лагерінің «Радуга» жасағы және «Жұлдызды қала» профильді лагерінің «Ромашки» жасағы 2 орын алғанын қуана хабарлаймыз!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292036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Мой друг – светофор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июня проходил городской конкурс рисунков на асфальте, организованный ЦЗДТ. От участников конкурса требовалось представить композицию «Мой друг – светофор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ы сообщить вам, что представители отряда «Радуга» профильного лагеря «Карусель» и отряда «Ромашки» пришкольного лагеря «</w:t>
      </w:r>
      <w:r>
        <w:rPr>
          <w:rFonts w:cs="Times New Roman" w:ascii="Times New Roman" w:hAnsi="Times New Roman"/>
          <w:sz w:val="24"/>
          <w:szCs w:val="24"/>
          <w:lang w:val="kk-KZ"/>
        </w:rPr>
        <w:t>Жұлдызды қала</w:t>
      </w:r>
      <w:r>
        <w:rPr>
          <w:rFonts w:cs="Times New Roman" w:ascii="Times New Roman" w:hAnsi="Times New Roman"/>
          <w:sz w:val="24"/>
          <w:szCs w:val="24"/>
        </w:rPr>
        <w:t xml:space="preserve">» заняли 2 мест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6:00Z</dcterms:created>
  <dc:creator>Nadezhda</dc:creator>
  <dc:description/>
  <cp:keywords/>
  <dc:language>en-US</dc:language>
  <cp:lastModifiedBy>махаббат</cp:lastModifiedBy>
  <dcterms:modified xsi:type="dcterms:W3CDTF">2012-06-15T09:27:00Z</dcterms:modified>
  <cp:revision>4</cp:revision>
  <dc:subject/>
  <dc:title>14 июня проходил городской конкурс рисунков на асфальте, организованный ЦЗДТ</dc:title>
</cp:coreProperties>
</file>