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0574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71700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уристтік жол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15 маусымда  профильді лагерьдің «Мұрагар» және «Спартанды» жасағы туристтік дайындық жолын өткізу үшін ДЮЦЭТ-да бол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Жасақ жетекшісі А.П.Лапиннің айтуы бойынша бұл іс-шара балаларға ұмытылмас әсер қалдырды! Туристтік дайындық жолын өту альпинисттік қарулануды, бір-біріне көмектесуді, жоғарыдан қорқуды жою сияқты қасиеттерді дамыт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Бір сөзбен айтқанда балалар пайдалы іс жас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ическая тр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июня представители профильных отрядов «Мурагер» и «Спартанцы» побывали в ДЮЦЭиТ на прохождении туристической тренировочной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лов руководителя отряда Лапина Александра Петровича, у детей это мероприятие оставило незабываемые впечатления! Прохождение туристической тренировочной тропы было направлено на формирование умения пользоваться альпинистским снаряжением, тренировку вестибулярного аппарата, воспитание взаимовыручки, преодоления боязни вы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словом, ребята с пользой провели врем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4:00Z</dcterms:created>
  <dc:creator>Елена</dc:creator>
  <dc:description/>
  <cp:keywords/>
  <dc:language>en-US</dc:language>
  <cp:lastModifiedBy>Настя</cp:lastModifiedBy>
  <dcterms:modified xsi:type="dcterms:W3CDTF">2012-06-19T06:34:00Z</dcterms:modified>
  <cp:revision>4</cp:revision>
  <dc:subject/>
  <dc:title>«Драйв»</dc:title>
</cp:coreProperties>
</file>