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АБ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Т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РЫБЫ</w:t>
      </w:r>
      <w:r>
        <w:rPr>
          <w:sz w:val="28"/>
          <w:szCs w:val="28"/>
          <w:lang w:val="kk-KZ"/>
        </w:rPr>
        <w:t xml:space="preserve"> : Екі айнымалысы бар сызықты теңдеулер мен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sz w:val="28"/>
          <w:szCs w:val="28"/>
          <w:lang w:val="kk-KZ"/>
        </w:rPr>
        <w:t>теңдеулер жүйесі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МАҚСАТЫ : </w:t>
      </w:r>
    </w:p>
    <w:p>
      <w:pPr>
        <w:pStyle w:val="Normal"/>
        <w:ind w:left="32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қушылардың алған білімдерін жинақтау , ойлау , танымдық қабілетін , логикалық сауаттылығын дамыту ;</w:t>
      </w:r>
    </w:p>
    <w:p>
      <w:pPr>
        <w:pStyle w:val="Normal"/>
        <w:ind w:left="32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Оқушылардың пәнге деген қызығушылығын ,  белсенділігін арттыру ; </w:t>
      </w:r>
    </w:p>
    <w:p>
      <w:pPr>
        <w:pStyle w:val="Normal"/>
        <w:ind w:left="32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қушыларды шығармашылыққа баулу , өз ойын еркін жеткізе білу дағдыларын қалыптастыру;</w:t>
      </w:r>
    </w:p>
    <w:p>
      <w:pPr>
        <w:pStyle w:val="Normal"/>
        <w:ind w:left="32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Интерактивті тақтаны пайдаланып оқушыларды  шыдамдылыққа және байқампаздыққа тәрбиелеу 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ҮРІ : Қайталау сабағы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НЕКІЛІК : Интерактивті тақта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 БАРЫСЫ 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Ұйымдастыру кезеңі 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Үй тапсырмасын тексеру 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қтада интерактивті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Інұсқа                                                           ІІ нұсқ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853 ( 1 , 3 )                                                № 853 ( 2 , 4 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854 (1 , 3 )                                                № 854 ( 2 , 4 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ІІ Ауызша :      1) 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- графигі қалай орналас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2 ) y=k x + l  - түрінде берілген функциялардың графикт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› 0</w:t>
      </w:r>
      <w:r>
        <w:rPr>
          <w:sz w:val="28"/>
          <w:szCs w:val="28"/>
          <w:lang w:val="kk-KZ"/>
        </w:rPr>
        <w:t xml:space="preserve"> функцияның графигі ...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‹ 0</w:t>
      </w:r>
      <w:r>
        <w:rPr>
          <w:sz w:val="28"/>
          <w:szCs w:val="28"/>
          <w:lang w:val="kk-KZ"/>
        </w:rPr>
        <w:t xml:space="preserve"> функцияның графигі 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, у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 xml:space="preserve">х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І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kk-KZ"/>
        </w:rPr>
        <w:t xml:space="preserve">Теңдеулер жүйесін құрыңдар 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нұсқа                                                                      ІІ нұс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урист 92 км жолды велосипедпен          Екі жұмысшы 194 деталь істеді 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әне жаяу жүріп өтті. 6 сағат вело-          Бірінші 4 сағат істеді , ал екіншісі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ипедпен және 4 сағат жаяу жүрді.           6 сағат істеді . Әр қайсысыны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ң жылдамдығын табыңдар ,          жұмыс өнімділігі қандай , егер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Егерде жаяу оның жылдамдығы              бірінші жұмысшы сағатына 4 деталь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Велосипедпен жүргенге қарағанда           артық істесе 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км /сағ аз болса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 Жауаптары жабық тұрады 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</w:r>
      <m:oMath xmlns:m="http://schemas.openxmlformats.org/officeDocument/2006/math"/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/>
      <w:r>
        <w:rPr>
          <w:sz w:val="28"/>
          <w:szCs w:val="28"/>
          <w:lang w:val="kk-KZ"/>
        </w:rPr>
        <w:t>6x + 4y = 92                       x – y = 4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x – y = 7                              4x + 6y = 194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V. СӘЙКЕСТІКТІ ТАБЫҢДАР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 нұсқа                                                                   ІІ нұсқ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8 х + у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- 4 сызықтық теңдеудегі      1 ) х – 5у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12 сызықтық теңдеудегі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>у – ті х арқылы өрнекте ;                         х-ті у арқылы өрнекте 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3х-2у  = 4 теңдеуінің шешімі қай      2 ) -2х – у = 4 теңдеуінің шешімі қа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жұп болады ?                                           жұп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) Қай нүктенің координатасы теңдеу  жүйесінің шешімі 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3х + у = 0                                                 x – 3y =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x – y = 2                                                  x + y = 1</w:t>
      </w:r>
    </w:p>
    <w:p>
      <w:pPr>
        <w:pStyle w:val="Normal"/>
        <w:rPr/>
      </w:pPr>
      <w:r>
        <w:rPr>
          <w:sz w:val="28"/>
          <w:szCs w:val="28"/>
          <w:lang w:val="kk-KZ"/>
        </w:rPr>
        <w:t>4) Теңдеу жүйесін графиктік тәсілмен шешіңдер 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у + х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0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4 =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у – х 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 -2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 2</w:t>
      </w:r>
      <w:r>
        <w:rPr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>) Теңдеу жүйесін алмастыру тәсілімен шешщіңдер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х +у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 5</w:t>
      </w:r>
      <w:r>
        <w:rPr>
          <w:sz w:val="28"/>
          <w:szCs w:val="28"/>
          <w:lang w:val="en-US"/>
        </w:rPr>
        <w:t xml:space="preserve">                                                  y – x = -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3х + у -10 </w:t>
      </w:r>
      <w:r>
        <w:rPr>
          <w:sz w:val="28"/>
          <w:szCs w:val="28"/>
          <w:lang w:val="en-US"/>
        </w:rPr>
        <w:t>= 3                                         2x + y = 9</w:t>
      </w:r>
    </w:p>
    <w:p>
      <w:pPr>
        <w:pStyle w:val="Normal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kk-KZ"/>
        </w:rPr>
        <w:t>) Теңдеу жүйесін қосу тәсілімен шешіңдер 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 xml:space="preserve">х – у – 2 </w:t>
      </w:r>
      <w:r>
        <w:rPr>
          <w:sz w:val="28"/>
          <w:szCs w:val="28"/>
          <w:lang w:val="en-US"/>
        </w:rPr>
        <w:t>= 0                                          4x + y  -2 =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3x + y – 10 = 0                                      3x + y + 3 =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y = -4 – 8x                     2</w:t>
      </w:r>
      <w:r>
        <w:rPr>
          <w:sz w:val="28"/>
          <w:szCs w:val="28"/>
          <w:lang w:val="kk-KZ"/>
        </w:rPr>
        <w:t xml:space="preserve"> .</w:t>
      </w:r>
      <w:r>
        <w:rPr>
          <w:sz w:val="28"/>
          <w:szCs w:val="28"/>
          <w:lang w:val="en-US"/>
        </w:rPr>
        <w:t xml:space="preserve"> ( 4 </w:t>
      </w:r>
      <w:r>
        <w:rPr>
          <w:sz w:val="28"/>
          <w:szCs w:val="28"/>
          <w:lang w:val="kk-KZ"/>
        </w:rPr>
        <w:t>; 4 )          3. ( 0,5 ; -1,5 )             4.  х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kk-KZ"/>
        </w:rPr>
        <w:t xml:space="preserve"> 12 + 5 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5.( -1 ; -2 )           6 . ( 1,5 ; -0,5 )                      7. (1 ; -1 )         8 . ( 4 ; 1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( 1 ; -2 )                                 10. ( 3 ; 1 )            11. ( 5 ; -18 )     12. ( 4 ; 1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VІ ТАҚТАМЕН ЖҰМЫС 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 оқулықпен жұмыс )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1455                  І нұсқа                                 ІІ нұсқ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473                         3                                        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тақтада координаталар жазықтығында графиктер салу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 орын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шылардың шығармашылыққа шығуы турал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ғалау 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ге: №1657 (1,2 ) №1658 ( 3,4 ) №1659 (1 ,2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25"/>
        </w:tabs>
        <w:ind w:left="5625" w:hanging="30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26:00Z</dcterms:created>
  <dc:creator>user</dc:creator>
  <dc:description/>
  <dc:language>en-US</dc:language>
  <cp:lastModifiedBy>user</cp:lastModifiedBy>
  <cp:lastPrinted>2008-03-11T01:07:00Z</cp:lastPrinted>
  <dcterms:modified xsi:type="dcterms:W3CDTF">2008-03-10T19:08:00Z</dcterms:modified>
  <cp:revision>2</cp:revision>
  <dc:subject/>
  <dc:title>САБАҚТЫ  ТАҚЫРЫБЫ : Екі айнымалысы бар сызықты теңдеулер мен                    </dc:title>
</cp:coreProperties>
</file>