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714500" cy="15024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  <w:u w:val="single"/>
        </w:rPr>
        <w:t xml:space="preserve">Памятка </w:t>
      </w:r>
    </w:p>
    <w:p>
      <w:pPr>
        <w:pStyle w:val="Heading1"/>
        <w:rPr>
          <w:szCs w:val="40"/>
          <w:u w:val="single"/>
        </w:rPr>
      </w:pPr>
      <w:r>
        <w:rPr>
          <w:szCs w:val="40"/>
          <w:u w:val="single"/>
        </w:rPr>
        <w:t>для классных руководителей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пределяет   категории социально незащищенных  детей в классе, нуждающихся в матер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формляет социально-педагогический паспорт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бследует жилищно-бытовые условия  семей, нуждающихся в  социаль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беспечивает участие  родительской общественности в благотворительной  акции «Дорога в школ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казывает содействие  в получении социальной  помощи каждому обучающемуся в классе, включая бесплатное питание и учеб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беспечивает своевременное предоставление отчетной документации об акции «Дорога в школу» социальному педаг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8:00Z</dcterms:created>
  <dc:creator>SERVER33</dc:creator>
  <dc:description/>
  <cp:keywords/>
  <dc:language>en-US</dc:language>
  <cp:lastModifiedBy>SERVER33</cp:lastModifiedBy>
  <dcterms:modified xsi:type="dcterms:W3CDTF">2012-08-08T10:40:00Z</dcterms:modified>
  <cp:revision>1</cp:revision>
  <dc:subject/>
  <dc:title/>
</cp:coreProperties>
</file>