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S1"/>
          <w:b/>
          <w:color w:val="auto"/>
          <w:sz w:val="32"/>
          <w:szCs w:val="32"/>
          <w:u w:val="none"/>
        </w:rPr>
        <w:t>З А К О Н РЕСПУБЛИКИ КАЗАХСТАН</w:t>
      </w:r>
    </w:p>
    <w:p>
      <w:pPr>
        <w:pStyle w:val="Normal"/>
        <w:spacing w:before="280" w:after="280"/>
        <w:jc w:val="center"/>
        <w:rPr/>
      </w:pPr>
      <w:r>
        <w:rPr>
          <w:rStyle w:val="S1"/>
          <w:b/>
          <w:color w:val="auto"/>
          <w:sz w:val="40"/>
          <w:szCs w:val="40"/>
          <w:u w:val="none"/>
        </w:rPr>
        <w:t>Об образовании</w:t>
      </w:r>
    </w:p>
    <w:p>
      <w:pPr>
        <w:pStyle w:val="Normal"/>
        <w:spacing w:before="280" w:after="280"/>
        <w:jc w:val="center"/>
        <w:rPr/>
      </w:pPr>
      <w:r>
        <w:rPr>
          <w:rStyle w:val="S3"/>
          <w:color w:val="auto"/>
          <w:u w:val="none"/>
        </w:rPr>
        <w:t xml:space="preserve">(с </w:t>
      </w:r>
      <w:r>
        <w:rPr>
          <w:rStyle w:val="S9"/>
          <w:color w:val="auto"/>
          <w:u w:val="none"/>
        </w:rPr>
        <w:t>изменениями и дополнениями</w:t>
      </w:r>
      <w:r>
        <w:rPr>
          <w:rStyle w:val="S3"/>
          <w:color w:val="auto"/>
          <w:u w:val="none"/>
        </w:rPr>
        <w:t xml:space="preserve"> по состоянию на 19.05.2011 г.)</w:t>
      </w:r>
    </w:p>
    <w:p>
      <w:pPr>
        <w:pStyle w:val="TextBody"/>
        <w:spacing w:before="280" w:after="280"/>
        <w:jc w:val="left"/>
        <w:rPr/>
      </w:pPr>
      <w:r>
        <w:rPr>
          <w:rStyle w:val="S3"/>
          <w:color w:val="auto"/>
          <w:u w:val="none"/>
        </w:rPr>
        <w:t xml:space="preserve"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 </w:t>
      </w:r>
    </w:p>
    <w:p>
      <w:pPr>
        <w:pStyle w:val="TextBody"/>
        <w:jc w:val="center"/>
        <w:rPr/>
      </w:pPr>
      <w:r>
        <w:rPr>
          <w:b/>
          <w:color w:val="auto"/>
          <w:u w:val="none"/>
        </w:rPr>
        <w:t xml:space="preserve">Глава 1. ОБЩИЕ ПОЛОЖЕ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  </w:t>
      </w:r>
      <w:r>
        <w:rPr>
          <w:b/>
          <w:color w:val="auto"/>
          <w:u w:val="none"/>
        </w:rPr>
        <w:t xml:space="preserve">Статья 1. Основные понятия, используемые в настоящем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Законе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В настоящем Законе используются следующие основные понятия: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) адъюнктура - форма подготовки научно-педагогических кадров высшей квалификации в военных учебных заведениях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) академия - учебное заведение, которое реализует профессиональные учебные программы высшего и послевузовского образования по одной - двум группам специальностей, осуществляет научно-исследовательскую и педагогическую деятельность, повышение квалификации и переподготовку кадров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) бакалавр - академическая степень, присуждаемая лицам, освоившим соответствующие образовательные программы высшего образ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7) международная стипендия "Болашак" - стипендия, учреждаемая Президентом Республики Казахстан для обучения граждан Республики Казахстан в зарубежных высших учебных заведениях по очной форме обучения и прохождения научными работниками государственных научных организаций и высших учебных заведений научной стажировки в ведущих высших учебных заведениях, научных центрах и лабораториях мира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0) образовательный грант - целевая сумма денег, предоставляемая обучающемуся на условиях, установленных законодательством Республики Казахстан, для оплаты профессионального образ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 организаций образ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6) аккредитация организаций образования - процедура признания аккредитационным органом соответствия образовательных услуг установленным требованиям и стандартам с целью предоставления объективной информации об их качестве и подтверждения наличия эффективных механизмов их усовершенств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8) гимназия - учебное заведение, реализующее общеобразовательные учебные программы начального, основного среднего и по гуманитарным профилям общего среднего образования в соответствии со склонностями и способностями обучающихс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9) докторантура - форма подготовки научных и педагогических кадров высшей квалификации в высших учебных заведениях и научных организациях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0) доцент, профессор: </w:t>
        <w:br/>
        <w:t xml:space="preserve">      академические звания, присваиваемые соответствующим высшим учебным заведением; </w:t>
        <w:br/>
        <w:t xml:space="preserve">      ученые звания, присваиваемые уполномоченным органом в области образования по ходатайству высшего учебного заведения или научной организации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3) инновационный университет - научно-образовательный комплекс, способный реализовывать полный цикл инновационной деятельности, проведение фундаментальных и поисковых исследований, прикладных исследований и опытно-конструкторских разработок и внедрение в производство результатов научных исследований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4) интегрированные образовательные учебные программы -образовательные учебные программы, разработанные с учетом непрерывности и преемственности уровней и содержания образ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5) институт - учебное заведение, которое реализует профессиональные учебные программы высшего образования по одной-двум группам специальностей, осуществляет научную и педагогическую деятельность, повышение квалификации и переподготовку кадров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6) институциональная аккредитация - оценка деятельности организации образования по качественному представлению образовательных программ в соответствии с заявленным статусом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7) интернатура - форма одно- или двухгодичной подготовки обучающихся медицинских высших учебных заведений в рамках базового медицинского образ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8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0) оценка профессиональной подготовки - определение степени соответствия уровня профессиональной подготовленности обучающихся организаций образования, реализующих профессиональные учебные программы технического и профессионального, послесреднего образования, требованиям, установленным государственными общеобязательными стандартами образ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1) профессиональный лицей - учебное заведение,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 образования по подготовке квалифицированных кадров технического и обслуживающего труда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2) профессиональное обучение - часть системы профессионального образования, включающая в себя профессиональную подготовку, переподготовку и повышение квалификации специалистов технического, обслуживающего и управленческого труда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3) комплексное тестирование - форма экзамена, проводимого одновременно по нескольким учебным дисциплинам с применением информационных технологий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5) колледж - учебное заведение,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, послесреднего образ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войны и к инвалидам войны, инвалидов с детства, детей-инвалидов, аульной (сельской)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8) дистанционные образовательные технологии -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9) дополнительное образование - процесс воспитания и обучения, осуществляемый с целью всестороннего удовлетворения образовательных потребностей обучающихс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0) лицей - учебное заведение, реализующее общеобразовательные учебные программы основного среднего образования и по естественно научным, физико-математическим профилям общего среднего образования в соответствии со склонностями и способностями учащихс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1) магистр - академическая степень, присуждаемая лицам, освоившим профессиональные учебные программы послевузовского образ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2) специализированная аккредитация - оценка качества отдельных образовательных программ, реализуемых организацией образ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>43) промежуточный государственный контроль - один из видов независимого от организаций образования контроля за качеством обучения;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4) государственная именная стипендия - стипендия, учреждаемая Президентом Республики Казахстан и (или) Правительством Республики Казахстан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5) 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6) учебная программа - программа, определяющая по каждой учебной дисциплине содержание и объем знаний, умений и навыков, подлежащих освоению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7) учебный план - документ, регламентирующий перечень и объем учебных дисциплин (предметов) соответствующего уровня образования, порядок их изучения и формы контрол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0) аттестация педагогических работников - процедура, проводимая с целью определения соответствия уровня квалификации педагогического работника квалификационным требованиям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1) резидентура - форма получения послевузовского углубленного медицинского образования по клиническим специальностям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2) духовные (религиозные) организации образования - учебные заведения, реализующие профессиональные учебные программы подготовки священнослужителей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3) стипендия - сумма денег, предоставляемая обучающемуся для частичного покрытия расходов на питание, проживание и приобретение учебной литературы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4) университет - учебное заведение, которое реализует профессиональные учебные программы высшего и послевузовского образования по трем и более группам специальностей (медицинский университет - по двум и более), осуществляет научную и педагогическую деятельность, повышение квалификации и переподготовку кадров и является ведущим научным и методическим центром в области своей деятельности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5) училище - учебное заведение, реализующее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 в области культуры и искусства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6) единое национальное тестирование - одна из форм итоговой аттестации обучающихся в организациях общего среднего образования, совмещенной со вступительными экзаменами в организации образования, дающей послесреднее или высшее образование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7) доктор философии (PhD), доктор по профилю - высшие академические степени, присуждаемые лицам, освоившим профессиональные учебные программы докторантуры по соответствующим специальностям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9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0) экспериментальная площадка -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1) элитарное образование -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 </w:t>
      </w:r>
    </w:p>
    <w:p>
      <w:pPr>
        <w:pStyle w:val="TextBody"/>
        <w:rPr/>
      </w:pPr>
      <w:r>
        <w:rPr>
          <w:color w:val="auto"/>
          <w:u w:val="none"/>
        </w:rPr>
        <w:t xml:space="preserve">     </w:t>
      </w:r>
      <w:r>
        <w:rPr>
          <w:b/>
          <w:color w:val="auto"/>
          <w:u w:val="none"/>
        </w:rPr>
        <w:t xml:space="preserve">Статья 2. Законодательство Республики Казахстан в области </w:t>
      </w:r>
      <w:r>
        <w:rPr>
          <w:color w:val="auto"/>
          <w:u w:val="none"/>
        </w:rPr>
        <w:br/>
        <w:t xml:space="preserve">               </w:t>
      </w:r>
      <w:r>
        <w:rPr>
          <w:b/>
          <w:color w:val="auto"/>
          <w:u w:val="none"/>
        </w:rPr>
        <w:t xml:space="preserve">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Законодательство Республики Казахстан в области образования основывается на Конституции Республики Казахстан, состоит из настоящего Закона и иных нормативных правовых актов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3. Принципы государственной политики в области </w:t>
      </w:r>
      <w:r>
        <w:rPr>
          <w:color w:val="auto"/>
          <w:u w:val="none"/>
        </w:rPr>
        <w:br/>
        <w:t xml:space="preserve">                </w:t>
      </w:r>
      <w:r>
        <w:rPr>
          <w:b/>
          <w:color w:val="auto"/>
          <w:u w:val="none"/>
        </w:rPr>
        <w:t xml:space="preserve">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Основными принципами государственной политики в области образования являются: </w:t>
        <w:br/>
        <w:t xml:space="preserve">      1) равенство прав всех на получение качественного образования; </w:t>
        <w:br/>
        <w:t xml:space="preserve">      2) приоритетность развития системы образования; </w:t>
        <w:br/>
        <w:t xml:space="preserve">      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 </w:t>
        <w:br/>
        <w:t xml:space="preserve">      4) светский, гуманистический и развивающий характер образования, приоритет гражданских ценностей, жизни и здоровья человека, свободного развития личности; </w:t>
        <w:br/>
        <w:t xml:space="preserve">      5) уважение прав и свобод человека; </w:t>
        <w:br/>
        <w:t xml:space="preserve">      6) стимулирование образованности личности и развитие одаренности; </w:t>
        <w:br/>
        <w:t xml:space="preserve">      7) непрерывность процесса образования, обеспечивающего преемственность его уровней; </w:t>
        <w:br/>
        <w:t xml:space="preserve">      8) единство обучения и воспитания; </w:t>
        <w:br/>
        <w:t xml:space="preserve">      9) демократический характер управления образованием, прозрачность деятельности системы образования; </w:t>
        <w:br/>
        <w:t xml:space="preserve">      10) разнообразие организаций образования по формам собственности, формам обучения и воспитания, направлениям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 </w:t>
      </w:r>
    </w:p>
    <w:p>
      <w:pPr>
        <w:pStyle w:val="TextBody"/>
        <w:jc w:val="center"/>
        <w:rPr>
          <w:b/>
          <w:b/>
          <w:color w:val="auto"/>
          <w:u w:val="none"/>
        </w:rPr>
      </w:pPr>
      <w:r>
        <w:rPr>
          <w:b/>
          <w:color w:val="auto"/>
          <w:u w:val="none"/>
        </w:rPr>
        <w:t xml:space="preserve">Глава 2. УПРАВЛЕНИЕ СИСТЕМОЙ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4. Компетенция Правительства Республики Казахстан </w:t>
      </w:r>
      <w:r>
        <w:rPr>
          <w:color w:val="auto"/>
          <w:u w:val="none"/>
        </w:rPr>
        <w:br/>
        <w:t xml:space="preserve">                </w:t>
      </w:r>
      <w:r>
        <w:rPr>
          <w:b/>
          <w:color w:val="auto"/>
          <w:u w:val="none"/>
        </w:rPr>
        <w:t xml:space="preserve">в области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Правительство Республики Казахстан: </w:t>
        <w:br/>
        <w:t xml:space="preserve">      1) разрабатывает и реализует государственную политику по развитию образования; </w:t>
        <w:br/>
        <w:t xml:space="preserve">      2) разрабатывает и представляет на утверждение Президенту Республики Казахстан государственные программы развития образования и стратегические планы развития системы образования, осуществляет меры по их реализации; </w:t>
        <w:br/>
        <w:t xml:space="preserve">      3) формирует систему постоянного мониторинга текущих и перспективных потребностей рынка труда в кадрах; </w:t>
        <w:br/>
        <w:t xml:space="preserve">      4) обеспечивает участие социальных партнеров в решении проблем профессионального образования и утверждает государственный образовательный заказ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подготовки специалистов в организациях образования Комитета национальной безопасности Республики Казахстан); </w:t>
        <w:br/>
        <w:t xml:space="preserve">      5) утверждает правила присуждения образовательного гранта; </w:t>
        <w:br/>
        <w:t xml:space="preserve">      6) определяет порядок разработки, утверждения и сроки действия государственных общеобязательных стандартов образования; </w:t>
        <w:br/>
        <w:t xml:space="preserve">      7) утверждает Правила государственной аттестации организаций образования и Правила аккредитации организаций образования; </w:t>
        <w:br/>
        <w:t>      8) утверждает квалификационные требования и Правила лицензирования образовательной деятельности;</w:t>
        <w:br/>
        <w:t xml:space="preserve">      9) определяет виды и формы документов об образовании государственного образца и порядок их выдачи; </w:t>
        <w:br/>
        <w:t xml:space="preserve">      10)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; </w:t>
        <w:br/>
        <w:t xml:space="preserve">      11) определяет типовые штаты работников государственных организаций образования, а также перечень должностей педагогических работников и приравненных к ним лиц; </w:t>
        <w:br/>
        <w:t xml:space="preserve">      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инновационном университете; </w:t>
        <w:br/>
        <w:t xml:space="preserve">      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; </w:t>
        <w:br/>
        <w:t xml:space="preserve">      14) устанавливает порядок осуществления образовательного мониторинга; </w:t>
        <w:br/>
        <w:t xml:space="preserve">      15) утверждает Правила отбора претендентов для присуждения международной стипендии "Болашак"; </w:t>
        <w:br/>
        <w:t>      16) учреждает государственные именные стипендии;</w:t>
        <w:br/>
        <w:t xml:space="preserve">      17) утверждает Положение о знаке "Алтын белгі"; </w:t>
        <w:br/>
        <w:t xml:space="preserve">      18) утверждает правила присвоения званий "Лучший преподаватель вуза" и "Лучший педагог"; </w:t>
        <w:br/>
        <w:t xml:space="preserve">      19) утверждает типовые правила 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 </w:t>
        <w:br/>
        <w:t xml:space="preserve">      20) утверждает Правила деятельности специализированных организаций образования для одаренных детей; </w:t>
        <w:br/>
        <w:t xml:space="preserve">      21) утверждает Правила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; </w:t>
        <w:br/>
        <w:t xml:space="preserve">      22) утверждает Правила проведения государственных конкурсов на присуждение грантов государственным учреждениям образования с высокими показателями работы и порядок их использования; </w:t>
        <w:br/>
        <w:t xml:space="preserve">      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ложения о порядке их назначения, прохождения аттестации и освобождения от должност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5. Компетенция уполномоченного органа в области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образования </w:t>
      </w:r>
    </w:p>
    <w:p>
      <w:pPr>
        <w:pStyle w:val="TextBody"/>
        <w:rPr/>
      </w:pPr>
      <w:r>
        <w:rPr>
          <w:color w:val="auto"/>
          <w:u w:val="none"/>
        </w:rPr>
        <w:t>      </w:t>
      </w:r>
      <w:r>
        <w:rPr>
          <w:color w:val="auto"/>
          <w:u w:val="none"/>
        </w:rPr>
        <w:t xml:space="preserve">Уполномоченный орган в области образования выполняет следующие функции: </w:t>
        <w:br/>
        <w:t xml:space="preserve">      1) обеспечивает соблюдение конституционных прав и свобод граждан в области образования; </w:t>
        <w:br/>
        <w:t xml:space="preserve">      2) реализует единую государственную политику в области образования, осуществляет межотраслевую координацию, разрабатывает и реализует целевые и международные программы в области образования и науки; </w:t>
        <w:br/>
        <w:t xml:space="preserve">      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доклада о состоянии развития образования; </w:t>
        <w:br/>
        <w:t xml:space="preserve">      4) осуществляет образовательный мониторинг и информационное обеспечение системы управления образованием, утверждает правила организации и функционирования единой информационной системы образования; </w:t>
        <w:br/>
        <w:t xml:space="preserve">      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 </w:t>
        <w:br/>
        <w:t xml:space="preserve">      6) организует разработку и утверждает государственные общеобязательные стандарты образования (кроме медицинского и фармацевтического образования) соответствующих уровней образования, утверждает типовые образовательные учебные программы и типовые учебные планы всех уровней образования; </w:t>
        <w:br/>
        <w:t xml:space="preserve">      7) утверждает порядок и критерии конкурсного отбора и проводит конкурс университетов, внедряющих инновационные образовательные программы; </w:t>
        <w:br/>
        <w:t xml:space="preserve">      8) выдает лицензии и (или) приложения на право осуществления образовательной деятельности: </w:t>
        <w:br/>
        <w:t xml:space="preserve">      юридическим лицам, реализующим профессиональные учебные программы высшего и послевузовского образования; </w:t>
        <w:br/>
        <w:t xml:space="preserve">      юридическим лицам, реализующим образовательные учебные программы и финансируемым за счет средств республиканского бюджета; </w:t>
        <w:br/>
        <w:t xml:space="preserve">      юридическим лицам, реализующим духовные образовательные учебные программы (духовные учебные заведения); </w:t>
        <w:br/>
        <w:t xml:space="preserve">      международным и иностранным юридическим лицам, осуществляющим деятельность на территории Республики Казахстан и реализующим образовательные учебные программы; </w:t>
        <w:br/>
        <w:t xml:space="preserve">      9) проводит государственную аттестацию организаций образования независимо от форм собственности и ведомственной подчиненности, реализующих профессиональные учебные программы высшего и послевузовского образования (за исключением медицинского и фармацевтического образования), а также организаций образования, финансируемых из республиканского бюджета; </w:t>
        <w:br/>
        <w:t xml:space="preserve">      10) организует проведение аккредитации организаций образования, реализующих профессиональные учебные программы высшего и послевузовского образования; </w:t>
        <w:br/>
        <w:t>      11) утвержд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  <w:br/>
        <w:t xml:space="preserve">      12) разрабатывает и утверждает технологию проведения единого национального тестирования, а также комплексного тестирования; </w:t>
        <w:br/>
        <w:t xml:space="preserve">      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уровням профессиональных учебных программ и утверждает классификаторы профессий и специальностей; </w:t>
        <w:br/>
        <w:t xml:space="preserve">      14) определяет время начала и завершения учебного года в организациях образования независимо от форм собственности и ведомственной подчиненности; </w:t>
        <w:br/>
        <w:t xml:space="preserve">      15) устанавливает перечень профессий и специальностей, получение которых в заочной, вечерней формах и в форме экстерната не допускается, и выдает разрешение на обучение в форме экстерната в организациях образования, дающих высшее образование; </w:t>
        <w:br/>
        <w:t xml:space="preserve">      16) утверждает правила перевода и восстановления обучающихся по типам организаций образования; </w:t>
        <w:br/>
        <w:t xml:space="preserve">      17) утверждает порядок предоставления академических отпусков обучающимся в организациях образования; </w:t>
        <w:br/>
        <w:t xml:space="preserve">      18) утверждает правила проведения промежуточного государственного контроля и предельное количество обучающихся в организации образования, не прошедших промежуточный государственной контроль, превышение которого ведет к внеочередной государственной аттестации; </w:t>
        <w:br/>
        <w:t xml:space="preserve">      19) утверждает типовые правила проведения текущего контроля успеваемости, промежуточной и итоговой аттестации обучающихся; </w:t>
        <w:br/>
        <w:t xml:space="preserve">      20) разрабатывает и утверждает порядок подтверждения уровня профессиональной подготовленности и присвоения квалификации по профессиям (специальностям) технического и обслуживающего труда; </w:t>
        <w:br/>
        <w:t xml:space="preserve">      21) устанавливает порядок признания и нострификации документов об образовании; </w:t>
        <w:br/>
        <w:t>      22) организует заказ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  <w:br/>
        <w:t xml:space="preserve">      23) разрабатывает и утверждает формы документов строгой отчетности, используемых организациями образования в образовательной деятельности, определяет требования к оформлению документов об образовании; утверждает форму справки, выдаваемой лицам, не завершившим образование; </w:t>
        <w:br/>
        <w:t xml:space="preserve">      24) утверждает формы типового договора оказания образовательных услуг и типового договора на проведение профессиональной практики; </w:t>
        <w:br/>
        <w:t>      25) осуществляет руководство и координирует проведение учебно-методической работы, утверждает правила организации и осуществления учебно-методической работы, правила организации учебного процесса по кредитной технологии обучения и дистанционным образовательным технологиям;</w:t>
        <w:br/>
        <w:t xml:space="preserve">      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 </w:t>
        <w:br/>
        <w:t xml:space="preserve">      27) утверждает правила организации работы по подготовке, экспертизе и изданию учебников, учебно-методических комплексов и учебно-методических пособий и организует эту работу; разрешает к использованию учебники, пособия и другую литературу для организаций образования, в том числе на электронных носителях; </w:t>
        <w:br/>
        <w:t xml:space="preserve">      28) организует проведение внешкольных мероприятий республиканского значения; </w:t>
        <w:br/>
        <w:t>      29) утверждает правила организации и организует проведение республиканских олимпиад и научных соревнований по общеобразовательным предметам, республиканских конкурсов исполнителей и профессионального мастерства;</w:t>
        <w:br/>
        <w:t xml:space="preserve">      30) осуществляет в установленном порядке финансирование подведомственных организаций за счет бюджетных средств; </w:t>
        <w:br/>
        <w:t xml:space="preserve">      31) утверждает уставы подведомственных учреждений образования; </w:t>
        <w:br/>
        <w:t xml:space="preserve">      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 </w:t>
        <w:br/>
        <w:t xml:space="preserve">      33) назначает на должности и освобождает от должностей первых руководителей подведомственных организаций образования, за исключением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. Дает согласие на назначение заместителей руководителя и главного бухгалтера подведомственной организации образования; </w:t>
        <w:br/>
        <w:t xml:space="preserve">      34) разрабатывает и утверждает типовые квалификационные характеристики должностей педагогических работников и приравненных к ним лиц; </w:t>
        <w:br/>
        <w:t xml:space="preserve">      35) утверждает правила конкурсного замещения руководителей государственных организаций среднего образования в организационно-правовой форме государственного учреждения; </w:t>
        <w:br/>
        <w:t xml:space="preserve">      36) утверждает правила конкурсного замещения должностей профессорско-преподавательского состава и научных работников высших учебных заведений; </w:t>
        <w:br/>
        <w:t xml:space="preserve">      37) утверждает правила аттестации педагогических работников; </w:t>
        <w:br/>
        <w:t>      38) организует переподготовку и повышение квалификации педагогических кадров;</w:t>
        <w:br/>
        <w:t>      39) разрабатывает и утверждает отраслевую систему поощрения;</w:t>
        <w:br/>
        <w:t xml:space="preserve">      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правила организации международного сотрудничества, осуществляемого организациями образования, и координирует эту работу; </w:t>
        <w:br/>
        <w:t xml:space="preserve">      41) устанавливает порядок направления для обучения за рубежом; </w:t>
        <w:br/>
        <w:t>      42) утверждает нормативные правовые акты по организации и проведению государственной аттестации организаций образования и аккредитации;</w:t>
        <w:br/>
        <w:t xml:space="preserve">      43) размещает государственный образовательный заказ на подготовку специалистов с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; </w:t>
        <w:br/>
        <w:t xml:space="preserve">      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 </w:t>
        <w:br/>
        <w:t>      45) разрабатывает и утверждает формы ведомственной отчетности, проверочных листов, критерии оценки степени риска, ежегодные планы проверок в соответствии с Законом Республики Казахстан "О государственном контроле и надзоре в Республике Казахстан";</w:t>
        <w:br/>
        <w:t>      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  <w:br/>
        <w:t>      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6. Компетенция местных представительных и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исполнительных органов в области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Местные представительные органы: </w:t>
        <w:br/>
        <w:t xml:space="preserve">      1) утверждают программы развития образования на территории соответствующей административно-территориальной единицы, представленные местными исполнительными органами, заслушивают отчеты об их исполнении; </w:t>
        <w:br/>
        <w:t xml:space="preserve">      2) принимают решение о льготном проезде обучающихся на общественном транспорте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Местный исполнительный орган области: </w:t>
        <w:br/>
        <w:t xml:space="preserve">      1) разрабатывает и вносит на утверждение маслихата программы развития образования; </w:t>
        <w:br/>
        <w:t xml:space="preserve">      2) обеспечивает предоставление технического и профессионального, послесреднего образования; </w:t>
        <w:br/>
        <w:t xml:space="preserve">      3) обеспечивает обучение детей по специальным общеобразовательным учебным программам; </w:t>
        <w:br/>
        <w:t>      4) обеспечивает обучение одаренных детей в специализированных организациях образования;</w:t>
        <w:br/>
        <w:t xml:space="preserve">      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 </w:t>
        <w:br/>
        <w:t xml:space="preserve">      6) создает, реорганизует и ликвидирует в установленном   законодательством Республики Казахстан порядке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 </w:t>
        <w:br/>
        <w:t xml:space="preserve">      7) организует лицензирование образовательной деятельности, а также проведение государственной аттестации юридических лиц, реализующих профессиональные учебные программы технического и профессионального, послесреднего образования, а также специализированные и специальные общеобразовательные учебные программы и учебные программы дополнительного образования по спорту для детей и юношества; </w:t>
        <w:br/>
        <w:t xml:space="preserve">      8) утверждает государственный образовательный заказ на подготовку специалистов с техническим и профессиональным, послесредним образованием; </w:t>
        <w:br/>
        <w:t xml:space="preserve">      9) организует участие обучающихся в едином национальном тестировании; </w:t>
        <w:br/>
        <w:t>      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  <w:br/>
        <w:t xml:space="preserve">      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  общеобразовательных школ; </w:t>
        <w:br/>
        <w:t xml:space="preserve">      12) обеспечивает приобретение и доставку учебников и учебно-методических комплексов для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; </w:t>
        <w:br/>
        <w:t xml:space="preserve">      13) обеспечивает проведение школьных олимпиад областного масштаба; </w:t>
        <w:br/>
        <w:t xml:space="preserve">      14) обеспечивает дополнительное образование детей по спорту; </w:t>
        <w:br/>
        <w:t xml:space="preserve">      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 </w:t>
        <w:br/>
        <w:t xml:space="preserve">      16) обеспечивает обследование психического здоровья детей и подростков и оказание психолого-медико-педагогической консультативной помощи населению; </w:t>
        <w:br/>
        <w:t xml:space="preserve">      17) обеспечивает реабилитацию и социальную адаптацию детей и подростков с проблемами в развитии; </w:t>
        <w:br/>
        <w:t xml:space="preserve">      18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  <w:br/>
        <w:t xml:space="preserve">      19) организует бесплатное и льготное питание отдельных категорий обучающихся в порядке, предусмотренном законодательством Республики Казахстан; </w:t>
        <w:br/>
        <w:t xml:space="preserve">      20) содействует трудоустройству лиц, окончивших на основе  государственного образовательного заказа организации образования, реализующие профессиональные учебные программы технического и профессионального, послесреднего образования; </w:t>
        <w:br/>
        <w:t xml:space="preserve">      21) вносит предложения в маслихат о льготном проезде обучающихся на общественном транспорте; </w:t>
        <w:br/>
        <w:t>      22) назначает первого руководителя областного департамента образования по согласованию с уполномоченным органом в области образования;</w:t>
        <w:br/>
        <w:t>      23) обеспечивает функционирование Центров адаптации несовершеннолетних;</w:t>
        <w:br/>
        <w:t>      24) обеспечивает условия лицам, содержащимся в Центрах адаптации несовершеннолетних;</w:t>
        <w:br/>
        <w:t>      25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Местный исполнительный орган города республиканского значения и столицы: </w:t>
        <w:br/>
        <w:t xml:space="preserve">      1) разрабатывает и вносит на утверждение маслихата программы развития образования; </w:t>
        <w:br/>
        <w:t xml:space="preserve">      2) организует учет детей дошкольного и школьного возраста, их обучение до получения ими обязательного среднего образования; </w:t>
        <w:br/>
        <w:t xml:space="preserve">      3) организует и обеспечивает обязательное общее среднее образование, включая вечернюю (сменную) форму обучения, и общее среднее образование, предоставляемое через организации интернатного типа; </w:t>
        <w:br/>
        <w:t xml:space="preserve">      4) обеспечивает получение технического и профессионального, послесреднего образования; </w:t>
        <w:br/>
        <w:t xml:space="preserve">      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 </w:t>
        <w:br/>
        <w:t xml:space="preserve">      6) организует лицензирование образовательной деятельности, а также проведение государственной аттестации юридических лиц, реализующих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организаций образования, реализующих специальные и специализированные общеобразовательные учебные программы; </w:t>
        <w:br/>
        <w:t xml:space="preserve">      7) утверждает государственный образовательный заказ на дошкольное воспитание и обучение, подготовку специалистов с техническим и профессиональным, послесредним образованием; </w:t>
        <w:br/>
        <w:t xml:space="preserve">      8) организует участие обучающихся в едином национальном тестировании; </w:t>
        <w:br/>
        <w:t xml:space="preserve">      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 </w:t>
        <w:br/>
        <w:t xml:space="preserve">      10) обеспечивает дополнительное образование для детей; </w:t>
        <w:br/>
        <w:t xml:space="preserve">      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 </w:t>
        <w:br/>
        <w:t xml:space="preserve">      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 </w:t>
        <w:br/>
        <w:t xml:space="preserve">      13) обеспечивает обучение по специальным общеобразовательным учебным программам; </w:t>
        <w:br/>
        <w:t>      14) обеспечивает обучение одаренных детей в специализированных организациях образования;</w:t>
        <w:br/>
        <w:t xml:space="preserve">      15) обеспечивает проведение школьных олимпиад масштаба города республиканского значения, столицы; </w:t>
        <w:br/>
        <w:t xml:space="preserve">      16) обеспечивает обследование психического здоровья детей и подростков и оказание психолого-медико-педагогической консультативной помощи населению; </w:t>
        <w:br/>
        <w:t xml:space="preserve">      17) обеспечивает реабилитацию и социальную адаптацию детей и подростков с проблемами в развитии; </w:t>
        <w:br/>
        <w:t xml:space="preserve">      18) обеспечивает переподготовку кадров и повышение квалификации работников государственных учреждений, финансируемых за счет бюджетных средств; </w:t>
        <w:br/>
        <w:t xml:space="preserve">      19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  <w:br/>
        <w:t xml:space="preserve">      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 </w:t>
        <w:br/>
        <w:t xml:space="preserve">      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 </w:t>
        <w:br/>
        <w:t xml:space="preserve">      22) содействует трудоустройству лиц, окончивших на основе  государственного образовательного заказа организации образования, реализующие профессиональные учебные программы технического и профессионального, послесреднего образования; </w:t>
        <w:br/>
        <w:t xml:space="preserve">      23) вносит предложения в маслихат о льготном проезде обучающихся на общественном транспорте; </w:t>
        <w:br/>
        <w:t xml:space="preserve">      24) оказывает организациям дошкольного воспитания и обучения необходимую методическую и консультативную помощь; </w:t>
        <w:br/>
        <w:t>      25) назначает первых руководителей департаментов образования по согласованию с уполномоченным органом в области образования;</w:t>
        <w:br/>
        <w:t>      26) обеспечивает функционирование Центров адаптации несовершеннолетних;</w:t>
        <w:br/>
        <w:t>      27) обеспечивает условия лицам, содержащимся в Центрах адаптации несовершеннолетних;</w:t>
        <w:br/>
        <w:t>      28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Местный исполнительный орган района (города областного значения): </w:t>
        <w:br/>
        <w:t xml:space="preserve">      1) реализует программы развития образования; </w:t>
        <w:br/>
        <w:t xml:space="preserve">      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 </w:t>
        <w:br/>
        <w:t xml:space="preserve">      3) организует участие обучающихся в едином национальном тестировании; </w:t>
        <w:br/>
        <w:t xml:space="preserve">      4) организует учет детей дошкольного и школьного возраста, их обучение до получения ими обязательного среднего образования; </w:t>
        <w:br/>
        <w:t xml:space="preserve">      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 </w:t>
        <w:br/>
        <w:t xml:space="preserve">      6) организует лицензирование образовательной деятельности, а также проведение государственной аттестации юридических лиц, реализующих общеобразовательные учебные программы дошкольного воспитания и обучения, начального, основного среднего и общего среднего образования (за исключением организаций образования, реализующих специальные и специализированные общеобразовательные учебные программы), а также программы дополнительного образования для детей (за исключением программ дополнительного образования по спорту для детей и юношества); </w:t>
        <w:br/>
        <w:t xml:space="preserve">      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 </w:t>
        <w:br/>
        <w:t xml:space="preserve">      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 </w:t>
        <w:br/>
        <w:t xml:space="preserve">      9) обеспечивает дополнительное образование для детей; </w:t>
        <w:br/>
        <w:t xml:space="preserve">      10) организует проведение школьных олимпиад районного (городского) масштаба; </w:t>
        <w:br/>
        <w:t xml:space="preserve">      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 </w:t>
        <w:br/>
        <w:t xml:space="preserve">      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  <w:br/>
        <w:t xml:space="preserve">      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 </w:t>
        <w:br/>
        <w:t xml:space="preserve">      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 </w:t>
        <w:br/>
        <w:t xml:space="preserve">      15) содействует трудоустройству лиц, окончивших обучение в организациях образования; </w:t>
        <w:br/>
        <w:t xml:space="preserve">      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 </w:t>
        <w:br/>
        <w:t xml:space="preserve">      17) вносит предложения в маслихат о льготном проезде обучающихся на общественном транспорте; </w:t>
        <w:br/>
        <w:t xml:space="preserve">      18) оказывает организациям дошкольного воспитания и обучения и семьям необходимую методическую и консультативную помощь; </w:t>
        <w:br/>
        <w:t>      19) назначает первых руководителей районных (городских) отделов образования по согласованию с уполномоченным органом в области образования;</w:t>
        <w:br/>
        <w:t>      20) обеспечивает функционирование Центров адаптации несовершеннолетних;</w:t>
        <w:br/>
        <w:t>      21) обеспечивает условия лицам, содержащимся в Центрах адаптации несовершеннолетних;</w:t>
        <w:br/>
        <w:t>      22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Аким района в городе, города областного, районного значения, поселка, аула (села), аульного (сельского) округа: </w:t>
        <w:br/>
        <w:t xml:space="preserve">      1) организует учет детей дошкольного и школьного возраста; </w:t>
        <w:br/>
        <w:t xml:space="preserve">      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 </w:t>
        <w:br/>
        <w:t xml:space="preserve">      Аким поселка, аула (села), аульного (сельского) округа в случае отсутствия школы в населенном пункте организует бесплатный подвоз обучающихся до ближайшей школы и обратно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7. Информационное обеспечение органов управления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системой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Единая информационная система образования включает в себя данные образовательного мониторинга, в том числе ведомственных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8. Государственные гарантии в области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 </w:t>
        <w:br/>
        <w:t xml:space="preserve">      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. </w:t>
        <w:br/>
        <w:t xml:space="preserve">      Иностранцы и лица без гражданства, постоянно проживающие в Республике Казахстан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 установленном уполномоченным органом в области образования. </w:t>
        <w:br/>
        <w:t xml:space="preserve">      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. </w:t>
        <w:br/>
        <w:t xml:space="preserve">      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негосударственного образовательного кредитования. </w:t>
        <w:br/>
        <w:t xml:space="preserve">      Государство принимает меры по созданию системы гарантирования образовательных кредитов, выдаваемых банками второго уровня, и рефинансирования банков второго уровня путем приобретения прав требований по образовательным кредитам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 </w:t>
        <w:br/>
        <w:t xml:space="preserve">      К категории граждан Республики Казахстан, которым оказывается социальная помощь, относятся: </w:t>
        <w:br/>
        <w:t xml:space="preserve">      1) дети-сироты, дети, оставшиеся без попечения родителей; </w:t>
        <w:br/>
        <w:t xml:space="preserve">      2) дети с ограниченными возможностями в развитии, инвалиды и инвалиды с детства, дети-инвалиды; </w:t>
        <w:br/>
        <w:t xml:space="preserve">      3) дети из многодетных семей; </w:t>
        <w:br/>
        <w:t xml:space="preserve">      4) иные категории граждан, определяемые законами Республики Казахстан. </w:t>
        <w:br/>
        <w:t xml:space="preserve">      Размеры, источники и порядок предоставления социальной помощи определяются Прави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лечебных организациях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. Государство обеспечивает гражданам с ограниченными возможностями в развитии условия для получения ими образования, коррекции нарушения развития и социальной адаптаци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9. Язык обучения и воспит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Языковая политика в организациях образования осуществляется в соответствии с Конституцией Республики Казахстан и законодательством Республики Казахстан о языках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Государственный и русский языки являются обязательными предметами, включаемыми в программу единого национального тестирования. </w:t>
      </w:r>
    </w:p>
    <w:p>
      <w:pPr>
        <w:pStyle w:val="TextBody"/>
        <w:jc w:val="center"/>
        <w:rPr>
          <w:b/>
          <w:b/>
          <w:color w:val="auto"/>
          <w:u w:val="none"/>
        </w:rPr>
      </w:pPr>
      <w:r>
        <w:rPr>
          <w:b/>
          <w:color w:val="auto"/>
          <w:u w:val="none"/>
        </w:rPr>
        <w:t xml:space="preserve">Глава 3. СИСТЕМА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  </w:t>
      </w:r>
      <w:r>
        <w:rPr>
          <w:b/>
          <w:color w:val="auto"/>
          <w:u w:val="none"/>
        </w:rPr>
        <w:t xml:space="preserve">Статья 10. Понятие системы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Система образования Республики Казахстан представляет собой совокупность взаимодействующих: </w:t>
        <w:br/>
        <w:t xml:space="preserve">      1) государственных общеобязательных стандартов образования и образовательных учебных программ, обеспечивающих преемственность уровней образования; </w:t>
        <w:br/>
        <w:t xml:space="preserve">      2) организаций образования, независимо от форм собственности, типов и видов, реализующих образовательные программы; </w:t>
        <w:br/>
        <w:t xml:space="preserve">      3) органов управления образованием и соответствующей инфраструктуры, в том числе организаций научного и учебно-методического обеспечения, осуществляющих мониторинг качества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11. Задачи системы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Задачами системы образования являются: </w:t>
        <w:br/>
        <w:t xml:space="preserve">      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 </w:t>
        <w:br/>
        <w:t xml:space="preserve">      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  <w:br/>
        <w:t xml:space="preserve">      3) воспитание гражданственности и патриотизма, любви к своей Родине - Республике Казахстан, уважения к государственным символам, почитания народных традиций, нетерпимости к любым антиконституционным и антиобщественным проявлениям; </w:t>
        <w:br/>
        <w:t xml:space="preserve">      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 </w:t>
        <w:br/>
        <w:t xml:space="preserve">      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 </w:t>
        <w:br/>
        <w:t xml:space="preserve">      6) обеспечение повышения социального статуса педагогических работников; </w:t>
        <w:br/>
        <w:t xml:space="preserve">      7) расширение автономности, самостоятельности организаций образования, демократизация управления образованием; </w:t>
        <w:br/>
        <w:t xml:space="preserve">      8) функционирование национальной системы оценки качества образования, отвечающей потребностям общества и экономики; </w:t>
        <w:br/>
        <w:t xml:space="preserve">      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 </w:t>
        <w:br/>
        <w:t xml:space="preserve">      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ях; </w:t>
        <w:br/>
        <w:t xml:space="preserve">      11) интеграция образования, науки и производства; </w:t>
        <w:br/>
        <w:t xml:space="preserve">      12) обеспечение профессиональной ориентации обучающихся; </w:t>
        <w:br/>
        <w:t xml:space="preserve">      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12. Уровни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 </w:t>
        <w:br/>
        <w:t xml:space="preserve">      1) дошкольное воспитание и обучение; </w:t>
        <w:br/>
        <w:t xml:space="preserve">      2) начальное образование; </w:t>
        <w:br/>
        <w:t xml:space="preserve">      3) основное среднее образование; </w:t>
        <w:br/>
        <w:t xml:space="preserve">      4) среднее образование (общее среднее образование, техническое и профессиональное образование); </w:t>
        <w:br/>
        <w:t xml:space="preserve">      5) послесреднее образование; </w:t>
        <w:br/>
        <w:t xml:space="preserve">      6) высшее образование; </w:t>
        <w:br/>
        <w:t xml:space="preserve">      7) послевузовское образование. </w:t>
      </w:r>
    </w:p>
    <w:p>
      <w:pPr>
        <w:pStyle w:val="TextBody"/>
        <w:jc w:val="center"/>
        <w:rPr>
          <w:b/>
          <w:b/>
          <w:color w:val="auto"/>
          <w:u w:val="none"/>
        </w:rPr>
      </w:pPr>
      <w:r>
        <w:rPr>
          <w:b/>
          <w:color w:val="auto"/>
          <w:u w:val="none"/>
        </w:rPr>
        <w:t xml:space="preserve">Глава 4. СОДЕРЖАНИЕ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13. Понятие содержания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 </w:t>
        <w:br/>
        <w:t xml:space="preserve">      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14. Образовательные учебные программы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Образовательные учебные программы в зависимости от содержания и их направления (назначения) подразделяются на: </w:t>
        <w:br/>
        <w:t xml:space="preserve">      1) общеобразовательные (типовые, рабочие); </w:t>
        <w:br/>
        <w:t xml:space="preserve">      2) профессиональные (типовые, рабочие); </w:t>
        <w:br/>
        <w:t xml:space="preserve">      3) дополнительные. </w:t>
        <w:br/>
        <w:t xml:space="preserve">      Типовые общеобразовательные и профессиональные учебные программы разрабатываются в соответствии с требованиями государственных общеобязательных стандартов образования. </w:t>
        <w:br/>
        <w:t xml:space="preserve">      Рабочие общеобразовательные и профессиональные учебные программы разрабатываются на основе соответствующих типовых учебных программ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 </w:t>
        <w:br/>
        <w:t xml:space="preserve">      В зависимости от содержания общеобразовательные учебные программы подразделяются на учебные программы: </w:t>
        <w:br/>
        <w:t xml:space="preserve">      1) дошкольного воспитания и обучения; </w:t>
        <w:br/>
        <w:t xml:space="preserve">      2) начального образования; </w:t>
        <w:br/>
        <w:t xml:space="preserve">      3) основного среднего образования; </w:t>
        <w:br/>
        <w:t xml:space="preserve">      4) общего среднего образования. </w:t>
        <w:br/>
        <w:t xml:space="preserve">      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 </w:t>
        <w:br/>
        <w:t xml:space="preserve">      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 </w:t>
        <w:br/>
        <w:t xml:space="preserve">      В зависимости от содержания профессиональные учебные программы подразделяются на учебные программы: </w:t>
        <w:br/>
        <w:t xml:space="preserve">      1) технического и профессионального образования; </w:t>
        <w:br/>
        <w:t xml:space="preserve">      2) послесреднего образования; </w:t>
        <w:br/>
        <w:t xml:space="preserve">      3) высшего образования; </w:t>
        <w:br/>
        <w:t xml:space="preserve">      4) послевузовского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. Интегрированные образовательные учебные программы разрабатываются организациями образования по согласованию с уполномоченным органом в области образования. Интегрированные образовательные учебные программы могут быть междисциплинарными и межуровневыми, межвузовскими и международным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7. Профессиональные учебные программы по военным специальностям утверждаются Министерством обороны Республики Казахстан по согласованию с уполномоченным органом в област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8. Типовые профессиональные учебные программы по медицинским и фармацевтическим специальностям утверждаются уполномоченным органом в области здравоохране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>9. Организация образования вправе при наличии лицензии реализовывать образовательные учебные программы различного уровня, если иное не предусмотрено законами Республики Казахстан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15. Общеобразовательные учебные программы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дошкольного воспитания и обуче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Общеобразовательные учебные программы дошкольного воспитания и обучения: </w:t>
        <w:br/>
        <w:t xml:space="preserve">      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 </w:t>
        <w:br/>
        <w:t xml:space="preserve">      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16. Общеобразовательные учебные программы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начального, основного среднего и общего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среднего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 </w:t>
        <w:br/>
        <w:t xml:space="preserve">      Срок освоения общеобразовательной учебной программы начального образования - четыре года. </w:t>
        <w:br/>
        <w:t xml:space="preserve">      Освоение общеобразовательной учебной программы завершается промежуточным контролем знаний обучающихся и выборочной мониторинговой оценкой учебных достижений обучающихс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 </w:t>
        <w:br/>
        <w:t xml:space="preserve">      Общеобразовательная учебная программа включает предпрофильную подготовку обучающихся. </w:t>
        <w:br/>
        <w:t xml:space="preserve">      Изучение содержания каждого предмета завершается на уровне основного среднего образования. </w:t>
        <w:br/>
        <w:t xml:space="preserve">      Срок освоения общеобразовательной учебной программы основного среднего образования - шесть лет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социально-гуманитарному, естественно-научному, технологическому и другим направлениям для осуществления ориентированной допрофессиональной подготовки обучающихся. </w:t>
        <w:br/>
        <w:t xml:space="preserve">      Срок освоения общеобразовательной учебной программы общего среднего образования - два года. </w:t>
      </w:r>
    </w:p>
    <w:p>
      <w:pPr>
        <w:pStyle w:val="TextBody"/>
        <w:rPr/>
      </w:pPr>
      <w:r>
        <w:rPr>
          <w:color w:val="auto"/>
          <w:u w:val="none"/>
        </w:rPr>
        <w:t xml:space="preserve">     </w:t>
      </w:r>
      <w:r>
        <w:rPr>
          <w:b/>
          <w:color w:val="auto"/>
          <w:u w:val="none"/>
        </w:rPr>
        <w:t xml:space="preserve">Статья 17. Образовательные учебные программы технического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и профессионального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Техническое и профессиональное образование является составной частью уровня среднего образования и направлено на подготовку квалифицированных специалистов технического и обслуживающего труда по основным направлениям общественно-полезной профессиональной деятельност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Образовательные учебные программы технического и профессионального образования в зависимости от содержания программы и уровня квалификации подготовки обучающихся делятся на учебные программы: </w:t>
        <w:br/>
        <w:t xml:space="preserve">      1) технического и профессионального образования, предусматривающего подготовку кадров по массовым профессиям технического и обслуживающего труда. </w:t>
        <w:br/>
        <w:t xml:space="preserve">      Содержание образовательных учебных программ предусматривает: </w:t>
        <w:br/>
        <w:t xml:space="preserve">      изучение интегрированных курсов по общеобразовательным предметам, являющимся профилирующими для успешного освоения общепрофессиональных и специальных дисциплин, прохождение производственного обучения по приобретению профессиональных навыков; </w:t>
        <w:br/>
        <w:t xml:space="preserve">      присвоение обучающимся достигнутого уровня профессиональной квалификации (разряда, класса, категории) по конкретной профессии; </w:t>
        <w:br/>
        <w:t xml:space="preserve">      2) технического и профессионального образования, предусматривающего овладение более сложными (смежными) профессиями, специальностями и практическими навыками выполнения работ технического и обслуживающего труда во всех отраслях экономики, связанными с высокими технологиями и профессиональной деятельностью. </w:t>
        <w:br/>
        <w:t xml:space="preserve">      Содержание образовательных учебных программ предусматривает: </w:t>
        <w:br/>
        <w:t xml:space="preserve">      изучение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 </w:t>
        <w:br/>
        <w:t xml:space="preserve">      присвоение обучающимся повышенного уровня профессиональной квалификации по конкретной специальности; </w:t>
        <w:br/>
        <w:t xml:space="preserve">      3) технического и профессионального образования, обеспечивающего подготовку высококвалифицированных специалистов технического труда, их переподготовку и повышение квалификации. </w:t>
        <w:br/>
        <w:t xml:space="preserve">      Содержание образовательных учебных программ предусматривает: </w:t>
        <w:br/>
        <w:t xml:space="preserve">      изучение интегрированных образовательных программ технического и профессионального образования с образовательными программами 1-2 курсов высших учебных заведений. </w:t>
        <w:br/>
        <w:t xml:space="preserve">      По завершении двухлетнего обучения и прохождения промежуточной аттестации обучающимся присваивается достигнутый уровень профессиональной квалификации (разряд, класс, категория) по конкретной специальности. </w:t>
        <w:br/>
        <w:t xml:space="preserve">      По завершении трехлетнего обучения и прохождения промежуточной аттестации обучающимся присваивается повышенный уровень профессиональной квалификации по конкретной специальности. </w:t>
        <w:br/>
        <w:t xml:space="preserve">      По завершении полного курса обучения и прохождения итоговой аттестации обучающимся присваивается квалификация специалиста среднего звен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Профессиона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Профессиона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Профессиональные учебные программы технического и профессионального образования состоят из программ теоретического и производственного обуче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 </w:t>
      </w:r>
      <w:r>
        <w:rPr>
          <w:b/>
          <w:color w:val="auto"/>
          <w:u w:val="none"/>
        </w:rPr>
        <w:t xml:space="preserve">Статья 18. Специализированные общеобразовательные учебные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программы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 </w:t>
        <w:br/>
        <w:t xml:space="preserve">      Специализированные общеобразовательные учебные программы реализуются в 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19. Специальные общеобразовательные учебные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программы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Специальные общеобразовательные учебные программы разрабатываются на основе общеобразовательных учебных программ и направлены на обучение и развитие детей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>3. Специальные общеобразовательные учебные программы реализуются в специальных организациях образования, предусмотренных законами Республики Казахстан, или на дому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20. Профессиональные учебные программы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послесреднего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Профессиональные учебные программы послесреднего образования направлены на подготовку младших специалистов обслуживающего и управленческого труда по гуманитарным специальностям из числа граждан, имеющих среднее образование (общее среднее или техническое и профессиональное). </w:t>
        <w:br/>
        <w:t xml:space="preserve">      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- не менее одного год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Содержание профессиональных учебных программ послесреднего образования предусматривает: </w:t>
        <w:br/>
        <w:t xml:space="preserve">      1) изучение наряду с профессиональными социально-гуманитарных и естественно-научных дисциплин, интегрированных с профессиональными учебными программами 1-2 курсов высшего образования; </w:t>
        <w:br/>
        <w:t xml:space="preserve">      2) по завершении обучения присвоение квалификации младшего специалиста обслуживающего и управленческого труд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21. Профессиональные учебные программы высшего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"бакалавр", последовательное повышение уровня их профессиональной подготовки. </w:t>
        <w:br/>
        <w:t xml:space="preserve">      Лица, завершившие обучение по профессиональной учебной программе высшего образования с присуждением академической степени "бакалавр", могут занимать должности, для которых квалификационными требованиями предусмотрено наличие высшего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 </w:t>
        <w:br/>
        <w:t xml:space="preserve">      Каждый цикл дисциплин состоит из дисциплин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 </w:t>
        <w:br/>
        <w:t xml:space="preserve">      Университеты вправе на конкурсной основе разрабатывать и внедрять инновационные образовательные программы, содержащие новые качественно усовершенствованные технологии, методы и формы обуче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Высшие военные учебные заведения реализуют профессиональные учебные программы высшего образования по военным специальностям, разрабатываемые и утверждаемые их органами государственного управления по согласованию с уполномоченным органом в област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 </w:t>
        <w:br/>
        <w:t xml:space="preserve">       Положение об интернатуре утверждается уполномоченным органом в области здравоохране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22. Профессиональные учебные программы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послевузовского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23. Образовательные учебные программы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дополнительного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Образовательные учебные программы дополнительного образования направлены на всестороннее удовлетворение образовательных и культурных потребностей обучающихся и воспитанников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Образовательные учебные программы дополнительного образования в зависимости от содержания и направленности подразделяются на учебные программы: </w:t>
        <w:br/>
        <w:t xml:space="preserve">      1) дополнительного образования обучающихся и воспитанников; </w:t>
        <w:br/>
        <w:t xml:space="preserve">      2) переподготовки и повышения квалификации специалистов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24. Образование взрослых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 </w:t>
        <w:br/>
        <w:t xml:space="preserve">      Образование взрослых осуществляется организациями образования, а также юридическими лицами, имеющими структурные подразделения, реализующие дополнительные образовательные программы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25. Экспериментальные образовательные учебные </w:t>
      </w:r>
      <w:r>
        <w:rPr>
          <w:color w:val="auto"/>
          <w:u w:val="none"/>
        </w:rPr>
        <w:br/>
        <w:t xml:space="preserve">                  </w:t>
      </w:r>
      <w:r>
        <w:rPr>
          <w:b/>
          <w:color w:val="auto"/>
          <w:u w:val="none"/>
        </w:rPr>
        <w:t xml:space="preserve">программы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Экспериментальные образовательные учебные программы направлены на апробацию новых технологий обучения, внедрение нового содержания образования. </w:t>
      </w:r>
    </w:p>
    <w:p>
      <w:pPr>
        <w:pStyle w:val="TextBody"/>
        <w:jc w:val="center"/>
        <w:rPr>
          <w:b/>
          <w:b/>
          <w:color w:val="auto"/>
          <w:u w:val="none"/>
        </w:rPr>
      </w:pPr>
      <w:r>
        <w:rPr>
          <w:b/>
          <w:color w:val="auto"/>
          <w:u w:val="none"/>
        </w:rPr>
        <w:t xml:space="preserve">Глава 5. ОРГАНИЗАЦИЯ ОБРАЗОВАТЕЛЬНОЙ ДЕЯТЕЛЬНОСТИ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26. Общие требования к приему обучающихся и </w:t>
      </w:r>
      <w:r>
        <w:rPr>
          <w:color w:val="auto"/>
          <w:u w:val="none"/>
        </w:rPr>
        <w:br/>
        <w:t xml:space="preserve">                  </w:t>
      </w:r>
      <w:r>
        <w:rPr>
          <w:b/>
          <w:color w:val="auto"/>
          <w:u w:val="none"/>
        </w:rPr>
        <w:t xml:space="preserve">воспитанников в организации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Порядок приема на обучение в организации образования дошкольного, начального, основного среднего, общего среднего, технического и профессионального, послесреднего, высшего и   послевузовского образования устанавливается типовыми правилами приема в учебные заведения соответствующего тип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 </w:t>
        <w:br/>
        <w:t>      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>4. Для получения высшего образования в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"Болашак"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При проведении конкурса на получение образовательных грантов, а также на зачисление в состав обучающихся по государственному заказу на подготовку кадров с техническим и профессиональным, послесредним и высшим образованием преимущественное право имеют: </w:t>
        <w:br/>
        <w:t xml:space="preserve">      1) лица, награжденные знаком "Алтын белгі"; </w:t>
        <w:br/>
        <w:t>      1-1) лица, имеющие документы об образовании автономных организаций образования;</w:t>
        <w:br/>
        <w:t xml:space="preserve">      2) победители международных олимпиад и научных соревнований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республиканских олимпиад и научных соревнований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 </w:t>
        <w:br/>
        <w:t xml:space="preserve">      В случае одинаковых показателей при проведении конкурса на получение образовательных грантов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7. Прием на обучение в высшие учебные заведения и научно-исследовательские организации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квота приема для: </w:t>
        <w:br/>
        <w:t xml:space="preserve">      1) граждан из числа инвалидов I, II групп, инвалидов с детства, детей-инвалидов; </w:t>
        <w:br/>
        <w:t xml:space="preserve">      2) лиц, приравненных по льготам и гарантиям к участникам войны и инвалидам войны; </w:t>
        <w:br/>
        <w:t xml:space="preserve">      3) граждан из числа аульной (сельской) молодежи на специальности, определяющие социально-экономическое развитие аула (села); </w:t>
        <w:br/>
        <w:t xml:space="preserve">      4) лиц казахской национальности, не являющихся гражданами Республики Казахстан; </w:t>
        <w:br/>
        <w:t xml:space="preserve">      5) детей-сирот и детей, оставшихся без попечения родителей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типовая форма которого утверждается уполномоченным органом в област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27. Формы получения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 и экстернат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28. Организация учебного и воспитательного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процесса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Учебный и воспитательный процесс в организациях образования осуществляется в соответствии с рабочими учебными программами и рабочими учебными планам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Основой организации учебного и воспитательного процесса являются планирование и учет учебной и воспитательной работы, осуществляемой организацией образования. </w:t>
        <w:br/>
        <w:t xml:space="preserve">      Планирование учебной и воспитательной работы должно обеспечить своевременное и качественное выполнение учебных планов и программ в полном объеме. </w:t>
        <w:br/>
        <w:t xml:space="preserve">      Планирование учебной и 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 </w:t>
        <w:br/>
        <w:t xml:space="preserve">      Учет учебной и 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Воспитательные программы в организациях образования являются составляющей частью учеб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 </w:t>
        <w:br/>
        <w:t xml:space="preserve">      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Учебный и воспитательный процесс осуществляется на основе взаимного уважения человеческого достоинства обучающихся, воспитанников, педагогических работников. </w:t>
        <w:br/>
        <w:t xml:space="preserve">      Применение методов физического, морального и психического насилия по отношению к обучающимся и воспитанникам не допускаетс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- на военных кафедрах в порядке, установленном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 </w:t>
        <w:br/>
        <w:t xml:space="preserve">      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9. 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0. Итоговая аттестация обучающихся организаций технического и профессионального, послесреднего образования включает: </w:t>
        <w:br/>
        <w:t xml:space="preserve">      1) итоговую аттестацию обучающихся в организациях образования; </w:t>
        <w:br/>
        <w:t xml:space="preserve">      2) оценку уровня профессиональной подготовленности и присвоение квалификации. </w:t>
        <w:br/>
        <w:t xml:space="preserve">      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го и воспитательного процесса, а также успеваемостью обучающихс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29. Организация научной и учебно-методической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работы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>1. В целях интеграции науки и образования, обеспечения и совершенствования учебного и 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научная и учебно-методическая работа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Руководство научной и учебно-методической работой возлагается: </w:t>
        <w:br/>
        <w:t xml:space="preserve">      в организациях общего среднего образования на методические кабинеты районных (городских) отделов образования; </w:t>
        <w:br/>
        <w:t xml:space="preserve">      в организациях технического и профессионального, послесреднего образования на методические кабинеты областных (городских) департаментов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Координация научной и учебно-методической деятельности в организациях образования и соответствующей инфраструктуре, в том числе организациях научного и учебно-методического обеспечения, осуществляется в порядке, установленном уполномоченным органом в област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30. Дошкольное воспитание и обучение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Дошкольное воспитание детей с одного года до пяти лет осуществляется в семье и (или) дошкольных организациях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Местные исполнительные органы организуют семье и дошкольным организациям необходимую методическую и консультативную помощь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Дошкольное обучение осуществляется с пяти лет в виде предшкольной подготовки детей к обучению в школе. </w:t>
        <w:br/>
        <w:t xml:space="preserve">      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 </w:t>
        <w:br/>
        <w:t xml:space="preserve">      Предшкольная подготовка в государственных организациях образования является бесплатной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31. Начальное, основное среднее и общее среднее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образование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На обучение в 1 класс принимаются дети с шести лет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гимназия, лицей, профильная школ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 </w:t>
        <w:br/>
        <w:t xml:space="preserve">      Решение об исключении детей-сирот и детей, оставшихся без попечения родителей, принимается с согласия органов опеки и попечительств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32. Техническое и профессиональное образование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Техническое и профессиональное образование осуществляется в профессиональных лицеях, училищах, колледжах и высших технических школах на базе основного среднего и (или) общего среднего образования. </w:t>
        <w:br/>
        <w:t xml:space="preserve">      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Профессиональное обучение может осуществляться непосредственно на производстве, в учебно-производственных комбинатах, в учебных центрах, на курсах, в учебно-производственных структурах юридических лиц, осуществляющих подготовку рабочих, при наличии лицензии на право осуществления образовательной деятельности, выданной в порядке, установленном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33. Послесреднее образование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Профессиональные учебные программы послесреднего образования реализуются в организациях образования, основным видом которых является колледж. </w:t>
        <w:br/>
        <w:t xml:space="preserve">      Подготовка специалистов по профессиональным учебным программам послесреднего образования осуществляется по гуманитарным специальностям, перечень которых утверждается уполномоченным органом в област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34. Высшие технические школы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Высшие технические школы реализуют интегрированные образовательные учебные программы технического и профессионального, послесреднего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35. Высшее образование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Профессиональные учебные программы высшего образования реализуются в высших учебных заведениях, основными видами которых являются университет, академия, институт и приравненные к ним (консерватория, высшая школа, высшее училище). </w:t>
        <w:br/>
        <w:t xml:space="preserve">      Университеты, внедряющие инновационные образовательные программы, являются инновационными университетами. </w:t>
        <w:br/>
        <w:t>      Филиалы высших учебных заведений вправе осуществлять образовательную деятельность, за исключением подвидов образовательной деятельности, подлежащих лицензированию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"бакалавр"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36. Послевузовское образование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Послевузовское образование приобретается гражданами, имеющими высшее образование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Подготовка научных и педагогических кадров осуществляется в магистратуре и докторантуре высших учебных заведений и научных организаций, а также путем направления стипендиатов международной стипендии "Болашак" на обучение в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 </w:t>
        <w:br/>
        <w:t xml:space="preserve">      Реализация профессиональных учебных программ магистратуры по военным специальностям осуществляется в адъюнктуре военных высших учебных заведений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Подготовка кадров в магистратуре осуществляется на базе профессиональных учебных программ высшего образования по двум направлениям: </w:t>
        <w:br/>
        <w:t xml:space="preserve">      1) научному и педагогическому со сроком обучения два года; </w:t>
        <w:br/>
        <w:t xml:space="preserve">      2) профильному со сроком обучения не менее одного года. </w:t>
        <w:br/>
        <w:t xml:space="preserve">      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Послевузовское медицинское и фармацевтическое образование включает резидентуру, магистратуру и докторантуру. </w:t>
        <w:br/>
        <w:t xml:space="preserve">      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Положение о резидентуре утверждается уполномоченным органом в области здравоохране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37. Дополнительное образование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Дополнительное образование обучающихся и воспитанников осуществляется в организациях дополнительного образования, виды которых определяются уполномоченным органом в области образования. </w:t>
        <w:br/>
        <w:t xml:space="preserve">      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на договорной основе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на производстве и при прохождении научными работниками государственных научных организаций и высших учебных заведений научной стажировки в ведущих высших учебных заведениях, научных центрах и лабораториях мира по международной стипендии "Болашак"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Повышение квалификации педагогических и научных работников организаций образования осуществляется не реже одного раза в пять лет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38. Профессиональная практика обучающихс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Профессиональная практика обучающихся является составной частью профессиональных учебных программ подготовки специалистов. </w:t>
        <w:br/>
        <w:t xml:space="preserve">      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Виды, сроки и содержание профессиональной практики определяются рабочими учебными программами и рабочими учебными планам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 </w:t>
        <w:br/>
        <w:t xml:space="preserve">      В договорах определяются обязанности и ответственность организаций образования, организаций, являющихся базами практики, и обучающихс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Договоры с организациями, являющимися базами практики, заключаются на основе типовой формы договора на проведение профессиональной практики обучающихс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39. Документы об образовании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документы об образовании государственного образца. </w:t>
        <w:br/>
        <w:t xml:space="preserve">      Требования к заполнению документов об образовании государственного образца определяются уполномоченным органом в области образования. </w:t>
        <w:br/>
        <w:t>      Документы об образовании автономных организаций образования приравниваются к документам об образовании государственного образца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Наличие документа об образовании государственного образца является необходимым условием для продолжения обучения в организациях образования последующего уровн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Гражданам, не завершившим образование либо не прошедшим итоговую аттестацию, выдается справка установленного образц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 </w:t>
        <w:br/>
        <w:t xml:space="preserve">      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порядке, установленном уполномоченным органом в области образования. </w:t>
      </w:r>
    </w:p>
    <w:p>
      <w:pPr>
        <w:pStyle w:val="TextBody"/>
        <w:jc w:val="center"/>
        <w:rPr>
          <w:b/>
          <w:b/>
          <w:color w:val="auto"/>
          <w:u w:val="none"/>
        </w:rPr>
      </w:pPr>
      <w:r>
        <w:rPr>
          <w:b/>
          <w:color w:val="auto"/>
          <w:u w:val="none"/>
        </w:rPr>
        <w:t xml:space="preserve">Глава 6. СУБЪЕКТЫ ОБРАЗОВАТЕЛЬНОЙ ДЕЯТЕЛЬНОСТИ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40. Организации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 </w:t>
        <w:br/>
        <w:t xml:space="preserve">      Организации образования создаются физическими и юридическими лицами (учредителями) в соответствии с законодательством Республики Казахстан. </w:t>
        <w:br/>
        <w:t xml:space="preserve">      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Право на ведение образовательной деятельности возникает у организаций образования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, если иное не предусмотрено законами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Номенклатура типов и видов организаций образования утверждается уполномоченным органом в област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 </w:t>
        <w:br/>
        <w:t xml:space="preserve">       Положение о клинических базах утверждается уполномоченным органом в области здравоохране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41. Устав организации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Устав организации образования, кроме требований, предусмотренных гражданским законодательством Республики Казахстан, должен содержать: </w:t>
        <w:br/>
        <w:t xml:space="preserve">      1) перечень реализуемых образовательных учебных программ; </w:t>
        <w:br/>
        <w:t xml:space="preserve">      2) порядок приема в организацию образования; </w:t>
        <w:br/>
        <w:t xml:space="preserve">      3) порядок организации образовательного процесса (в том числе язык (языки) обучения и воспитания, режим занятий обучающихся, воспитанников); </w:t>
        <w:br/>
        <w:t xml:space="preserve">      4) систему текущего контроля знаний, промежуточной и итоговой аттестации обучающихся, формы и порядок их проведения; </w:t>
        <w:br/>
        <w:t xml:space="preserve">      5) перечень и порядок предоставления платных услуг; </w:t>
        <w:br/>
        <w:t xml:space="preserve">      6) порядок оформления отношений организации образования с обучающимися, воспитанниками и (или) их родителями и иными законными представителям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Устав организации образования утверждается в порядке, установленном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42. Создание, реорганизация и ликвидация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организаций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Создание, реорганизация и ликвидация организаций образования осуществляются в соответствии с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43. Компетенция организаций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Организации образования самостоятельны в осуществлении учебного и воспитательного процесса, подборе и расстановке кадров, научной, финансово-хозяйственной и иной деятельности в пределах, установленных 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К компетенции организаций образования относятся следующие функции: </w:t>
        <w:br/>
        <w:t xml:space="preserve">      1) разработка и утверждение правил внутреннего распорядка; </w:t>
        <w:br/>
        <w:t xml:space="preserve">      2) разработка и утверждение рабочих учебных программ и рабочих учебных планов, кроме рабочих учебных программ и рабочих учебных планов по военным специальностям; </w:t>
        <w:br/>
        <w:t xml:space="preserve">      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 </w:t>
        <w:br/>
        <w:t xml:space="preserve">      4) внедрение новых технологий обучения, в том числе кредитной технологии обучения и дистанционных образовательных технологий; </w:t>
        <w:br/>
        <w:t xml:space="preserve">      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 </w:t>
        <w:br/>
        <w:t xml:space="preserve">      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 </w:t>
        <w:br/>
        <w:t xml:space="preserve">      7) обеспечение повышения квалификации и переподготовки кадров в порядке, установленном законодательством Республики Казахстан; </w:t>
        <w:br/>
        <w:t xml:space="preserve">      8) материально-техническое обеспечение, оснащение и оборудование организаций образования; </w:t>
        <w:br/>
        <w:t xml:space="preserve">      9) предоставление товаров (работ, услуг) на платной основе в порядке, установленном законодательством Республики Казахстан; </w:t>
        <w:br/>
        <w:t xml:space="preserve">      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 </w:t>
        <w:br/>
        <w:t xml:space="preserve">      11) обеспечение обучающихся питанием и медицинским обслуживанием, обеспечение охраны и укрепления здоровья обучающихся, воспитанников; </w:t>
        <w:br/>
        <w:t xml:space="preserve">      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 законодательством Республики Казахстан; </w:t>
        <w:br/>
        <w:t xml:space="preserve">      13) обеспечение условий содержания и проживания обучающихся и воспитанников не ниже установленных норм; </w:t>
        <w:br/>
        <w:t xml:space="preserve">      14) содействие деятельности органов общественного самоуправления, общественных объединений; </w:t>
        <w:br/>
        <w:t xml:space="preserve">      15) представление финансовой отчетности в порядке, установленном законами Республики Казахстан; </w:t>
        <w:br/>
        <w:t xml:space="preserve">      16) присвоение педагогическим и научным работникам высших учебных заведений академических званий доцента и профессора соответствующего учебного заведения; </w:t>
        <w:br/>
        <w:t xml:space="preserve">      17) присуждение академической степени "магистр"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44. Управление организациями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Управление организациями образования осуществляется в соответствии с законодательством Республики Казахстан, типовыми правилами деятельности организаций образования соответствующего типа и уставом организации образования на принципах единоначалия и коллегиальност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Непосредственное управление организацией образования осуществляет ее руководитель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 определяется Президентом Республики Казахстан. </w:t>
        <w:br/>
        <w:t xml:space="preserve">      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 утверждается Президентом Республики Казахстан. </w:t>
        <w:br/>
        <w:t>      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Наименование должности руководителя организации образования, компетенция, порядок формирования и деятельности коллегиальных органов организаций образования, разграничение полномочий между ними определяются типовыми правилами деятельности организаций образования соответствующего типа и закрепляются их уставам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Руководитель государственной организации образования один раз в три года проходит аттестацию в порядке, установленном Правительством Республики Казахстан. </w:t>
        <w:br/>
        <w:t xml:space="preserve">      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 определяется Президент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и и освобождает от должностей своих заместителей и главного бухгалтер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8. Должностные обязанности руководителей государственных организаций образования не могут исполняться по совместительству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9. В организациях образования создаются коллегиальные органы управления. </w:t>
        <w:br/>
        <w:t xml:space="preserve">      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типовые правила организации работы которых, включая порядок их избрания, утверждаются уполномоченным органом в области образования. </w:t>
      </w:r>
    </w:p>
    <w:p>
      <w:pPr>
        <w:pStyle w:val="TextBody"/>
        <w:rPr/>
      </w:pPr>
      <w:r>
        <w:rPr>
          <w:color w:val="auto"/>
          <w:u w:val="none"/>
        </w:rPr>
        <w:t>      </w:t>
      </w:r>
      <w:r>
        <w:rPr>
          <w:color w:val="auto"/>
          <w:u w:val="none"/>
        </w:rPr>
        <w:t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Законом Республики Казахстан "О государственном имуществе"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45. Трудовые отношения и ответственность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руководителя организации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Трудовые отношения работника и организации образования регулируются трудовым законодательством Республики Казахстан. </w:t>
        <w:br/>
        <w:t xml:space="preserve">      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конкурсной основе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Руководитель организации образования в порядке, установленном законами Республики Казахстан, несет ответственность за: </w:t>
        <w:br/>
        <w:t xml:space="preserve">      1) нарушение прав и свобод обучающихся, воспитанников, работников организации образования; </w:t>
        <w:br/>
        <w:t xml:space="preserve">      2) невыполнение функций, отнесенных к его компетенции; </w:t>
        <w:br/>
        <w:t xml:space="preserve">      3) нарушение требований государственного общеобязательного стандарта образования; </w:t>
        <w:br/>
        <w:t xml:space="preserve">      4) жизнь и здоровье обучающихся, воспитанников и работников организаций образования во время учебного и воспитательного процесса; </w:t>
        <w:br/>
        <w:t xml:space="preserve">      5) состояние финансово-хозяйственной деятельности, в том числе нецелевое использование материальных и денежных средств; </w:t>
        <w:br/>
        <w:t xml:space="preserve">      6) иные нарушения требований, предусмотренных в нормативных правовых актах и условиях трудового договор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46. Объединения в системе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47. Права, обязанности и ответственность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обучающихся и воспитанников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Лица, получающие образование, являются обучающимися или воспитанниками. </w:t>
        <w:br/>
        <w:t xml:space="preserve">      К обучающимся относятся учащиеся, студенты, магистранты, адъюнкты, курсанты, слушатели и докторанты. </w:t>
        <w:br/>
        <w:t xml:space="preserve">      К воспитанникам относятся лица, обучающиеся и воспитывающиеся в дошкольных, интернатных организациях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Обучающиеся и воспитанники имеют право на: </w:t>
        <w:br/>
        <w:t xml:space="preserve">      1) получение качественного образования в соответствии с государственными общеобязательными стандартами образования; </w:t>
        <w:br/>
        <w:t xml:space="preserve">      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 </w:t>
        <w:br/>
        <w:t xml:space="preserve">      3) выбор альтернативных курсов в соответствии с учебными планами; </w:t>
        <w:br/>
        <w:t xml:space="preserve">      4) получение дополнительных образовательных услуг, знаний согласно своим склонностям и потребностям на платной основе; </w:t>
        <w:br/>
        <w:t xml:space="preserve">      5) участие в управлении организацией образования; </w:t>
        <w:br/>
        <w:t xml:space="preserve">      6) восстановление и перевод из одного учебного заведения в другое, с одной специальности на другую или с одной формы обучения на другую; </w:t>
        <w:br/>
        <w:t xml:space="preserve">      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 в порядке, установленном Правительством Республики Казахстан; </w:t>
        <w:br/>
        <w:t xml:space="preserve">      8) бесплатное пользование спортивными, читальными, актовыми залами, библиотекой; </w:t>
        <w:br/>
        <w:t xml:space="preserve">      9) получение информации о положении в сфере занятости населения в соответствии с законодательством Республики Казахстан; </w:t>
        <w:br/>
        <w:t xml:space="preserve">      10) свободное выражение собственного мнения и убеждений; </w:t>
        <w:br/>
        <w:t xml:space="preserve">      11) уважение своего человеческого достоинства; </w:t>
        <w:br/>
        <w:t xml:space="preserve">      12) поощрение и вознаграждение за успехи в учебе, научной и творческой деятельност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 </w:t>
        <w:br/>
        <w:t xml:space="preserve">      1) льготный проезд на общественном транспорте (кроме такси) по решению местных представительных органов; </w:t>
        <w:br/>
        <w:t xml:space="preserve">      2) совмещение обучения с работой в свободное от учебы время; </w:t>
        <w:br/>
        <w:t xml:space="preserve">      3) отсрочку от призыва на воинскую службу в соответствии с 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>5. По медицинским показаниям и в иных исключительных случаях обучающемуся может предоставляться академический отпуск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 </w:t>
      </w:r>
    </w:p>
    <w:p>
      <w:pPr>
        <w:pStyle w:val="TextBody"/>
        <w:rPr/>
      </w:pPr>
      <w:r>
        <w:rPr>
          <w:color w:val="auto"/>
          <w:u w:val="none"/>
        </w:rPr>
        <w:t>      </w:t>
      </w:r>
      <w:r>
        <w:rPr>
          <w:color w:val="auto"/>
          <w:u w:val="none"/>
        </w:rPr>
        <w:t>6-1. Лицам, получившим по окончании «Назарбаев Интеллектуальные школы»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шкале, утверждаемой уполномоченным органом в области образования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7. Отдельным категориям обучающихся в организациях образования выплачиваются государственные стипендии в порядке, установленном Правительством Республики Казахстан. </w:t>
        <w:br/>
        <w:t xml:space="preserve">      Государственная именная стипендия выплачивается наиболее одаренным магистрантам высших учебных заведений и научно-исследовательских организаций и обучающимся высших учебных заведений Республики Казахстан по очной форме обучения на основании решений ученых советов высших учебных заведений и научно-исследовательских институтов. </w:t>
        <w:br/>
        <w:t xml:space="preserve">      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 </w:t>
        <w:br/>
        <w:t xml:space="preserve">      Размеры именных стипендий и порядок их выплаты определяются органами и лицами, их учредившим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8. Государственные учреждения образования, получившие на основе государственного конкурса грант за высокие показатели работы, выплачивают за счет него обучающимся из малоимущих семей стипендии. Порядок выплаты и размеры стипендии устанавливаются Прави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0. Отвлечение обучающихся и воспитанников от учебного процесса не допускаетс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2. Отдельным категориям обучающихся и воспитанников предоставляются и другие льготы в соответствии с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7. Граждане из числа аульной (сельской) молодежи, поступившие в пределах квоты, установленной подпунктом 3) пункта 8 статьи 26 настоящего Закона, на обучение по педагогическим и медицинским специальностям, обязаны в порядке, предусмотренном правилами присуждения образовательного гранта и условиями договора о предоставлении образовательных услуг, отработать в организациях образования и медицинских организациях, расположенных в сельской местности, не менее трех лет после окончания высшего учебного заведения. </w:t>
        <w:br/>
        <w:t xml:space="preserve">      Порядок направления специалиста на работу, предоставления права самостоятельного трудоустройства определяется правилами присуждения образовательного грант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48. Охрана здоровья обучающихся, воспитанников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стимулированию здорового образа жизни обучающихся, воспитанников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 </w:t>
        <w:br/>
        <w:t xml:space="preserve">      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Педагогические работники организаций дошкольного, среднего, технического и профессионального образования обязаны проходить ежегодно бесплатные медицинские обследования в порядке, установленном 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 </w:t>
        <w:br/>
        <w:t xml:space="preserve">      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49. Права и обязанности родителей и иных законных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представителей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Родители и иные законные представители несовершеннолетних детей имеют право: </w:t>
        <w:br/>
        <w:t xml:space="preserve">      1) выбирать организации образования с учетом желания, индивидуальных склонностей и особенностей ребенка; </w:t>
        <w:br/>
        <w:t xml:space="preserve">      2) участвовать в работе органов управления организациями образования через родительские комитеты; </w:t>
        <w:br/>
        <w:t xml:space="preserve">      3) получать информацию от организаций образования относительно успеваемости, поведения и условий учебы своих детей; </w:t>
        <w:br/>
        <w:t xml:space="preserve">      4) получать консультативную помощь по проблемам обучения и воспитания своих детей в психолого-медико-педагогических консультациях; </w:t>
        <w:br/>
        <w:t xml:space="preserve">      5) на получение их детьми дополнительных услуг на договорной основе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Родители и иные законные представители обязаны: </w:t>
        <w:br/>
        <w:t xml:space="preserve">      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 </w:t>
        <w:br/>
        <w:t xml:space="preserve">      2) обеспечить предшкольную подготовку детей в возрасте пяти лет, а начиная с шести лет, определять в общеобразовательную школу; </w:t>
        <w:br/>
        <w:t xml:space="preserve">      3) оказывать содействие организациям образования в обучении и воспитании детей; </w:t>
        <w:br/>
        <w:t xml:space="preserve">      4) обеспечивать посещение детьми занятий в учебном заведении. </w:t>
      </w:r>
    </w:p>
    <w:p>
      <w:pPr>
        <w:pStyle w:val="TextBody"/>
        <w:jc w:val="center"/>
        <w:rPr>
          <w:b/>
          <w:b/>
          <w:color w:val="auto"/>
          <w:u w:val="none"/>
        </w:rPr>
      </w:pPr>
      <w:r>
        <w:rPr>
          <w:b/>
          <w:color w:val="auto"/>
          <w:u w:val="none"/>
        </w:rPr>
        <w:t xml:space="preserve">Глава 7. СТАТУС ПЕДАГОГИЧЕСКОГО РАБОТНИКА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50. Статус педагогического работника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 </w:t>
        <w:br/>
        <w:t>      Педагогические работники государственных организаций образования являются гражданскими служащими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Государство признает особый статус педагогических работников в обществе и создает условия для осуществления профессиональной деятельност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51. Права, обязанности и ответственность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педагогического работника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Педагогический работник имеет право на: </w:t>
        <w:br/>
        <w:t xml:space="preserve">      1) занятие педагогической деятельностью с обеспечением условий для профессиональной деятельности; </w:t>
        <w:br/>
        <w:t xml:space="preserve">      2) занятие научно-исследовательской, опытно-экспериментальной работой, внедрение новых методик и технологий в педагогическую практику; </w:t>
        <w:br/>
        <w:t xml:space="preserve">      3) индивидуальную педагогическую деятельность; </w:t>
        <w:br/>
        <w:t xml:space="preserve">      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 </w:t>
        <w:br/>
        <w:t xml:space="preserve">      5) участие в работе коллегиальных органов управления организации образования; </w:t>
        <w:br/>
        <w:t xml:space="preserve">      6) повышение квалификации не реже одного раза в пять лет продолжительностью не более четырех месяцев; </w:t>
        <w:br/>
        <w:t xml:space="preserve">      7) досрочную аттестацию с целью повышения категории; </w:t>
        <w:br/>
        <w:t xml:space="preserve">      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 </w:t>
        <w:br/>
        <w:t xml:space="preserve">      9) защиту своей профессиональной чести и достоинства; </w:t>
        <w:br/>
        <w:t xml:space="preserve">      10) отсрочку от призыва на воинскую службу; </w:t>
        <w:br/>
        <w:t xml:space="preserve">      11) творческий отпуск для занятия научной деятельностью с сохранением педагогического стажа; </w:t>
        <w:br/>
        <w:t xml:space="preserve">      12) обжалование приказов и распоряжений администрации организаци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Педагогический работник обязан: </w:t>
        <w:br/>
        <w:t xml:space="preserve">      1) обладать соответствующими теоретическими и практическими знаниями и навыками преподавания в области своей профессиональной компетенции; </w:t>
        <w:br/>
        <w:t xml:space="preserve">      2) обеспечить качество предоставляемых образовательных услуг в соответствии с требованиями государственных общеобязательных стандартов образования; </w:t>
        <w:br/>
        <w:t xml:space="preserve">      3) воспитывать обучающихся в духе высокой нравственности, уважения к родителям, этнокультурным ценностям, бережного отношения к окружающему миру; </w:t>
        <w:br/>
        <w:t xml:space="preserve">      4) развивать у обучающихся жизненные навыки, компетенцию, самостоятельность, творческие способности; </w:t>
        <w:br/>
        <w:t xml:space="preserve">      5) постоянно совершенствовать свое профессиональное мастерство, интеллектуальный, творческий и общенаучный уровень; </w:t>
        <w:br/>
        <w:t xml:space="preserve">      6) не реже одного раза в пять лет проходить аттестацию; </w:t>
        <w:br/>
        <w:t xml:space="preserve">      7) соблюдать нормы педагогической этики; </w:t>
        <w:br/>
        <w:t xml:space="preserve">      8) уважать честь и достоинство обучающихся, воспитанников и их родителей. </w:t>
        <w:br/>
        <w:t xml:space="preserve">      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 и трудовым договором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52. Система оплаты труда работников организаций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 </w:t>
        <w:br/>
        <w:t xml:space="preserve">      Оплата труда работников негосударственных организаций образования определяется их учредителями или уполномоченным на то лицом в соответствии с действующим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Правила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 уполномоченным органом в области труд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 и другие выплаты в порядке, установленном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Должностные оклады профессорско-преподавательского состава и руководящих работников высших учебных заведений, имеющих особый статус, определяются с учетом повышающего коэффициент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 </w:t>
        <w:br/>
        <w:t xml:space="preserve">      за степень доктора философии (PhD) и доктора по профилю в размере одной месячной минимальной заработной платы; </w:t>
        <w:br/>
        <w:t xml:space="preserve">      за степень кандидата наук в размере одной месячной минимальной заработной платы и доктора наук в размере двух месячных минимальных заработных плат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7. Нормативная учебная нагрузка в неделю для исчисления месячной заработной платы педагогических работников государственных организаций образования устанавливается не более: </w:t>
        <w:br/>
        <w:t xml:space="preserve">      1) 18 часов: </w:t>
        <w:br/>
        <w:t xml:space="preserve">      для организаций начального образования; </w:t>
        <w:br/>
        <w:t xml:space="preserve">      для организаций основного, общего среднего, технического и профессионального, послесреднего образования; </w:t>
        <w:br/>
        <w:t xml:space="preserve">      для организаций дополнительного образования обучающихся и воспитанников; </w:t>
        <w:br/>
        <w:t xml:space="preserve">      для специализированных и специальных организаций образования; </w:t>
        <w:br/>
        <w:t xml:space="preserve">      2) 24 часов: </w:t>
        <w:br/>
        <w:t xml:space="preserve">      для дошкольных организаций и предшкольных групп дошкольного воспитания и обучения и предшкольных классов организаций образования; </w:t>
        <w:br/>
        <w:t xml:space="preserve">      для детских юношеских спортивных организаций образования; </w:t>
        <w:br/>
        <w:t xml:space="preserve">      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. </w:t>
        <w:br/>
        <w:t xml:space="preserve">      В государственных организациях образования, за исключением высших учебных заведений, нормативная учебная нагрузка педагогических работников в зависимости от должностных обязанностей (квалификационных требований) устанавливается Правительством Республики Казахстан по представлению уполномоченного органа в области образования. </w:t>
        <w:br/>
        <w:t xml:space="preserve">      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8. Общая численность профессорско-преподавательского состава государственных высших учебных заведений при определении государственного заказа рассчитывается исходя из среднего соотношения: </w:t>
        <w:br/>
        <w:t xml:space="preserve">      1) студентов и преподавателей (среднее количество студентов, приходящихся на одного преподавателя) соответственно: </w:t>
        <w:br/>
        <w:t xml:space="preserve">      8:1 - для очной формы обучения (для медицинских высших учебных заведений - 6:1); </w:t>
        <w:br/>
        <w:t xml:space="preserve">      16:1 - для вечерней формы обучения; </w:t>
        <w:br/>
        <w:t xml:space="preserve">      32:1 - для заочной формы обучения; </w:t>
        <w:br/>
        <w:t xml:space="preserve">      2) магистрантов и преподавателей -4:1; </w:t>
        <w:br/>
        <w:t xml:space="preserve">      3) докторантов и преподавателей -3:1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53. Социальные гарантии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Педагогические работники имеют социальные гарантии на: </w:t>
        <w:br/>
        <w:t xml:space="preserve">      1) жилище, в том числе служебное и (или) общежитие, в соответствии с законодательством Республики Казахстан; </w:t>
        <w:br/>
        <w:t xml:space="preserve">      2) ежегодный оплачиваемый трудовой отпуск продолжительностью 56 календарных дней для педагогических работников организаций среднего общего,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Педагогическим работникам образования, работающим в сельской местности, по решению местных представительных органов: </w:t>
        <w:br/>
        <w:t xml:space="preserve">      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 </w:t>
        <w:br/>
        <w:t xml:space="preserve">      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 </w:t>
      </w:r>
      <w:r>
        <w:rPr>
          <w:i/>
          <w:color w:val="auto"/>
          <w:u w:val="none"/>
        </w:rPr>
        <w:t xml:space="preserve"> </w:t>
      </w:r>
      <w:r>
        <w:rPr>
          <w:color w:val="auto"/>
          <w:u w:val="none"/>
        </w:rPr>
        <w:br/>
        <w:t xml:space="preserve">      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законодательством Республики Казахстан. </w:t>
        <w:br/>
        <w:t xml:space="preserve">      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Педагогическим работникам организаций образования ежегодно за счет средств соответствующих бюджетов выплачивается: </w:t>
        <w:br/>
        <w:t xml:space="preserve">      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 </w:t>
        <w:br/>
        <w:t xml:space="preserve">      2) обладателю звания "Лучший преподаватель вуза" - государственный грант в размере 2000-кратного месячного расчетного показателя; </w:t>
        <w:br/>
        <w:t xml:space="preserve">      3) обладателю звания "Лучший педагог" - государственный грант в размере 1000-кратного месячного расчетного показателя. </w:t>
        <w:br/>
      </w:r>
    </w:p>
    <w:p>
      <w:pPr>
        <w:pStyle w:val="TextBody"/>
        <w:jc w:val="center"/>
        <w:rPr/>
      </w:pPr>
      <w:r>
        <w:rPr>
          <w:b/>
          <w:color w:val="auto"/>
          <w:u w:val="none"/>
        </w:rPr>
        <w:t xml:space="preserve">Глава 8. ГОСУДАРСТВЕННОЕ РЕГУЛИРОВАНИЕ В ОБЛАСТИ </w:t>
      </w:r>
      <w:r>
        <w:rPr>
          <w:color w:val="auto"/>
          <w:u w:val="none"/>
        </w:rPr>
        <w:br/>
      </w:r>
      <w:r>
        <w:rPr>
          <w:b/>
          <w:color w:val="auto"/>
          <w:u w:val="none"/>
        </w:rPr>
        <w:t xml:space="preserve">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54. Цели и формы государственного регулирования в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области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55. Управление качеством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Образовательный мониторинг проводится методами внешней и внутренней оценки качества образования. </w:t>
        <w:br/>
        <w:t xml:space="preserve">      Внешняя оценка качества образования включает в себя процедуры лицензирования, государственной аттестации организаций образования, аккредитации организаций образования, единого национального тестирования, промежуточного государственного контроля, а также процедуры ранжирования организаций образования всех типов и видов и присвоения квалификации обучающимся в организациях технического и профессионального, послесреднего образования. </w:t>
        <w:br/>
        <w:t xml:space="preserve">      Внутренняя оценка качества образования включает в себя систему менеджмента качества, различные процедуры самооценки всех видов деятельности организаций образования, текущего контроля успеваемости, оценку образовательных достижений обучающихся. </w:t>
        <w:br/>
        <w:t xml:space="preserve">      Оценка деятельности высшего учебного заведения включает мнение студентов о качестве преподавания в данном учебном заведени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56. Государственные общеобязательные стандарты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 </w:t>
        <w:br/>
        <w:t xml:space="preserve">      1) содержанию образования; </w:t>
        <w:br/>
        <w:t xml:space="preserve">      2) максимальному объему учебной нагрузки обучающихся и воспитанников; </w:t>
        <w:br/>
        <w:t xml:space="preserve">      3) уровню подготовки обучающихс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57. Лицензирование образовательной деятельности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Образовательная деятельность юридических лиц (далее - лицензиат) подлежит лицензированию в соответствии с законодательством Республики Казахстан о лицензировани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Лицензирование образовательной деятельности юридических лиц, реализующих профессиональные учебные программы технического и профессионального, послесреднего, высшего, послевузовского образования по новым для них профессиям и специальностям, производится на общих основаниях независимо от наличия у них лицензи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Лишение лицензии на право занятия образовательной деятельностью осуществляется судом в порядке, предусмотренном законодательством Республики Казахстан об административных правонарушениях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58. Аккредитация организаций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Аккредитация осуществляется аккредитационным органом на основании заявления организации образования независимо от ее ведомственной подчиненности и формы собственности сроком на пять лет. </w:t>
        <w:br/>
        <w:t xml:space="preserve">      Аккредитация осуществляется в виде институциональной и специализированной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Международные и иностранные организации образования или их филиалы, созданные на территории Республики Казахстан, проходят аккредитацию на таких же условиях и в том же порядке, что и организации образования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Аккредитация организации образования проводится за счет собственных средств организаци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Высшие учебные заведения вправе пройти международную аккредитацию, осуществляемую имеющим международное признание зарубежным агентством. </w:t>
      </w:r>
    </w:p>
    <w:p>
      <w:pPr>
        <w:pStyle w:val="TextBody"/>
        <w:rPr/>
      </w:pPr>
      <w:r>
        <w:rPr>
          <w:color w:val="auto"/>
          <w:u w:val="none"/>
        </w:rPr>
        <w:t xml:space="preserve">     </w:t>
      </w:r>
      <w:r>
        <w:rPr>
          <w:b/>
          <w:color w:val="auto"/>
          <w:u w:val="none"/>
        </w:rPr>
        <w:t>Статья 59. Государственный контроль в системе образования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правил лицензирования образовательной деятельности и осуществляется уполномоченным органом в области образования и местными исполнительными органами в пределах их компетенци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Объектами государственного контроля в системе образования являются: </w:t>
        <w:br/>
        <w:t xml:space="preserve">      1) образовательная деятельность юридических лиц, реализующих образовательные учебные программы; </w:t>
        <w:br/>
        <w:t xml:space="preserve">      2) уровень освоения обучающимися соответствующих образовательных учебных программ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Основными видами государственного контроля являются: </w:t>
        <w:br/>
        <w:t xml:space="preserve">      1) государственная аттестация организаций образования; </w:t>
        <w:br/>
        <w:t xml:space="preserve">      2) промежуточный государственный контроль; </w:t>
        <w:br/>
        <w:t xml:space="preserve">      3) контроль за соблюдением законодательства Республики Казахстан об образовании и правил лицензирования образовательной деятельност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 </w:t>
        <w:br/>
        <w:t xml:space="preserve">      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  <w:br/>
        <w:t xml:space="preserve">      Первая государственная аттестация проводится во вновь созданных: </w:t>
        <w:br/>
        <w:t xml:space="preserve">      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 </w:t>
        <w:br/>
        <w:t xml:space="preserve">      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 </w:t>
        <w:br/>
        <w:t xml:space="preserve">      3) дошкольных организациях и организациях дополнительного образования через три год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. Промежуточный государственный контроль осуществляется: </w:t>
        <w:br/>
        <w:t xml:space="preserve">      1) в целях оценки качества образовательных услуг и определения уровня освоения обучающимися организаций среднего образования общеобразовательных учебных программ начального и основного среднего образования; </w:t>
        <w:br/>
        <w:t>      2) в целях оценки качества образовательных услуг и определения уровня освоения обучающимися отдельных дисциплин, входящих в циклы общеобразовательных и базовых дисциплин государственного общеобязательного стандарта высшего образования, по окончании ими второго курса (в медицинских высших учебных заведениях - по окончании третьего курса) обучения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7. Организации образования, в которых количество обучающихся, не прошедших промежуточный государственный контроль, превышает предельное количество, установленное уполномоченным органом в области образования, подлежат внеочередной государственной аттестаци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8. Контроль за соблюдением организациями образования законодательства Республики Казахстан об образовании и правил лицензирования образовательной деятельности осуществляется в форме проверок и иных формах. </w:t>
        <w:br/>
        <w:t xml:space="preserve">      Проверка осуществляется в соответствии с Законом Республики Казахстан "О государственном контроле и надзоре в Республике Казахстан". Иные формы государственного контроля осуществляются в соответствии с настоящим Законом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 </w:t>
        <w:br/>
        <w:t xml:space="preserve"> 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60. Права и обязанности должностных лиц,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осуществляющих государственный контроль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Должностные лица, осуществляющие государственный контроль в области образования, имеют право: </w:t>
        <w:br/>
        <w:t xml:space="preserve">      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 </w:t>
        <w:br/>
        <w:t xml:space="preserve">      2) при проведении проверки запрашивать любую необходимую информацию, знакомиться с оригиналами документов, относящихся к предмету проверк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Должностные лица, осуществляющие государственный контроль в области образования, обязаны: </w:t>
        <w:br/>
        <w:t xml:space="preserve">      1) соблюдать законодательство Республики Казахстан, права и законные интересы субъектов образовательной деятельности; </w:t>
        <w:br/>
        <w:t xml:space="preserve">      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 </w:t>
        <w:br/>
        <w:t xml:space="preserve">      3) не препятствовать установленному режиму работы организации образования в период проведения проверки; </w:t>
        <w:br/>
        <w:t xml:space="preserve">      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 </w:t>
        <w:br/>
        <w:t xml:space="preserve">      5) вручать организации образования справку об итогах проверки в день ее окончания; </w:t>
        <w:br/>
        <w:t xml:space="preserve">      6) обеспечивать сохранность полученных документов и сведений, полученных в результате проведения проверк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 </w:t>
      </w:r>
    </w:p>
    <w:p>
      <w:pPr>
        <w:pStyle w:val="TextBody"/>
        <w:jc w:val="center"/>
        <w:rPr/>
      </w:pPr>
      <w:r>
        <w:rPr>
          <w:b/>
          <w:color w:val="auto"/>
          <w:u w:val="none"/>
        </w:rPr>
        <w:t xml:space="preserve">Глава 9. ФИНАНСОВОЕ ОБЕСПЕЧЕНИЕ СИСТЕМЫ </w:t>
      </w:r>
      <w:r>
        <w:rPr>
          <w:color w:val="auto"/>
          <w:u w:val="none"/>
        </w:rPr>
        <w:br/>
      </w:r>
      <w:r>
        <w:rPr>
          <w:b/>
          <w:color w:val="auto"/>
          <w:u w:val="none"/>
        </w:rPr>
        <w:t xml:space="preserve">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61. Система, принципы и источники финансир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Система финансирования образования - совокупность республиканского и местных бюджетов, других источников доходов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Система финансирования образования основывается на принципах: </w:t>
        <w:br/>
        <w:t xml:space="preserve">      1) эффективности и результативности; </w:t>
        <w:br/>
        <w:t xml:space="preserve">      2) приоритетности; </w:t>
        <w:br/>
        <w:t xml:space="preserve">      3) прозрачности; </w:t>
        <w:br/>
        <w:t xml:space="preserve">      4) ответственности; </w:t>
        <w:br/>
        <w:t xml:space="preserve">      5) разграничения и самостоятельности всех уровней бюджетов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Источниками финансирования образования являются: </w:t>
        <w:br/>
        <w:t xml:space="preserve">      1) бюджетное финансирование содержания государственных учреждений образования; </w:t>
        <w:br/>
        <w:t xml:space="preserve">      2) бюджетное финансирование государственного образовательного заказа; </w:t>
        <w:br/>
        <w:t xml:space="preserve">      3) доходы от оказания платных услуг, не противоречащих законодательству Республики Казахстан; </w:t>
        <w:br/>
        <w:t xml:space="preserve">      4) кредиты банков второго уровня; </w:t>
        <w:br/>
        <w:t xml:space="preserve">      5) спонсорская и благотворительная помощь, безвозмездные отчисления и пожертвования, гранты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62. Государственное финансирование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организаций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Государство обеспечивает выделение бюджетных средств на образование с учетом его приоритетност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 </w:t>
        <w:br/>
        <w:t xml:space="preserve">      Государственным учреждениям образования за высокие показатели работы на конкурсной основе может присуждаться грант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 </w:t>
        <w:br/>
        <w:t xml:space="preserve">      1) направления подготовки специалистов; </w:t>
        <w:br/>
        <w:t xml:space="preserve">      2) объем государственного образовательного заказа по формам обучения (количество мест, грантов); </w:t>
        <w:br/>
        <w:t xml:space="preserve">      3) среднюю стоимость расходов на обучение одного специалиста. </w:t>
        <w:br/>
        <w:t xml:space="preserve">      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 </w:t>
        <w:br/>
        <w:t xml:space="preserve">      В государственный образовательный заказ также включаются подготовка специалистов в учебных заведениях, предусмотренная международными договорами, заключенными Республикой Казахстан, а также обучение иностранцев и лиц без гражданства на подготовительных отделениях высших учебных заведений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 </w:t>
        <w:br/>
        <w:t xml:space="preserve">      Затраты организаций образования, реализующих профессиональные учебные программы послесреднего, высшего и послевузовского образования, на одного обучающегося по договору возмездного оказания образовательных услуг не могут быть менее размера образовательного грант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63. Предоставление организациями образования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товаров (работ, услуг) на платной основе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Образовательные услуги, оказываемые организациями образования обучающимся и воспитанникам за счет бюджетных средств, предоставляются бесплатно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Запрещается государственным учреждениям образования предоставление обучающимся и воспитанникам образовательных услуг на платной основе в рамках государственного общеобязательного стандарта образования. </w:t>
        <w:br/>
        <w:t xml:space="preserve">      Государственные учреждения образования, реализующие профессиональные учебные программы высшего образования по специальностям искусства, а также учебные программы профессионального обучения по подготовке работников массовых профессий, вправе предоставлять образовательные услуги на платной основе сверх объемов образовательных услуг, оказываемых за счет бюджетных средств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Государственные учреждения образования вправе предоставлять на платной основе следующие товары (работы, услуги) сверх требований государственных общеобразовательных стандартов образования по: </w:t>
        <w:br/>
        <w:t xml:space="preserve">      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 </w:t>
        <w:br/>
        <w:t xml:space="preserve">      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 </w:t>
        <w:br/>
        <w:t xml:space="preserve">      3) организации углубленного изучения с обучающимися основ наук по предметам (дисциплинам и циклам дисциплин); </w:t>
        <w:br/>
        <w:t xml:space="preserve">      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 ; </w:t>
        <w:br/>
        <w:t xml:space="preserve">      5) предоставлению в пользование музыкальных инструментов и дополнительных услуг Интернет-связи; </w:t>
        <w:br/>
        <w:t xml:space="preserve">      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 </w:t>
        <w:br/>
        <w:t xml:space="preserve">      7) отпуску теплоэнергии, подаваемой энергоустановками и котельными; </w:t>
        <w:br/>
        <w:t xml:space="preserve">      8) организации профессионального обучения (переподготовке и повышению квалификации специалистов технического и обслуживающего труда); </w:t>
        <w:br/>
        <w:t xml:space="preserve">      9) организации производства и реализации продукции учебно-производственных мастерских, учебных хозяйств, учебно-опытных участков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Форма типового договора на предоставление товаров (работ и услуг) на платной основе утверждается уполномоченным органом в области образования. </w:t>
        <w:br/>
        <w:t xml:space="preserve">      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 </w:t>
        <w:br/>
        <w:t xml:space="preserve">      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64. Развитие материально-технической базы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организаций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Приватизация организаций образования осуществляется в соответствии с Законом Республики Казахстан "О государственном имуществе" и по согласованию с уполномоченным органом в области образования. </w:t>
      </w:r>
    </w:p>
    <w:p>
      <w:pPr>
        <w:pStyle w:val="TextBody"/>
        <w:jc w:val="center"/>
        <w:rPr/>
      </w:pPr>
      <w:r>
        <w:rPr>
          <w:b/>
          <w:color w:val="auto"/>
          <w:u w:val="none"/>
        </w:rPr>
        <w:t xml:space="preserve">Глава 10. МЕЖДУНАРОДНАЯ ДЕЯТЕЛЬНОСТЬ В СФЕРЕ </w:t>
      </w:r>
      <w:r>
        <w:rPr>
          <w:color w:val="auto"/>
          <w:u w:val="none"/>
        </w:rPr>
        <w:br/>
      </w:r>
      <w:r>
        <w:rPr>
          <w:b/>
          <w:color w:val="auto"/>
          <w:u w:val="none"/>
        </w:rPr>
        <w:t xml:space="preserve">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65. Международное сотрудничество и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внешнеэкономическая деятельность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Организации образования по согласованию с уполномоченным органом в област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 </w:t>
        <w:br/>
        <w:t xml:space="preserve">      Воен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 </w:t>
        <w:br/>
        <w:t xml:space="preserve">      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66. Удовлетворение образовательных потребностей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зарубежной казахской диаспоры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Лица казахской национальности, не являющиеся гражданами Республики Казахстан, имеют право на получение образования в Республике Казахстан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Государство содействует удовлетворению образовательных потребностей зарубежной казахской диаспоры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 </w:t>
      </w:r>
    </w:p>
    <w:p>
      <w:pPr>
        <w:pStyle w:val="TextBody"/>
        <w:jc w:val="center"/>
        <w:rPr/>
      </w:pPr>
      <w:r>
        <w:rPr>
          <w:b/>
          <w:color w:val="auto"/>
          <w:u w:val="none"/>
        </w:rPr>
        <w:t xml:space="preserve">Глава 11. ОТВЕТСТВЕННОСТЬ ЗА НАРУШЕНИЕ </w:t>
      </w:r>
      <w:r>
        <w:rPr>
          <w:color w:val="auto"/>
          <w:u w:val="none"/>
        </w:rPr>
        <w:br/>
      </w:r>
      <w:r>
        <w:rPr>
          <w:b/>
          <w:color w:val="auto"/>
          <w:u w:val="none"/>
        </w:rPr>
        <w:t xml:space="preserve">ЗАКОНОДАТЕЛЬСТВА РЕСПУБЛИКИ КАЗАХСТАН </w:t>
      </w:r>
      <w:r>
        <w:rPr>
          <w:color w:val="auto"/>
          <w:u w:val="none"/>
        </w:rPr>
        <w:br/>
      </w:r>
      <w:r>
        <w:rPr>
          <w:b/>
          <w:color w:val="auto"/>
          <w:u w:val="none"/>
        </w:rPr>
        <w:t xml:space="preserve">В ОБЛАСТИ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67. Ответственность за нарушение законодательства </w:t>
      </w:r>
      <w:r>
        <w:rPr>
          <w:color w:val="auto"/>
          <w:u w:val="none"/>
        </w:rPr>
        <w:br/>
        <w:t xml:space="preserve">                 </w:t>
      </w:r>
      <w:r>
        <w:rPr>
          <w:b/>
          <w:color w:val="auto"/>
          <w:u w:val="none"/>
        </w:rPr>
        <w:t xml:space="preserve">Республики Казахстан в области образова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Нарушение законодательства Республики Казахстан в области образования влечет ответственность в соответствии с законами Республики Казахстан. </w:t>
      </w:r>
    </w:p>
    <w:p>
      <w:pPr>
        <w:pStyle w:val="TextBody"/>
        <w:jc w:val="center"/>
        <w:rPr>
          <w:b/>
          <w:b/>
          <w:color w:val="auto"/>
          <w:u w:val="none"/>
        </w:rPr>
      </w:pPr>
      <w:r>
        <w:rPr>
          <w:b/>
          <w:color w:val="auto"/>
          <w:u w:val="none"/>
        </w:rPr>
        <w:t xml:space="preserve">Глава 12. ЗАКЛЮЧИТЕЛЬНЫЕ ПОЛОЖЕНИЯ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b/>
          <w:color w:val="auto"/>
          <w:u w:val="none"/>
        </w:rPr>
        <w:t xml:space="preserve">Статья 68. Введение в действие настоящего Закона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 xml:space="preserve">2. Лица, поступившие на обучение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. 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color w:val="auto"/>
          <w:u w:val="none"/>
        </w:rPr>
        <w:t>3. Признать утратившим силу Закон Республики Казахстан от 7 июня 1999 г. "Об образовании" (Ведомости Парламента Республики Казахстан, 1999 г., N 13, ст. 429; N 23, ст. 927; 2001 г., N 13-14, ст. 173; N 24, ст. 338; 2004 г., N 18, ст. 111; N 23, ст. 142; 2006 г., N 1, ст. 5; N 3, ст. 22; N 12, ст. 71; N 15, ст. 92; 2007 г., N 2, ст. 18; N 9, ст. 67).</w:t>
      </w:r>
    </w:p>
    <w:p>
      <w:pPr>
        <w:pStyle w:val="TextBody"/>
        <w:rPr/>
      </w:pPr>
      <w:r>
        <w:rPr>
          <w:color w:val="auto"/>
          <w:u w:val="none"/>
        </w:rPr>
        <w:t xml:space="preserve">      </w:t>
      </w:r>
      <w:r>
        <w:rPr>
          <w:i/>
          <w:color w:val="auto"/>
          <w:u w:val="none"/>
        </w:rPr>
        <w:t>Президент</w:t>
      </w:r>
      <w:r>
        <w:rPr>
          <w:color w:val="auto"/>
          <w:u w:val="none"/>
        </w:rPr>
        <w:br/>
        <w:t xml:space="preserve">      </w:t>
      </w:r>
      <w:r>
        <w:rPr>
          <w:i/>
          <w:color w:val="auto"/>
          <w:u w:val="none"/>
        </w:rPr>
        <w:t>Республики Казахстан</w:t>
      </w:r>
    </w:p>
    <w:p>
      <w:pPr>
        <w:pStyle w:val="Normal"/>
        <w:spacing w:before="280" w:after="280"/>
        <w:jc w:val="left"/>
        <w:rPr>
          <w:i/>
          <w:i/>
          <w:color w:val="auto"/>
          <w:u w:val="none"/>
        </w:rPr>
      </w:pPr>
      <w:r>
        <w:rPr>
          <w:i/>
          <w:color w:val="auto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8">
    <w:name w:val="s8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4:18:00Z</dcterms:created>
  <dc:creator>Jay</dc:creator>
  <dc:description/>
  <dc:language>en-US</dc:language>
  <cp:lastModifiedBy>Дом</cp:lastModifiedBy>
  <dcterms:modified xsi:type="dcterms:W3CDTF">2010-06-01T06:08:00Z</dcterms:modified>
  <cp:revision>2</cp:revision>
  <dc:subject/>
  <dc:title>Закон Республики Казахстан от 27 июля 2007 года № 319-III «Об образовании» (с изменениями и дополнениями по состоянию на 19</dc:title>
</cp:coreProperties>
</file>