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размеров, источников, видов и Правил предоставления социальной помощи гражданам, которым оказывается социальная помощь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тановление Правительства Республики Казахстан от 12 марта 2012 года № 320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соответствии с подпунктом 25-1) статьи 4 Закона Республики Казахстан от 27 июля 2007 года «Об образовании» Правительство Республики Казахстан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ТАНОВЛЯЕТ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Утвердить прилагаемые:</w:t>
        <w:br/>
        <w:t>      1) Правила предоставления социальной помощи гражданам, которым оказывается социальная помощь;</w:t>
        <w:br/>
        <w:t>      2) Размеры, источники и виды предоставления социальной помощи гражданам, которым оказывается социальная помощь.</w:t>
        <w:br/>
        <w:t>      2. Признать утратившими силу некоторые решения Правительства Республики Казахстан согласно приложению к настоящему постановлению.</w:t>
        <w:br/>
        <w:t>      3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мьер-Министр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ы         </w:t>
        <w:br/>
        <w:t>постановлением Правительства</w:t>
        <w:br/>
        <w:t xml:space="preserve">Республики Казахстан   </w:t>
        <w:br/>
        <w:t>от 12 марта 2012 года № 320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авил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едоставления социальной помощи гражданам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оторым оказывается социальная помощь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астоящие Правила предоставления социальной помощи гражданам, которым оказывается социальная помощь (далее – Правила), разработаны в соответствии с подпунктом 25-1) статьи 4 Закона Республики Казахстан от 27 июля 2007 года «Об образовании» и определяют порядок предоставления социальной помощи гражданам в период получения образования в организациях образования.</w:t>
        <w:br/>
        <w:t>      2. Государство в период получения образования полностью обеспечивает расходы на социальную помощь:</w:t>
        <w:br/>
        <w:t>      1) детям-сиротам и детям, оставшимся без попечения родителей;</w:t>
        <w:br/>
        <w:t>      2) детям с ограниченными возможностями в развитии, инвалидам и инвалидам с детства, детям-инвалидам, воспитывающимся и (или) обучающимся в интернатных организациях;</w:t>
        <w:br/>
        <w:t>      3) детям, находящимся в центрах временной изоляции, адаптации и реабилитации несовершеннолетних.</w:t>
        <w:br/>
        <w:t>      3. Полное государственное обеспечение включает предоставление места проживания в интернате организации образования, мягкого инвентаря, оборудования и обмундирования, питания, учебников и медицинской помощи.</w:t>
        <w:br/>
        <w:t>      4. Медицинская помощь гражданам, которым оказывается социальная помощь, в период получения образования предоставляется в рамках гарантированного объема бесплатной медицинской помощи.</w:t>
        <w:br/>
        <w:t>      5. Государство частично компенсирует расходы в период получения образования:</w:t>
        <w:br/>
        <w:t>      1) детям из многодетных семей;</w:t>
        <w:br/>
        <w:t>      2) детям из семей, имеющих право на получение адресной социальной помощи, а также детям из семей, не получающих государственную адресную социальную помощь, в которых среднедушевой доход ниже величины прожиточного минимума;</w:t>
        <w:br/>
        <w:t>      3) детям, проживающим в школах-интернатах общего и санаторного типов, интернатах при школах;</w:t>
        <w:br/>
        <w:t>      4) детям, воспитывающимся и обучающимся в специализированных интернатных организациях образования для одаренных детей;</w:t>
        <w:br/>
        <w:t>      5) воспитанникам интернатных организаций;</w:t>
        <w:br/>
        <w:t>      6) детям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  <w:br/>
        <w:t>      7) иным категориям граждан, определяемым законами Республики Казахстан.</w:t>
        <w:br/>
        <w:t>      Категориям граждан, указанным в подпунктах 3), 4) и 5) пункта 5 настоящих Правил государство компенсирует расходы за питание в размере 80 процентов от стоимости питания (20 процентов покрываются за счет родительской платы).</w:t>
        <w:br/>
        <w:t>      Лица, указанные в подпунктах 1) и</w:t>
      </w:r>
      <w:r>
        <w:rPr>
          <w:rFonts w:cs="Zan Courier New;Courier New" w:ascii="Zan Courier New;Courier New" w:hAnsi="Zan Courier New;Courier New"/>
          <w:b/>
          <w:bCs/>
          <w:color w:val="000080"/>
          <w:sz w:val="27"/>
          <w:szCs w:val="27"/>
        </w:rPr>
        <w:t> </w:t>
      </w:r>
      <w:r>
        <w:rPr>
          <w:rFonts w:cs="Zan Courier New;Courier New" w:ascii="Zan Courier New;Courier New" w:hAnsi="Zan Courier New;Courier New"/>
          <w:sz w:val="20"/>
          <w:szCs w:val="20"/>
        </w:rPr>
        <w:t>2) пункта 5 настоящих Правил и находящиеся под опекой (попечительством) и патронатом, в период обучения в организациях технического и профессионального, послесреднего, высшего образования имеют право на бесплатное горячее питание из расчета 40 процентов стоимости дневного рациона для детей-сирот за счет республиканского или местных бюджетов.</w:t>
        <w:br/>
        <w:t>      Расходы за питание могут полностью покрываться за счет местных бюджетов по решению местных исполнительных органов.</w:t>
        <w:br/>
        <w:t>      6. Социальная помощь в период получения образования осуществляется организациями образования при представлении следующих подтверждающих документов:</w:t>
        <w:br/>
        <w:t>      1) письменного заявления в произвольной форме родителей или лиц, их заменяющих;</w:t>
        <w:br/>
        <w:t>      2) копии свидетельства о рождении - для детей из многодетных семей;</w:t>
        <w:br/>
        <w:t>      3) копии справки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  <w:br/>
        <w:t>      4) справки об инвалидности - инвалидам и инвалидам  с детства, детям-инвалидам или копии медицинского заключения психолого-медико-педагогической консультации - для детей с ограниченными возможностями в развитии;</w:t>
        <w:br/>
        <w:t>      5) справки, подтверждающей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  <w:br/>
        <w:t>      6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 минимума.</w:t>
        <w:br/>
        <w:t>      Среднедушевой доход семьи, не получающей государственную адресную социальную помощь, определяется путем деления суммы доходов на количество месяцев с начала года до момента обращения (включая месяц обращения) за назначением средств на оказание социальной помощи и на число членов семьи.</w:t>
        <w:br/>
        <w:t>      При исчислении среднедушевого дохода в составе семьи учитываются родители (усыновители) и находящиеся на их иждивении дети, не достигшие 18 лет.</w:t>
        <w:br/>
        <w:t>      Право на социальную помощь в период получения образования для детей из семей, имеющих право на получение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должно подтверждаться ежегодно предоставлением документов в организацию образования согласно подпунктам 6) и 7) пункта 6 настоящих Правил.</w:t>
        <w:br/>
        <w:t>      7. Организация образования в течение 10 календарных дней со дня поступления заявления с необходимыми документами рассматривает их и принимает решение о предоставлении социальной помощи или отказе.</w:t>
        <w:br/>
        <w:t>      8. Отказом гражданам в получении социальной помощи является представление заявителем недостоверных сведений, повлекших за собой незаконное назначение социальной помощи, и несвоевременном извещении получателем об обстоятельствах, влияющих на получение социальной помощи.</w:t>
        <w:br/>
        <w:t>      В случае отказа дается мотивированный ответ в письменном виде о причинах отказа в предоставлении социальной помощи.</w:t>
        <w:br/>
        <w:t>      9. Руководителю организации технического и профессионального, послесреднего и высшего образования предоставляется право:</w:t>
        <w:br/>
        <w:t>      1) финансировать обучающимся из числа детей-сирот и детей, оставшихся без попечения родителей, в период каникул проезд, суточные расходы в установленном законодательством порядке за счет средств организаций образования в те организации и семьи, где они воспитывались;</w:t>
        <w:br/>
        <w:t>      2) выделять обучающимся из числа детей-сирот и детей, оставшихся без попечения родителей, не выезжающим в места организованного отдыха в период каникул, наличные деньги в пределах стоимости суточной нормы на питание.</w:t>
        <w:br/>
        <w:t>      10. Гражданам, которым оказывается социальная помощь, в период получения образования по решению местных представительных органов предоставляется право льготного проезда на общественном транспорте.</w:t>
        <w:br/>
        <w:t>      11. Руководитель организации технического и профессионального, послесреднего и высшего образования, по возможности, за счет средств организаций образования предоставляет бесплатные путевки в лагеря труда, пансионаты и профилактории, дома отдыха, студенческие оздоровительные лагеря, а при наличии медицинских показаний – санатории соответствующего профиля:</w:t>
        <w:br/>
        <w:t>      1) детям-сиротам и детям, оставшимся без попечения родителей;</w:t>
        <w:br/>
        <w:t>      2) инвалидам и инвалидам с детства, детям-инвалидам.</w:t>
        <w:br/>
        <w:t>      12. Расходы, связанные с проездом детей-сирот и детей, оставшихся без попечения родителей, находящихся в период обучения на полном государственном обеспечении, осуществляются за счет средств организаций образования из расчета стоимости ученического и студенческого проездных билетов.</w:t>
        <w:br/>
        <w:t>      13. В организациях дополнительного образования обучение детей-сирот и детей, оставшихся без попечения родителей, осуществляется за счет средств этих организаций.</w:t>
        <w:br/>
        <w:t>      14. Затраты граждан, которым оказывается социальная помощь, в период получения ими образования рассматриваются уполномоченным органом в области образования на основании заявок государственных организаций образования при формировании республиканского и местных бюджетов в порядке, установленном законодательством Республики Казахстан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ы        </w:t>
        <w:br/>
        <w:t>постановлением Правительства</w:t>
        <w:br/>
        <w:t xml:space="preserve">Республики Казахстан   </w:t>
        <w:br/>
        <w:t>от 12 марта 2012 года № 320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азмеры, источники и виды предоставления социальной помощ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ражданам, которым оказывается социальная помощь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ормы питания, обеспечения одеждой, обувью и мягким инвентарем детей-сирот и детей, оставшихся без попечения родителей, воспитывающихся и обучающихся в организациях для детей-сирот и детей, оставшихся без попечения родителей, в государственных организациях технического и профессионального, послесреднего, высшего образования (независимо от типа и ведомственной подчиненности) устанавливаются согласно приложению 1, 2, 3, 4, 5 к размерам, источникам и видам предоставления социальной помощи гражданам, которым оказывается социальная помощь в период получения ими образования (далее – к размерам, источникам и видам).</w:t>
        <w:br/>
        <w:t>      Суммы расходов на приобретение хозяйственного инвентаря, предметов личной гигиены, игрушек, художественной литературы, на культурно-массовые мероприятия в размере не менее трех процентов от стоимости содержания всех воспитанников и обучающихся без учета расходов на приобретение оборудования, инвентаря и проведение капитального ремонта зданий и сооружений.</w:t>
        <w:br/>
        <w:t>      2. Нормы одежды, обуви, выдаваемых обучающимся из числа детей-сирот и детей, оставшихся без попечения родителей по окончании государственных организаций основного среднего, общего среднего, технического и профессионального, послесреднего и высшего образования при поступлении на учебу в организации технического и профессионального, послесреднего и высшего образования (независимо от типа и ведомственной подчиненности) устанавливаются согласно приложению 6 к размерам, источникам и видам.</w:t>
        <w:br/>
        <w:t>      Кроме того, для данной категории обучающихся предусмотрено единовременное денежное пособие в сумме двух месячных расчетных показателей.</w:t>
        <w:br/>
        <w:t>      3. Нормы одежды, обуви, мягкого инвентаря, оборудования, выдаваемых обучающимся из числа детей-сирот и детей, оставшихся без попечения родителей, по окончании организаций основного среднего, общего среднего, технического и профессионального, послесреднего, высшего образования (независимо от типа и ведомственной подчиненности) устанавливаются согласно приложению 7 к размерам, источникам и видам.</w:t>
        <w:br/>
        <w:t>      Кроме того, для данной категории обучающихся предусмотрено единовременное денежное пособие в сумме четырех месячных расчетных показателей.</w:t>
        <w:br/>
        <w:t>      4. Нормы питания, обеспечения одеждой, обувью и мягким инвентарем детей с ограниченными возможностями в развитии, инвалидов и инвалидов с детства,  детей-инвалидов, детей из многодетных семей, детей из семей, получающих адресную социальную помощь, воспитывающихся в интернатных организациях, детей, находящихся в центрах временной изоляции, адаптации и реабилитации несовершеннолетних устанавливаются согласно приложениям 4 и 8 к размерам, источникам и видам.</w:t>
        <w:br/>
        <w:t>      5. Нормы питания, обеспечения мягким инвентарем детей, проживающих и обучающихся в школах-интернатах общего и санаторного типа, интернатах при школах, находящихся на полном и частичном государственном обеспечении, устанавливаются согласно приложениям 4 и 9 к размерам, источникам и видам.</w:t>
        <w:br/>
        <w:t>      6. Нормы питания, обеспечения одеждой, обувью и мягким инвентарем детей, воспитывающихся и обучающихся в специализированных интернатных организациях образования  для одаренных детей, находящихся на полном и частичном государственном обеспечении, устанавливаются согласно приложениям 9 и 10, для республиканских военных школ-интернатов - согласно приложениям 9, 13 и 14 к размерам, источникам и видам.</w:t>
        <w:br/>
        <w:t>      7. Нормы питания, обеспечения одеждой, обувью и мягким инвентарем детей, находящихся в домах ребенка устанавливаются согласно приложению 11 и 12 к размерам, источникам и видам.</w:t>
        <w:br/>
        <w:t>      8. Источниками предоставления социальной помощи гражданам, которым оказывается социальная помощь, в период получения ими образования являются средства республиканского и местных бюджетов, средства, получаемые государственными организациями образования от спонсорской и благотворительной помощи и поступающие организациям образования от предоставления ими товаров (работ, услуг) на платной основе, согласно действующему законодательству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ы        </w:t>
        <w:br/>
        <w:t>постановлением Правительства</w:t>
        <w:br/>
        <w:t xml:space="preserve">Республики Казахстан   </w:t>
        <w:br/>
        <w:t>от 12 марта 2012 года № 320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еречен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утративших силу некоторых решен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авительства Республики Казахстан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 Постановление Правительства Республики Казахстан от 17 мая 2000 года </w:t>
      </w:r>
      <w:r>
        <w:rPr>
          <w:rFonts w:cs="Zan Courier New;Courier New" w:ascii="Zan Courier New;Courier New" w:hAnsi="Zan Courier New;Courier New"/>
          <w:sz w:val="28"/>
          <w:szCs w:val="28"/>
          <w:highlight w:val="yellow"/>
        </w:rPr>
        <w:t>№ 738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«О размерах и источниках социальной помощи нуждающимся гражданам в период получения ими образования» (САПП Республики Казахстан, 2000 г., № 23, ст. 261).</w:t>
        <w:br/>
        <w:t>      2. Постановление Правительства Республики Казахстан от 25 января 2001 года № 139 «О внесении дополнения в постановление Правительства Республики Казахстан от 17 мая 2000 года № 738» (САПП Республики Казахстан, 2001 г., № 3, ст. 41).</w:t>
        <w:br/>
        <w:t>      3. Постановление Правительства Республики Казахстан от 9 августа 2001 года № 1046 «О внесении изменения в постановление Правительства Республики Казахстан от 17 мая 2000 года № 738» (САПП Республики Казахстан, 2001 г., № 29, ст. 371).</w:t>
        <w:br/>
        <w:t>      4. Постановление Правительства Республики Казахстан от 14 октября 2003 года № 1050 «О внесении изменений и дополнений в постановление Правительства Республики Казахстан от 17 мая 2000 года № 738» (САПП Республики Казахстан, 2003 г., № 41, ст. 436).</w:t>
        <w:br/>
        <w:t>      5. Постановление Правительства Республики Казахстан от 7 октября 2004 года № 1032 «О внесении дополнений в постановление Правительства Республики Казахстан от 17 мая 2000 года № 738» (САПП Республики Казахстан, 2004 г., № 37, ст. 490).</w:t>
        <w:br/>
        <w:t>      6. Пункт 3 «Изменения, которые вносятся в некоторые решения Правительства Республики Казахстан», утвержденный постановлением Правительства Республики Казахстан от 11 сентября 2008 года № 847 «О переименовании Республиканского государственного казенного предприятия «Казахский государственный женский педагогический институт» Министерства образования и науки Республики Казахстан» (САПП Республики Казахстан, 2008 г., № 38, ст. 412)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           </w:t>
        <w:br/>
        <w:t>к Размерам, источникам и видам</w:t>
        <w:br/>
        <w:t>предоставления социальной помощи</w:t>
        <w:br/>
        <w:t xml:space="preserve">гражданам, которым оказывается </w:t>
        <w:br/>
        <w:t xml:space="preserve">социальная помощь 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еспечения одеждой, обувью и мягким инвентарем детей-сирот 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етей, оставшихся без попечения родителей, обучающихся и (или)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оспитывающихся в организациях для детей-сирот и детей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ставшихся без попечения родителей (независимо от типа 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едомственной подчиненности)</w:t>
      </w:r>
    </w:p>
    <w:tbl>
      <w:tblPr>
        <w:tblW w:w="104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0"/>
        <w:gridCol w:w="1248"/>
        <w:gridCol w:w="1475"/>
        <w:gridCol w:w="1215"/>
        <w:gridCol w:w="1377"/>
        <w:gridCol w:w="1410"/>
      </w:tblGrid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одного</w:t>
              <w:br/>
              <w:t>воспитанника</w:t>
              <w:br/>
              <w:t>школьного</w:t>
              <w:br/>
              <w:t>возраста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одного</w:t>
              <w:br/>
              <w:t>воспитанника</w:t>
              <w:br/>
              <w:t>дошкольного возраста</w:t>
            </w:r>
          </w:p>
        </w:tc>
      </w:tr>
      <w:tr>
        <w:trPr>
          <w:trHeight w:val="270" w:hRule="atLeast"/>
        </w:trPr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носки</w:t>
              <w:br/>
              <w:t>(лет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носки</w:t>
              <w:br/>
              <w:t>(лет)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мундирование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льто зимнее, шуб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льто демисезонное, курт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кольная форм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башка белая</w:t>
              <w:br/>
              <w:t>хлопчатобумажная для</w:t>
              <w:br/>
              <w:t xml:space="preserve">мальчик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Форма спортивная и кеды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стюм для мальчик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тье (юбка, блузка) для</w:t>
              <w:br/>
              <w:t xml:space="preserve">девочк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Халат домашний для девочк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башка верхняя</w:t>
              <w:br/>
              <w:t>хлопчатобумажная для</w:t>
              <w:br/>
              <w:t>мальч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тье шерстяное</w:t>
              <w:br/>
              <w:t xml:space="preserve">празднично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 шерстяной</w:t>
              <w:br/>
              <w:t xml:space="preserve">праздничный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витер (джемпер) шерстяной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латье летнее празднично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Гамаши для девочк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тний головной убор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Зимний головной убор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енне-весенний головной</w:t>
              <w:br/>
              <w:t xml:space="preserve">убор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тельное бель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совой платок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емень брючный для мальчик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арф полушерстяно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ерчатки (варежки)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юстгальтер для девочк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-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йка, трусы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/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/6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готки, носки, гольфы</w:t>
              <w:br/>
              <w:t xml:space="preserve">хлопчатобумажны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готки, носки, гольфы</w:t>
              <w:br/>
              <w:t>шерстяны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ы гигиены для девочек</w:t>
              <w:br/>
              <w:t>от 12 до 18 л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отинки, туфли (сандалии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россовк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апочки домашни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оги, ботинки (зимние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апка спортивна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чная сорочка, пижам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лготки (тонкие)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ередник (нагрудник)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-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есочник, купальник, плавк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абочая одежд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ртфель, сумк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-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Чемодан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ягкий инвентарь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ростын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додеяльник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</w:t>
              <w:br/>
              <w:t xml:space="preserve">(нижняя)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</w:t>
              <w:br/>
              <w:t>(верхняя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е вафельное</w:t>
              <w:br/>
              <w:t xml:space="preserve">хлопчатобумажно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лотенце махрово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о шерстяное или ватно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деяло байково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трац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душк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8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крывало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врик прикроватный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2         </w:t>
        <w:br/>
        <w:t>к Размерам, источникам и видам</w:t>
        <w:br/>
        <w:t>предоставления социальной помощи</w:t>
        <w:br/>
        <w:t>гражданам, которым оказывается</w:t>
        <w:br/>
        <w:t xml:space="preserve">социальная помощь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еспечения одеждой, обувью и мягким инвентарем детей-сирот 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етей, оставшихся без попечения родителей, обучающихся 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осударственных организациях технического и профессионального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ысшего образования (независимо от типа и ведомственно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одчиненности)</w:t>
      </w:r>
    </w:p>
    <w:tbl>
      <w:tblPr>
        <w:tblW w:w="100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1"/>
        <w:gridCol w:w="1553"/>
        <w:gridCol w:w="1416"/>
        <w:gridCol w:w="1584"/>
        <w:gridCol w:w="1721"/>
      </w:tblGrid>
      <w:tr>
        <w:trPr/>
        <w:tc>
          <w:tcPr>
            <w:tcW w:w="3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ы</w:t>
              <w:br/>
              <w:t>измерения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 выдачи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носки</w:t>
              <w:br/>
              <w:t>(лет)</w:t>
            </w:r>
          </w:p>
        </w:tc>
      </w:tr>
      <w:tr>
        <w:trPr/>
        <w:tc>
          <w:tcPr>
            <w:tcW w:w="3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</w:t>
              <w:br/>
              <w:t>юноше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</w:t>
              <w:br/>
              <w:t>девушек</w:t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мундирование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уртка утепленна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а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-тройка шерстяной</w:t>
              <w:br/>
              <w:t xml:space="preserve">для юнош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- 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-тройка шерстяной</w:t>
              <w:br/>
              <w:t xml:space="preserve">для девуш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-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 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лузка для девуш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убашка для юнош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латье для девушки зимне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лузка и юбка для девуш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 хлопчатобумажный</w:t>
              <w:br/>
              <w:t xml:space="preserve">для юнош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йка для юнош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мбинация для девуш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осины для девуш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русы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ловной убор: зимний</w:t>
              <w:br/>
              <w:t>осенни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  <w:br/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  <w:br/>
              <w:t>2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уфл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отин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ожки (полусапожки)</w:t>
              <w:br/>
              <w:t xml:space="preserve">утепленны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оги кирзовые для</w:t>
              <w:br/>
              <w:t>обучающихся сельских</w:t>
              <w:br/>
              <w:t>профессиональных лицее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башка для юноши с коротким</w:t>
              <w:br/>
              <w:t xml:space="preserve">рукавом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латье для девушки летне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апочки спортивны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ерчатки (варежки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ски хлопчатобумажны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ски шерстяны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лгот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лготки полушерстяны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сынка (шарф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латок носовой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стюм тренировочный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юстгальтер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орочка женская ночна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ы гигиены для девоче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ягкий инвентарь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ростын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додеяльник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</w:t>
              <w:br/>
              <w:t xml:space="preserve">(нижняя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</w:t>
              <w:br/>
              <w:t xml:space="preserve">(верхняя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е вафельное</w:t>
              <w:br/>
              <w:t>хлопчатобумажно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лотенце махрово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деяло шерстяное или ватно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деяло байково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трац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душка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крывало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врик прикроватный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3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 питания детей, воспитывающихс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 детских яслях, детских садах и в санаторных дошкольны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рганизациях (граммов в день на одного ребенка)</w:t>
      </w:r>
    </w:p>
    <w:tbl>
      <w:tblPr>
        <w:tblW w:w="100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8"/>
        <w:gridCol w:w="1431"/>
        <w:gridCol w:w="1569"/>
        <w:gridCol w:w="868"/>
        <w:gridCol w:w="716"/>
        <w:gridCol w:w="1020"/>
        <w:gridCol w:w="716"/>
        <w:gridCol w:w="1157"/>
      </w:tblGrid>
      <w:tr>
        <w:trPr/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5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детей в возрасте</w:t>
            </w:r>
          </w:p>
        </w:tc>
        <w:tc>
          <w:tcPr>
            <w:tcW w:w="1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анаторных</w:t>
              <w:br/>
              <w:t>организа-</w:t>
              <w:br/>
              <w:t>циях</w:t>
            </w:r>
          </w:p>
        </w:tc>
      </w:tr>
      <w:tr>
        <w:trPr/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3 лет</w:t>
            </w:r>
          </w:p>
        </w:tc>
        <w:tc>
          <w:tcPr>
            <w:tcW w:w="2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 3 до 7 лет</w:t>
            </w:r>
          </w:p>
        </w:tc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5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организациях с длительностью</w:t>
              <w:br/>
              <w:t>пребывания</w:t>
            </w:r>
          </w:p>
        </w:tc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-10,5</w:t>
              <w:br/>
              <w:t>час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-24</w:t>
              <w:br/>
              <w:t>час.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-10,5</w:t>
              <w:br/>
              <w:t xml:space="preserve">час. 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  <w:br/>
              <w:t>час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</w:t>
              <w:br/>
              <w:t>час.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3</w:t>
              <w:br/>
              <w:t>лет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7</w:t>
              <w:br/>
              <w:t>лет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дукты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леб пшеничный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леб ржаной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ка пшенична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ка картофельна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упа, бобовые,</w:t>
              <w:br/>
              <w:t>макаронные издел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фел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вощи разные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рукты свежие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рукты сухие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дитерские издел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хар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сло сливочное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сло растительное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йцо (штук)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локо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ворог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ясо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ыб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метан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р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ай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фе злаковый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л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рожжи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4   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 пит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ля детей, воспитывающихся в организациях для детей-сирот 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етей, оставшихся без попечения родителей и интернатны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рганизациях, и детей, находящихся в центрах изоляции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даптации и реабилитации несовершеннолетних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3"/>
        <w:gridCol w:w="3017"/>
        <w:gridCol w:w="3550"/>
      </w:tblGrid>
      <w:tr>
        <w:trPr/>
        <w:tc>
          <w:tcPr>
            <w:tcW w:w="3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 на одного ребенка (граммов в день)</w:t>
            </w:r>
          </w:p>
        </w:tc>
      </w:tr>
      <w:tr>
        <w:trPr>
          <w:trHeight w:val="180" w:hRule="atLeast"/>
        </w:trPr>
        <w:tc>
          <w:tcPr>
            <w:tcW w:w="3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школьного возраст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кольного возраста</w:t>
            </w:r>
          </w:p>
        </w:tc>
      </w:tr>
      <w:tr>
        <w:trPr>
          <w:trHeight w:val="22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дукты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леб ржаной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леб пшеничный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ка пшенична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ка картофельна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упа, бобовые,</w:t>
              <w:br/>
              <w:t>макаронные издели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фель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вощи и другая зелень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рукты свежие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рукты сухие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ки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дитерские издели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хар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сло сливочное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сло растительное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йцо (штук)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локо, кисломолочные</w:t>
              <w:br/>
              <w:t>продукт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ворог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ясо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тиц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ыба и сельдь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басные издели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метан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р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ай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фе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као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ль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еции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рожжи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Примечания: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В летний оздоровительный период (до 90 дней), в воскресные, праздничные дни, в дни каникул, норма расходов на питание увеличивается на 10 процентов.</w:t>
        <w:br/>
        <w:t>      2. Замену отдельных продуктов питания разрешается производить в соответствии с таблицей замены продуктов, утверждаемых постановлением Правительства Республики Казахстан «Об утверждении Санитарных правил «Санитарно-эпидемиологические требования к объектам образования и воспитания детей и подростков» в пределах выделенных средств.</w:t>
        <w:br/>
        <w:t>       3. При направлении воспитанников организаций образования для детей-сирот и детей, оставшихся без попечения родителей и интернатных организаций из числа детей-сирот и детей, оставшихся без попечения родителей, для поступления в организации образования технического и профессионального, высшего и послевузовского образования им оплачиваются за счет средств, выделяемых на содержание интернатных организаций, проезд и суточные расходы по нормам служебных командировок за время пребывания в пути. При этом установленные расходы на питание для этих воспитанников не производятся.</w:t>
        <w:br/>
        <w:t>       4. Разрешается руководителям организаций образования для детей-сирот и детей, оставшихся без попечения родителей, интернатных организаций всех видов выдавать детям-сиротам и детям, оставшимся без  попечения родителей, на время пребывания их в семьях родственников или отдельных граждан в дни каникул, в воскресные и праздничные дни, а также в период болезни продукты в соответствии с нормами питания или наличные деньги в пределах стоимости питания.</w:t>
        <w:br/>
        <w:t>        5. Денежная норма расходов на питание обучающихся, обучающихся (без проживания) в специальных коррекционных организациях для детей с ограниченными возможностями в развитии, устанавливается в размере 75 процентов от стоимости питания на одного обучающегося в день.</w:t>
        <w:br/>
        <w:t xml:space="preserve">       6. Нормы питания на одного обучающегося музыкального или художественного колледжа, студента Казахского государственного женского педагогического института соответствуют нормам питания на одного ребенка школьного возраста.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5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 пит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учающихся и студентов из числа детей-сирот и детей, оставшихся без попечения родителей в организациях технического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 профессионального, послесреднего и высшего образования</w:t>
      </w:r>
    </w:p>
    <w:tbl>
      <w:tblPr>
        <w:tblW w:w="10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4"/>
        <w:gridCol w:w="4766"/>
      </w:tblGrid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 на одного человека</w:t>
              <w:br/>
              <w:t>(граммов в день)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дукты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Хлеб ржаной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7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8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ука картофельная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рупы, бобовые, макаронные изделия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артофель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вощи и другая зелень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7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Фрукты свежие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5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оки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0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Фрукты сухие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ахар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ндитерские изделия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фе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акао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Чай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ясо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6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тица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ыба, сельдь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1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лбасные изделия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олоко, кисломолочные продукты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0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ворог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метана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ыр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пеции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оль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Дрожжи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Яйцо (штук) 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е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В летний оздоровительный период (до 90 дней), в воскресные, праздничные дни и дни каникул норма расходов на питание увеличивается на 10 процентов.</w:t>
        <w:br/>
        <w:t>      2. При отсутствии горячего питания, а также при наличии одно-двухразового питания обучающимся выплачивается взамен питания денежная компенсация полностью или частично в размере, не компенсированном стоимостью полученного горячего питания (с учетом торговой наценки)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6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дежды, обуви, выдаваемых выпускникам организаций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ля детей-сирот и детей, оставшихся без попечения родителей пр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оступлении на учебу в организации технического 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офессионального, высшего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(независимо от типа и ведомственной подчиненности)</w:t>
      </w:r>
    </w:p>
    <w:tbl>
      <w:tblPr>
        <w:tblW w:w="100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2"/>
        <w:gridCol w:w="2670"/>
        <w:gridCol w:w="2843"/>
      </w:tblGrid>
      <w:tr>
        <w:trPr>
          <w:trHeight w:val="270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ы измерен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  <w:br/>
              <w:t>на одного</w:t>
              <w:br/>
              <w:t>воспитанника</w:t>
            </w:r>
          </w:p>
        </w:tc>
      </w:tr>
      <w:tr>
        <w:trPr>
          <w:trHeight w:val="270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льто демисезонное или</w:t>
              <w:br/>
              <w:t>утепленная осенняя куртк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ловной убор (осенний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арф теплы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чатк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ув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почки домашние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бинация для девушк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чная сорочка (рубашка), пижам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стгальте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амаши для девушк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готк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йка для юнош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русы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ски хлопчатобумажные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рико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башка хлопчатобумажная для юнош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рюки (мужские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 шерстяной для юнош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 шерстяной для девушк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тье хлопчатобумажное для девушк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алат домашни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совой платок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е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модан или сумк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ы личной гигиены:</w:t>
              <w:br/>
              <w:t>мыло туалетное и</w:t>
              <w:br/>
              <w:t>хозяйственное</w:t>
              <w:br/>
              <w:t>шампунь</w:t>
              <w:br/>
              <w:t>паста</w:t>
              <w:br/>
              <w:t>зубная щетк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  <w:br/>
              <w:t>"</w:t>
              <w:br/>
              <w:t>"</w:t>
              <w:br/>
              <w:t>"</w:t>
              <w:br/>
              <w:t>"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  <w:br/>
              <w:t>1</w:t>
              <w:br/>
              <w:t>1</w:t>
              <w:br/>
              <w:t>1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е: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Вышеназванным перечнем одежды и обуви обеспечиваются дети-сироты и дети, оставшиеся без попечения родителей, находящиеся под опекой (попечительством), под патронатом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7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дежды, обуви, мягкого инвентаря, оборудования, выдаваемы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етям из числа детей-сирот и детей, оставшихся без попеч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одителей при направлении их на работу и трудоустройстве</w:t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3"/>
        <w:gridCol w:w="2284"/>
        <w:gridCol w:w="1797"/>
        <w:gridCol w:w="2436"/>
      </w:tblGrid>
      <w:tr>
        <w:trPr/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ы измерения</w:t>
            </w:r>
          </w:p>
        </w:tc>
        <w:tc>
          <w:tcPr>
            <w:tcW w:w="4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 предметов</w:t>
            </w:r>
          </w:p>
        </w:tc>
      </w:tr>
      <w:tr>
        <w:trPr>
          <w:trHeight w:val="375" w:hRule="atLeast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юношам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вушкам</w:t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мундирование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льто зимне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льто демисезонное, куртк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ловной убор: зимний осенний</w:t>
              <w:br/>
              <w:t> </w:t>
              <w:br/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  <w:br/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арф тепл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чатки, варежк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увь: осенняя</w:t>
              <w:br/>
              <w:t>летняя</w:t>
              <w:br/>
              <w:t xml:space="preserve">зимняя утепленная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  <w:br/>
              <w:t>"</w:t>
              <w:br/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1</w:t>
              <w:br/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1</w:t>
              <w:br/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почк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тельное бель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бинац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чная сорочк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стгальте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готк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, платье празднично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 спортивн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лузка шелкова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башка празднична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арафан (юбка) шерстяная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рюки шерстяны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башка, блузка верхня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тье (костюм</w:t>
              <w:br/>
              <w:t>хлопчатобумажный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кет или джемпе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совые платк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ски, гольф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тфель, сумк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модан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ягкий инвентарь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е льняно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е махрово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и для подушки</w:t>
              <w:br/>
              <w:t>(нижняя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и для подушки</w:t>
              <w:br/>
              <w:t>(верхняя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о шерстяно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стын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крывал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одеяльник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трац ватн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ушк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оры на окн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орудование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овать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умбочк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о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уль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осуда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хонна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бо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олова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е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Руководители организаций основного среднего, общего среднего, технического и профессионального, высшего и послевузовского образования могут вносить отдельные изменения в данный перечень в пределах выделенных средств. По желанию обучающегося взамен одежды, обуви, мягкого инвентаря и оборудования разрешается выдавать денежную компенсацию или перечислять их на личный счет обучающегося в банк второго уровня на самостоятельное приобретение  одежды, обуви, мягкого инвентаря и оборудования.</w:t>
        <w:br/>
        <w:t>      Разрешается обучающемуся по окончании организаций образования оставлять ему (по желанию) одежду и обувь, бывшие в пользовании в период обучения, срок носки которых не истек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8  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еспечения одеждой, обувью и мягким инвентарем дете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 ограниченными возможностями в развитии, инвалидов и инвалид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 детства, детей-инвалидов, детей из многодетных семей, дете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з семей, получающих адресную социальную помощь и детей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аходящихся под опекой (попечительством) и патронатом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оспитывающихся в интернатных организациях, детей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аходящихся в центрах изоляции, адаптации и реабилитац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совершеннолетних</w:t>
      </w:r>
    </w:p>
    <w:tbl>
      <w:tblPr>
        <w:tblW w:w="97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4"/>
        <w:gridCol w:w="1706"/>
        <w:gridCol w:w="1721"/>
        <w:gridCol w:w="1889"/>
      </w:tblGrid>
      <w:tr>
        <w:trPr>
          <w:trHeight w:val="270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ы</w:t>
              <w:br/>
              <w:t>измерен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</w:t>
              <w:br/>
              <w:t>на одного</w:t>
              <w:br/>
              <w:t>воспитанник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носки</w:t>
              <w:br/>
              <w:t>(лет)</w:t>
            </w:r>
          </w:p>
        </w:tc>
      </w:tr>
      <w:tr>
        <w:trPr>
          <w:trHeight w:val="270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мундирование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льто зимне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льто демисезонное, куртк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кольная форм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 хлопчатобумажный для</w:t>
              <w:br/>
              <w:t>мальчик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тье хлопчатобумажное (юбка,</w:t>
              <w:br/>
              <w:t>блузка) для девочк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 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башка верхняя хлопчатобумажная</w:t>
              <w:br/>
              <w:t>для мальчик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итер (джемпер) шерстяно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йтузы для девочки (гамаши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совой платок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мень брючный для мальчик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тний головной убо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имний головной убо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арф полушерстяно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чатки (варежки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стгальтер для девочк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русы, майка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/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Форма спортивна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россовк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ски, гольфы хлопчатобумажные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отинки, туфл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ски, гольфы шерстяные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апочк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чная сорочка, пижама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лготк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стюм рабочий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ягкий инвентарь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ростын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тук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додеяльник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волочка для подушки верхня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волочка для подушки нижня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лотенце (включая для ног)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лотенце махровое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о шерстяное, ватно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деяло байковое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трац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душка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крывало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"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9 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еспечения мягким инвентарем детей, проживающих и обучающихс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 школах-интернатах общего и санаторного типа, интернатах пр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школах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280"/>
        <w:gridCol w:w="1875"/>
        <w:gridCol w:w="214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 носки</w:t>
              <w:br/>
              <w:t>(лет)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ягкий инвентарь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стын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одеяльник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</w:t>
              <w:br/>
              <w:t>верхня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</w:t>
              <w:br/>
              <w:t>нижня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е (включая для</w:t>
              <w:br/>
              <w:t>ног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а махровы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о шерстяное, ватно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о байково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тра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уш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крывал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0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 пит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етей, воспитывающихся и обучающихся в специализированны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нтернатных организациях образования для одаренных детей, 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ом числе в республиканских военных школах-интернатах</w:t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5"/>
        <w:gridCol w:w="4995"/>
      </w:tblGrid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 на одного обучающегося</w:t>
              <w:br/>
              <w:t xml:space="preserve">(граммов в день) 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дукты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Хлеб ржаной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Хлеб пшеничный, булочные изделия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рахмал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рупы, бобовые, макаронные изделия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ахар, сладости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ед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ндитерские изделия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олоко, кисломолочные продукты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метана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ворог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ыр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ясо, мясопродукты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лбаса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тица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ыба, сельдь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Яйцо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артофель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вощи свежие и консервированные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Фрукты, ягоды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оки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ухофрукты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Чай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фе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акао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пеции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оль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рожжи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е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 Замену отдельных продуктов питания разрешается производить в соответствии с таблицей замены продуктов, утверждаемого в установленном законом порядке постановлением Правительства Республики Казахстан «Об утверждении Санитарных правил «Санитарно-эпидемиологические требования к объектам образования и воспитания детей и подростков»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1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еспечения одеждой, обувью и мягким инвентарем детей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аходящихся в домах ребенка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873"/>
        <w:gridCol w:w="1038"/>
        <w:gridCol w:w="873"/>
        <w:gridCol w:w="993"/>
        <w:gridCol w:w="873"/>
        <w:gridCol w:w="1579"/>
      </w:tblGrid>
      <w:tr>
        <w:trPr/>
        <w:tc>
          <w:tcPr>
            <w:tcW w:w="3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6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Для детей в возрасте </w:t>
            </w:r>
          </w:p>
        </w:tc>
      </w:tr>
      <w:tr>
        <w:trPr/>
        <w:tc>
          <w:tcPr>
            <w:tcW w:w="3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1 года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 1 до 2 лет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 2 до 3 лет</w:t>
            </w:r>
          </w:p>
        </w:tc>
      </w:tr>
      <w:tr>
        <w:trPr>
          <w:trHeight w:val="825" w:hRule="atLeast"/>
        </w:trPr>
        <w:tc>
          <w:tcPr>
            <w:tcW w:w="3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носки</w:t>
              <w:br/>
              <w:t>(лет)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носки</w:t>
              <w:br/>
              <w:t>(лет)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носки</w:t>
              <w:br/>
              <w:t>(лет)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Белье нательное и постельное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рочки нижние, майки,</w:t>
              <w:br/>
              <w:t xml:space="preserve">распашонк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фточки нижние, пижамы,</w:t>
              <w:br/>
              <w:t xml:space="preserve">сорочки ноч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зунки, трусы, трико</w:t>
              <w:br/>
              <w:t xml:space="preserve">(теплые)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зунки, трусы, трико</w:t>
              <w:br/>
              <w:t xml:space="preserve">(летние)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мперсы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1</w:t>
              <w:br/>
              <w:t>сутки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1</w:t>
              <w:br/>
              <w:t>сутки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1</w:t>
              <w:br/>
              <w:t>сутки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ростыни детск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еленки летн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еленки тепл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одеяльники (конверты</w:t>
              <w:br/>
              <w:t>детские)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волочки для подушки верхн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волочки для подушки нижн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аволочки тюфяч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лотенца детск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сынки, чепчик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дежда и обувь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стюмы (платья) тепл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стюмы (платья) летн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ы трикотажные</w:t>
              <w:br/>
              <w:t xml:space="preserve">тренировоч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Фартучк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ски, гольфы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лготк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итера, жакеты, кофты</w:t>
              <w:br/>
              <w:t>вязаные шерстяные</w:t>
              <w:br/>
              <w:t>(полушерстяные)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ейтузы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уртки (плащи) непромокаем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льто демисезонно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льто зимне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ловные уборы летние</w:t>
              <w:br/>
              <w:t xml:space="preserve">(панамки, пилотки)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апки меховые детск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апки вязаные шерстя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арфы, кашн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Варежк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оски шерстя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уфл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отинк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Ботинки, сапоги утеплен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апожки резинов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 (платья) праздничные</w:t>
              <w:br/>
              <w:t xml:space="preserve">тепл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стюмы (платья) праздничные</w:t>
              <w:br/>
              <w:t xml:space="preserve">летн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нта шелковая капроновая</w:t>
              <w:br/>
              <w:t xml:space="preserve">(метров)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увь праздничная (чешки и</w:t>
              <w:br/>
              <w:t xml:space="preserve">другие)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остельные принадлежности и прочие предметы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трацы детски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5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25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деяла детские теплые ват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5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1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а детские шерстяные,</w:t>
              <w:br/>
              <w:t xml:space="preserve">полушерстя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25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25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1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деяла детские байков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,5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5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25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деяла детские тканев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душки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5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,5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ешки спаль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Коврики прикроват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олотенца посудные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0,25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0,25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0,25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латки носовые (салфетки)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0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0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 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е: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Главным врачам домов ребенка предоставляется право вносить отдельные изменения в нормах обеспечения детей одеждой, обувью и мягким инвентарем в пределах стоимости полного комплекта на одного ребенка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2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итания детей, находящихся в домах ребенка</w:t>
      </w:r>
    </w:p>
    <w:tbl>
      <w:tblPr>
        <w:tblW w:w="10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5"/>
        <w:gridCol w:w="5435"/>
      </w:tblGrid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 на одного ребенка (граммов в день)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дукты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леб пшеничный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леб ржаной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ка пшенич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ка картофель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упа, бобовые, макаронные издели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фель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вощи разные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рукты свежие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рукты сухие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к фруктовый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дитерские издели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ха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сло сливочное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сло растительное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йцо (штук)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лок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ворог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яс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сервы мясные для детского</w:t>
              <w:br/>
              <w:t>и диетического питани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ыба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метана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ай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фейный напито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ль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рожжи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е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Для детей больных хронической дизентерией, туберкулезом, ослабленных детей, а также для больных детей, находящихся в изоляторе, предоставляется 15-процентная надбавка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3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еспечения одеждой, обувью и мягким инвентарем воспитанник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еспубликанских военных школ-интернатов</w:t>
      </w:r>
    </w:p>
    <w:tbl>
      <w:tblPr>
        <w:tblW w:w="99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4206"/>
        <w:gridCol w:w="1458"/>
        <w:gridCol w:w="1609"/>
        <w:gridCol w:w="2171"/>
      </w:tblGrid>
      <w:tr>
        <w:trPr>
          <w:trHeight w:val="51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 носки</w:t>
              <w:br/>
              <w:t>(лет)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мундирование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уражка шерстяная парадна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ндир шерстяной парадно-выходной</w:t>
              <w:br/>
              <w:t>с погонами, петлицами и нарукавным</w:t>
              <w:br/>
              <w:t>знаком (китель-брюки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убашка парадная с погонами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апка-ушан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инель суконная с погонами,</w:t>
              <w:br/>
              <w:t>петлицами и нарукавным знаком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ртка полевая с погонами,</w:t>
              <w:br/>
              <w:t>петлицами и нарукавным знаком и</w:t>
              <w:br/>
              <w:t>брюки повседневные камуфлированны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чатки парадные белы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мень поясной солдатский с медной</w:t>
              <w:br/>
              <w:t>пряжко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ски хлопчатобумажны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увь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отинки с высокими берцами зимни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уботинки хромовы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ягкий инвентарь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е банно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стын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одеяльник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 верхня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олочка для подушки нижня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тенца (включая для ног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о шерстяное, ватно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деяло байково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тра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ушка пухо-перова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крывал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4              </w:t>
        <w:br/>
        <w:t xml:space="preserve">к Размерам, источникам и видам      </w:t>
        <w:br/>
        <w:t>предоставления социальной помощи гражданам,</w:t>
        <w:br/>
        <w:t xml:space="preserve">которым оказывается социальная помощь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ор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моющих, чистящих средств и хозяйственных материал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а нужды республиканской военной школы-интерната</w:t>
      </w:r>
    </w:p>
    <w:tbl>
      <w:tblPr>
        <w:tblW w:w="99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5602"/>
        <w:gridCol w:w="1321"/>
        <w:gridCol w:w="2535"/>
      </w:tblGrid>
      <w:tr>
        <w:trPr>
          <w:trHeight w:val="51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п/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 в квартал</w:t>
              <w:br/>
              <w:t>на один</w:t>
              <w:br/>
              <w:t>класс-комплект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оющие и чистящие средст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ыло хозяйственное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ыло туалетное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ыло туалетное жидко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тр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ошок стиральны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чк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тящее средство порошок для стен и керамических поверхносте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тящее средство гель с отбеливателем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ющее средство порошок для пол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ющее средство гель для посуды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тр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ющее средство для стекол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рчица порошковая (для обезжиривания посуды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да каустическая для прочистки сантехнических узлов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ипохлорид (хлорамин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Хозяйственные материалы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умага туалетная  (2-х слойная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лон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лфетки бумажные (100 шт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чк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кань обтирочна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еник сорго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тла чи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у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е: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рок эксплуатации хозяйственных материалов:</w:t>
        <w:br/>
        <w:t>      веник сорго - 6 месяцев,</w:t>
        <w:br/>
        <w:t>      метла чий - 6 месяцев.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1:00Z</dcterms:created>
  <dc:creator>PMC</dc:creator>
  <dc:description/>
  <cp:keywords/>
  <dc:language>en-US</dc:language>
  <cp:lastModifiedBy>Пользрватель</cp:lastModifiedBy>
  <cp:lastPrinted>2012-04-20T15:07:00Z</cp:lastPrinted>
  <dcterms:modified xsi:type="dcterms:W3CDTF">2012-08-28T03:54:00Z</dcterms:modified>
  <cp:revision>4</cp:revision>
  <dc:subject/>
  <dc:title/>
</cp:coreProperties>
</file>