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40"/>
        <w:contextualSpacing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spacing w:before="0" w:after="0"/>
        <w:ind w:firstLine="340"/>
        <w:contextualSpacing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ОРОГОЙ ДРУГ!</w:t>
      </w:r>
    </w:p>
    <w:p>
      <w:pPr>
        <w:pStyle w:val="Normal"/>
        <w:spacing w:before="0" w:after="0"/>
        <w:ind w:firstLine="340"/>
        <w:contextualSpacing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spacing w:before="0" w:after="0"/>
        <w:ind w:firstLine="34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ind w:firstLine="34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ы на пороге выбора  своего будущего!</w:t>
      </w:r>
    </w:p>
    <w:p>
      <w:pPr>
        <w:pStyle w:val="Normal"/>
        <w:spacing w:before="0" w:after="0"/>
        <w:contextualSpacing/>
        <w:rPr/>
      </w:pPr>
      <w:r>
        <w:rPr/>
        <w:t>Главной задачей в начале этого пути является выбор будущего дела, профессии, благодаря которой  ты сможешь не только зарабатывать деньги на достойное  существование, но, прежде всего, реализовать свои  способности, интересы и творческий  потенциал. Для этого ты должен выбрать и получить профессиональное образование. Не имея профессионального образования, можно претендовать на весьма скромный диапазон работ, которые к тому же не относятся к числу престижных и высоко оплачиваемых. Такая карьера мало кого привлекает, поэтому очень важно и правильно определиться, куда пойти учиться дальше,  какую профессию получить.  К выбору профессии нужно отнестись как к началу нового интересного жизненного этапа, а не как к пугающей необходим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бота и всё, что с ней связано, занимают в среднем половину жизни человека!  Найти себя в мире профессий означает получить возможность достойно зарабатывать, чувствовать себя нужным людям, максимально полно раскрыть свои способности, заслужить почет и уважени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уществует прямая связь между тем, насколько люди удовлетворены своей  профессией, и тем,  насколько счастливой они воспринимают свою жизнь. С одной  стороны, выбор профессии - это взгляд  в будущее. С другой  стороны, это взгляд внутрь себя: каковы мои сильные и слабые стороны, что я могу  и что мне нужно, чтобы добиться  успех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Отрицательные последствия неправильно  выбранной профессии затрагивают  не  только  самого человека, но и все общество. По  подсчетам  ученых, правильных выбор  профессии в 2-2,5 раза уменьшает текучесть кадров, на 10-15% увеличивает производительность  труда и в 1,5 -2 раза уменьшает стоимость обучения кадров.  На ход профессионального самоопределения человека  влияет множество  факторов, наиболее важными из которых являются: </w:t>
      </w:r>
    </w:p>
    <w:p>
      <w:pPr>
        <w:pStyle w:val="Normal"/>
        <w:spacing w:before="0" w:after="0"/>
        <w:contextualSpacing/>
        <w:rPr/>
      </w:pPr>
      <w:r>
        <w:rPr/>
        <w:t>- знания о профессиях и о том, насколько они востребованы,;</w:t>
      </w:r>
    </w:p>
    <w:p>
      <w:pPr>
        <w:pStyle w:val="Normal"/>
        <w:spacing w:before="0" w:after="0"/>
        <w:contextualSpacing/>
        <w:rPr/>
      </w:pPr>
      <w:r>
        <w:rPr/>
        <w:t>- склонности (интересы, мотивы труда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способности , здоровье (внутренние возможности  и ограничения),</w:t>
      </w:r>
    </w:p>
    <w:p>
      <w:pPr>
        <w:pStyle w:val="Normal"/>
        <w:spacing w:before="0" w:after="0"/>
        <w:contextualSpacing/>
        <w:rPr/>
      </w:pPr>
      <w:r>
        <w:rPr/>
        <w:t>- уровень притязаний и самооценка,</w:t>
      </w:r>
    </w:p>
    <w:p>
      <w:pPr>
        <w:pStyle w:val="Normal"/>
        <w:spacing w:before="0" w:after="0"/>
        <w:contextualSpacing/>
        <w:rPr/>
      </w:pPr>
      <w:r>
        <w:rPr/>
        <w:t>- мнение родителей, семьи,</w:t>
      </w:r>
    </w:p>
    <w:p>
      <w:pPr>
        <w:pStyle w:val="Normal"/>
        <w:spacing w:before="0" w:after="0"/>
        <w:contextualSpacing/>
        <w:rPr/>
      </w:pPr>
      <w:r>
        <w:rPr/>
        <w:t>-мнение сверстников,</w:t>
      </w:r>
    </w:p>
    <w:p>
      <w:pPr>
        <w:pStyle w:val="Normal"/>
        <w:spacing w:before="0" w:after="0"/>
        <w:contextualSpacing/>
        <w:rPr/>
      </w:pPr>
      <w:r>
        <w:rPr/>
        <w:t>-позиции учителей, профессионалов,</w:t>
      </w:r>
    </w:p>
    <w:p>
      <w:pPr>
        <w:pStyle w:val="Normal"/>
        <w:spacing w:before="0" w:after="0"/>
        <w:contextualSpacing/>
        <w:rPr/>
      </w:pPr>
      <w:r>
        <w:rPr/>
        <w:t>Личный профессиональный план-система представлений о том, чего   и как человек хочет  достичь в профессиональной  сфере.</w:t>
      </w:r>
    </w:p>
    <w:p>
      <w:pPr>
        <w:pStyle w:val="Normal"/>
        <w:spacing w:before="0" w:after="0"/>
        <w:contextualSpacing/>
        <w:rPr/>
      </w:pPr>
      <w:r>
        <w:rPr/>
        <w:t>Обычно  молодые люди, выбирая профессию, ориентируются на разные варианты направленности: на профессию, на уровень образования, на уровень образования, на конкретный институт.</w:t>
      </w:r>
    </w:p>
    <w:p>
      <w:pPr>
        <w:pStyle w:val="Normal"/>
        <w:spacing w:before="0" w:after="0"/>
        <w:contextualSpacing/>
        <w:rPr/>
      </w:pPr>
      <w:r>
        <w:rPr/>
        <w:t>Наиболее логичной должна быть следующая последовательность: сначала  определиться с интересующей специальностью. Потом- с необходимым для ее  освоения уровнем образования (требуется ли высшее образование  или достаточно средне-специального). А уже потом следует выбирать конкретное место учебы.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, которые необходимо соблюдать  при определении своего будущег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Каковы бы ни были твои дальнейшие жизненные планы, полезно изучать иностранный язык и учиться работать на компьютере. В любой профессии пригодится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Помни, что школьный предмет- это еще не профессия. Интерес к нему не обязательно говорит о том, что  понравится  и связанная  с ним работ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Вряд ли стоит  прислушиваться к советам  по поводу  выбора профессии, исходящим от тех , кто  толком  не знает  ни тебя , ни рекомендуемой  професс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ыбирая профессию, нельзя обращать внимание  только на ее  внешнюю, привлекательную   сторону, нужно узнать  как можно  больше о содержании труда по данной професс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Если профессия нравится твоему другу- из этого  еще не следует, что она понравится тебе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Делать своей профессией целесообразно то, что  у тебя  хорошо    получается. Это звучит банально, но почему-то    часто упускается из вид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«хороший человек» - это не профессия. Если тебе симпатичен кто-то , это не  значит, что  нужно  выбирать  ту профессию, какой он обладает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  <w:i/>
        </w:rPr>
        <w:t xml:space="preserve">Выбирать профессию, руководствуюсь модой, не вполне логично. Ведь к тому времени, когда ты закончишь  обучение  и начнешь работать, мода, скорее всего, уже изменитс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Желательно проконсультироваться с врачом о том, насколько интересующие тебя профессии совместимы с твоим состоянием здоровья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 современной жизни некоторые  профессии быстро устаревают и появляются новые. Поэтому, чтобы оставаться «на плаву» при любых  обстоятельствах, важно предусматривать запасные варианты профессионального самоопредел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мни, профессиональные намерения серьезны, тогда, когда ты можешь ответить на вопросы о содержании труда, привлекательных сторонах профессии, режиме и условиях работы, возможностях профессионального роста и т д. Следует также четко знать требования, которые она предъявляет человеку. При правильном выборе индивидуальные  особенности совпадают с требованиями професс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  <w:i/>
        </w:rPr>
        <w:t>Тебе нужно понять, что нет практически ни одной профессии, в которую  можно  «шагнуть» без предварительной психологической работы над собой.</w:t>
      </w:r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Каждый  человек  обладает  индивидуальной структурой особенностей, но она не является жесткой,  на протяжении жизни  она  может  меняться. «материализация» психологических  показателей особенностей развития в виде получаемых баллов, тестового профиля дают возможность наглядно представить себе (пусть приблизительно) структуру своих  способностей, увидеть те пробелы в своем развитии, которые необходимо  преодолеть, для того чтобы подготовить себя к будущей профессии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Что именно нужно знать о себе, о своих способностях, интересах, склонностях, характере и темпераменте,  чтобы сделать правильный выбор?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Этот  сборник тестов поможет тебе в этом. Предлагаем несколько экспресс-тестов, чтобы ты смог взглянуть на себя со стороны, осознать свои индивидуальные особенности и на этой основе сделать выбор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Для этого ты должен ответить на предложенные тебе вопросы в анкетах и тестах.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Желаем  удачи!</w:t>
      </w:r>
    </w:p>
    <w:p>
      <w:pPr>
        <w:pStyle w:val="Heading1"/>
        <w:spacing w:before="0" w:after="0"/>
        <w:ind w:firstLine="340"/>
        <w:contextualSpacing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spacing w:before="0" w:after="0"/>
        <w:ind w:firstLine="340"/>
        <w:contextualSpacing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40"/>
        <w:contextualSpacing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spacing w:before="0" w:after="0"/>
        <w:ind w:firstLine="340"/>
        <w:contextualSpacing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spacing w:before="0" w:after="0"/>
        <w:ind w:firstLine="340"/>
        <w:contextualSpacing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spacing w:before="0" w:after="0"/>
        <w:ind w:firstLine="340"/>
        <w:contextualSpacing/>
        <w:jc w:val="center"/>
        <w:rPr/>
      </w:pPr>
      <w:r>
        <w:rPr>
          <w:i/>
          <w:sz w:val="24"/>
          <w:u w:val="single"/>
        </w:rPr>
        <w:t>Анкета №1</w:t>
      </w:r>
      <w:r>
        <w:rPr>
          <w:sz w:val="24"/>
        </w:rPr>
        <w:t>. «Твои профессиональные намерения»</w:t>
      </w:r>
    </w:p>
    <w:p>
      <w:pPr>
        <w:pStyle w:val="TextBody"/>
        <w:spacing w:before="0" w:after="0"/>
        <w:ind w:firstLine="340"/>
        <w:contextualSpacing/>
        <w:rPr/>
      </w:pPr>
      <w:r>
        <w:rPr>
          <w:b/>
          <w:bCs/>
          <w:sz w:val="24"/>
        </w:rPr>
        <w:t>Цель</w:t>
      </w:r>
      <w:r>
        <w:rPr>
          <w:sz w:val="24"/>
        </w:rPr>
        <w:t>: выяснение намерения учащихся после окончания 9-го класса; что советуют ему взрослые, что он знает о содержании выбираемой профессии и требованиях к человеку, как развивает свои способности, его мнения планах на будущее, возможных вариантах обучения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/>
          <w:bCs/>
        </w:rPr>
        <w:t>Инструкция</w:t>
      </w:r>
      <w:r>
        <w:rPr/>
        <w:t xml:space="preserve">: для того, чтобы узнать, кто ты? Какой ты? Кем ты можешь быть? Кем ты хочешь быть? Кем тебе  надо быть? Как осуществить намеченные планы? Ответь на вопросы: </w:t>
      </w:r>
    </w:p>
    <w:p>
      <w:pPr>
        <w:pStyle w:val="Normal"/>
        <w:numPr>
          <w:ilvl w:val="0"/>
          <w:numId w:val="2"/>
        </w:numPr>
        <w:spacing w:before="0" w:after="0"/>
        <w:ind w:left="720" w:firstLine="340"/>
        <w:contextualSpacing/>
        <w:jc w:val="both"/>
        <w:rPr>
          <w:b/>
          <w:b/>
          <w:bCs/>
        </w:rPr>
      </w:pPr>
      <w:r>
        <w:rPr>
          <w:b/>
          <w:bCs/>
        </w:rPr>
        <w:t>Что ты собираешься делать после окончания 9-го класса: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А) учиться в 10-м классе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Б) ПТШ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В) в колледже (записать полно название учебного заведения)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Г) работать (записать полное название предприятия, цеха, отдела, специальности)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firstLine="340"/>
        <w:contextualSpacing/>
        <w:jc w:val="both"/>
        <w:rPr/>
      </w:pPr>
      <w:r>
        <w:rPr>
          <w:b/>
          <w:bCs/>
        </w:rPr>
        <w:t>Что советуют тебе делать родители после окончания 9-го класса</w:t>
      </w:r>
      <w:r>
        <w:rPr/>
        <w:t>?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А) учиться в 10-м классе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Б) ПТШ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В) в колледже (записать полно название учебного заведения)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Г) работать (записать полное название предприятия, цеха, отдела, специальности)</w:t>
      </w:r>
    </w:p>
    <w:p>
      <w:pPr>
        <w:pStyle w:val="Normal"/>
        <w:numPr>
          <w:ilvl w:val="0"/>
          <w:numId w:val="2"/>
        </w:numPr>
        <w:spacing w:before="0" w:after="0"/>
        <w:ind w:left="720" w:firstLine="340"/>
        <w:contextualSpacing/>
        <w:jc w:val="both"/>
        <w:rPr/>
      </w:pPr>
      <w:r>
        <w:rPr>
          <w:b/>
          <w:bCs/>
        </w:rPr>
        <w:t>Знаешь ли ты о содержании выбираемой профессии, об условиях учёбы, работы</w:t>
      </w:r>
      <w:r>
        <w:rPr/>
        <w:t>?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А) ничего не знаю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Б) знаю кое-что;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В) знаю всё необходимое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firstLine="340"/>
        <w:contextualSpacing/>
        <w:jc w:val="both"/>
        <w:rPr>
          <w:b/>
          <w:b/>
          <w:bCs/>
        </w:rPr>
      </w:pPr>
      <w:r>
        <w:rPr>
          <w:b/>
          <w:bCs/>
        </w:rPr>
        <w:t>Знаешь ли ты о требованиях избираемой профессии к человеку?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А) ничего не знаю,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Б) знаю кое-что,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В) знаю всё необходимое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firstLine="340"/>
        <w:contextualSpacing/>
        <w:jc w:val="both"/>
        <w:rPr>
          <w:b/>
          <w:b/>
          <w:bCs/>
        </w:rPr>
      </w:pPr>
      <w:r>
        <w:rPr>
          <w:b/>
          <w:bCs/>
        </w:rPr>
        <w:t>Как ты развиваешь свои склонности, способности, личные качества, необходимые для выбранной профессии?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А) никак не развиваю,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Б) развиваю дополнительное образование,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В) развиваю через самообразование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6.</w:t>
      </w:r>
      <w:r>
        <w:rPr>
          <w:b/>
          <w:bCs/>
        </w:rPr>
        <w:t>Считаешь ли ты, что сможет осуществить свои профессиональные намерения? Что этому может помешать</w:t>
      </w:r>
      <w:r>
        <w:rPr/>
        <w:t>?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А) да, смогу,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Б) есть трудности в учёбе,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В) материальные проблемы,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Г) семейные обстоятельства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Д) нет, не смогу</w:t>
      </w:r>
    </w:p>
    <w:p>
      <w:pPr>
        <w:pStyle w:val="Normal"/>
        <w:numPr>
          <w:ilvl w:val="0"/>
          <w:numId w:val="2"/>
        </w:numPr>
        <w:spacing w:before="0" w:after="0"/>
        <w:ind w:left="720" w:firstLine="340"/>
        <w:contextualSpacing/>
        <w:jc w:val="both"/>
        <w:rPr>
          <w:b/>
          <w:b/>
        </w:rPr>
      </w:pPr>
      <w:r>
        <w:rPr>
          <w:b/>
        </w:rPr>
        <w:t>В случае неосуществления основных планов есть ли запасные?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А)да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  <w:t>Б)нет</w:t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360" w:firstLine="340"/>
        <w:contextualSpacing/>
        <w:rPr/>
      </w:pPr>
      <w:r>
        <w:rPr>
          <w:i/>
          <w:u w:val="single"/>
        </w:rPr>
        <w:t>Анкета № 2</w:t>
      </w:r>
      <w:r>
        <w:rPr/>
        <w:t xml:space="preserve"> : «Осведомлённость в профессиях»</w:t>
      </w:r>
    </w:p>
    <w:p>
      <w:pPr>
        <w:pStyle w:val="2"/>
        <w:spacing w:before="0" w:after="0"/>
        <w:ind w:firstLine="340"/>
        <w:contextualSpacing/>
        <w:rPr/>
      </w:pPr>
      <w:r>
        <w:rPr>
          <w:b/>
          <w:bCs/>
        </w:rPr>
        <w:t>Цель</w:t>
      </w:r>
      <w:r>
        <w:rPr/>
        <w:t>: Выявление у учащихся какими признаками одарённости по их мнению они владеют; какие могут быть препятствия в овладении профессией, требования, профессиональные черты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/>
          <w:bCs/>
        </w:rPr>
        <w:t>Инструкция:</w:t>
      </w:r>
      <w:r>
        <w:rPr/>
        <w:t xml:space="preserve">  В вопросах анкеты содержатся пронумерованные варианты ответов, которые заносятся в бланк ответов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>Если ты хочешь получить советы специалистов при выборе профессии, выполни следующее задание:</w:t>
      </w:r>
    </w:p>
    <w:p>
      <w:pPr>
        <w:pStyle w:val="Normal"/>
        <w:numPr>
          <w:ilvl w:val="0"/>
          <w:numId w:val="3"/>
        </w:numPr>
        <w:spacing w:before="0" w:after="0"/>
        <w:ind w:left="720" w:firstLine="34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тки к какой – либо деятельности есть у каждого человека. В соответствии с ними нужно выбрать профессию. Подчеркни тот признак одарённости, который проявляется у тебя в наибольшей степени: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хорошая памя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наблюдательн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сообразительн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тонкость и точность движений и действий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тонкое обоняние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мение различать цвета и их оттенки.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Рассудительн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Здравый смысл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стойчивый интерес ко всем наукам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ысокая умственная работоспособн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влечённость техникой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мение конструировать, моделирова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Интерес к экспериментам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Любовь к детям и стремление постоянно быть с ним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Страсть к путешествиям, желание много увидеть, любовь к природе, к животным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Интерес к кулинари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 xml:space="preserve">Постоянно испытываемое удовольствие от общения </w:t>
      </w:r>
    </w:p>
    <w:p>
      <w:pPr>
        <w:pStyle w:val="Normal"/>
        <w:spacing w:before="0" w:after="0"/>
        <w:ind w:left="1080" w:firstLine="340"/>
        <w:contextualSpacing/>
        <w:jc w:val="both"/>
        <w:rPr/>
      </w:pPr>
      <w:r>
        <w:rPr/>
        <w:t>Выбранное подчеркнуть</w:t>
      </w:r>
    </w:p>
    <w:p>
      <w:pPr>
        <w:pStyle w:val="Normal"/>
        <w:spacing w:before="0" w:after="0"/>
        <w:ind w:left="1080" w:firstLine="3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firstLine="34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которыми профессиями невозможно овладеть при определённых недостатках, которые называются противопоказаниями к профессии. Перечисли их: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аллергия на пищу, запах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плохое здоровье, болезненн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быстрая утомляем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повышенная нервная чувствительн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раздражительность, нетерпелив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боязнь крови, человеческих страданий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спыльчивость, неуравновешенн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быстрая утомляемость от общения с людьм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неаккуратность, неряшливость, небрежное отношение к работе и быту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отсутствие выдержки, конфликтность в отношениях со сверстниками и взрослым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нежелание переделывать плохо выполненную работу</w:t>
      </w:r>
    </w:p>
    <w:p>
      <w:pPr>
        <w:pStyle w:val="Normal"/>
        <w:spacing w:before="0" w:after="0"/>
        <w:ind w:left="1080" w:firstLine="340"/>
        <w:contextualSpacing/>
        <w:jc w:val="both"/>
        <w:rPr/>
      </w:pPr>
      <w:r>
        <w:rPr/>
        <w:t>Выбранное подчеркнуть</w:t>
      </w:r>
    </w:p>
    <w:p>
      <w:pPr>
        <w:pStyle w:val="Normal"/>
        <w:spacing w:before="0" w:after="0"/>
        <w:ind w:left="1080" w:firstLine="3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firstLine="34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из названных ниже профессий ты предпочтёшь, если другого выбора не будет: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моторист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полицейский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строител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сторож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няня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шофёр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продавец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кулинар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овощевод</w:t>
      </w:r>
    </w:p>
    <w:p>
      <w:pPr>
        <w:pStyle w:val="Normal"/>
        <w:spacing w:before="0" w:after="0"/>
        <w:ind w:left="1080" w:firstLine="340"/>
        <w:contextualSpacing/>
        <w:jc w:val="both"/>
        <w:rPr/>
      </w:pPr>
      <w:r>
        <w:rPr/>
        <w:t>выбранное подчеркни</w:t>
      </w:r>
    </w:p>
    <w:p>
      <w:pPr>
        <w:pStyle w:val="Normal"/>
        <w:numPr>
          <w:ilvl w:val="0"/>
          <w:numId w:val="3"/>
        </w:numPr>
        <w:spacing w:before="0" w:after="0"/>
        <w:ind w:left="720" w:firstLine="34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черкни профессиональные черты человека, который для тебя является образцом:</w:t>
      </w:r>
    </w:p>
    <w:p>
      <w:pPr>
        <w:pStyle w:val="Normal"/>
        <w:spacing w:before="0" w:after="0"/>
        <w:ind w:left="360" w:firstLine="34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знание своего дела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думчив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пытлив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цепкость в работе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творческий склад ума, нестандартность мышления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мение быть простым, доступным в общении с людьм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требовательность к себе и своей работе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ысокая результативность труда, его качество, полная самоотдача в любимом деле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мение учитывать условия и обстоятельства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мение преодолевать трудност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уверенность в своих силах</w:t>
      </w:r>
    </w:p>
    <w:p>
      <w:pPr>
        <w:pStyle w:val="Normal"/>
        <w:spacing w:before="0" w:after="0"/>
        <w:ind w:left="1080" w:firstLine="3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firstLine="34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черкни требования к своей будущей профессии: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отсутствие чрезмерной физической нагрузк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конкретные результаты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озможность творчества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озможность развивать способност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ысокая зарплата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озможность заниматься любимым делом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общение с интересными людьми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ысокая общественная значимость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разнообразие в содержании работы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свободное время,</w:t>
      </w:r>
    </w:p>
    <w:p>
      <w:pPr>
        <w:pStyle w:val="Normal"/>
        <w:numPr>
          <w:ilvl w:val="1"/>
          <w:numId w:val="3"/>
        </w:numPr>
        <w:spacing w:before="0" w:after="0"/>
        <w:ind w:left="1440" w:firstLine="340"/>
        <w:contextualSpacing/>
        <w:jc w:val="both"/>
        <w:rPr/>
      </w:pPr>
      <w:r>
        <w:rPr/>
        <w:t>возможность самому регулировать рабочее время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</w:rPr>
      </w:pPr>
      <w:r>
        <w:rPr>
          <w:b/>
        </w:rPr>
        <w:t>бланк отве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4"/>
        <w:gridCol w:w="3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Heading3"/>
        <w:spacing w:before="0" w:after="0"/>
        <w:ind w:firstLine="340"/>
        <w:contextualSpacing/>
        <w:rPr/>
      </w:pPr>
      <w:r>
        <w:rPr>
          <w:i/>
          <w:u w:val="single"/>
        </w:rPr>
        <w:t>Анкета № 3 :</w:t>
      </w:r>
      <w:r>
        <w:rPr/>
        <w:t xml:space="preserve"> «Изучение настойчивости»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Выявить степень проявления настойчивости, проявляемой в достижении цели.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/>
          <w:bCs/>
        </w:rPr>
        <w:t>Инструкция</w:t>
      </w:r>
      <w:r>
        <w:rPr/>
        <w:t>: «Ниже приводится ряд утверждений. Согласие с каждым из них обозначай знаком «+», а несогласие «-»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98"/>
        <w:gridCol w:w="866"/>
        <w:gridCol w:w="7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№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утверж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уже определил свою цель на будущее и готовлюсь к её достиж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систематически стремлюсь к намеченной цели, какой бы далёкой она не бы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У меня обычно пропадает желание добиться далёкой цели, если что-нибудь этому препя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Даже при неудачах я уверен, что всё равно добьюсь сво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стараюсь не ставить перед собой очень далёких целей, так как считаю, что легче жить настоящим днё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несколько раз пытался заниматься самосовершенствованием, но из этого так ничего и не выш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Неудачи выбивают меня из колеи и я отказываюсь от намерения достичь чего-нибудь значитель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Если уж я поставил перед собой важную для меня цель, то меня трудно останови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Поражение побуждает меня действовать с удвоенной сил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много раз пытался спланировать свою неделю, но так и не смог выполнить намеченного, из-за плохой самоорганизова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возникновении трудностей я начинаю сомневаться, стоит ли продолжать начат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Мне часто бывает трудно довести дело до конца, особенно если для этого требуются недели и меся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Мои близкие считают меня одержим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испытываю большое удовлетворение, когда добиваюсь намеченного вопреки имевшимся трудност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часто бросаю на половине пути начатые дела, теряя к ним интере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Я умею ждать и терпеть, поэтому отдалённые цели меня не пугаю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Препятствия лишь раззадоривают меня, делают мои решения более твёрды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/>
            </w:pPr>
            <w:r>
              <w:rPr/>
              <w:t>Лень, а не сомнения в успехе, вынуждает меня слишком часто отказываться от достижения ц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/>
          <w:bCs/>
        </w:rPr>
        <w:t>Интерпретация результатов</w:t>
      </w:r>
      <w:r>
        <w:rPr/>
        <w:t>: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 xml:space="preserve">По одному баллу начисляются за ответы «да» на утверждения: 1,2,4,8,9,13,14,16,17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 xml:space="preserve">и за ответы «нет» на утверждения: 3,5,6,7,10,11,12,15,18.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>Чем больше баллов, тем выше настойчивость и стремление к достижению целей, несмотря на возникающие затруднения.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  <w:t>Низкий уровень: 0 – 6 баллов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  <w:t>Средний: 6 – 12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  <w:t>Высокий: 12-18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</w:r>
    </w:p>
    <w:p>
      <w:pPr>
        <w:pStyle w:val="Heading4"/>
        <w:spacing w:before="0" w:after="0"/>
        <w:ind w:firstLine="340"/>
        <w:contextualSpacing/>
        <w:rPr/>
      </w:pPr>
      <w:r>
        <w:rPr/>
        <w:t>Тест Д.Голланда. «Определение профессионального типа личности»</w:t>
      </w:r>
    </w:p>
    <w:p>
      <w:pPr>
        <w:pStyle w:val="2"/>
        <w:spacing w:before="0" w:after="0"/>
        <w:ind w:firstLine="340"/>
        <w:contextualSpacing/>
        <w:rPr/>
      </w:pPr>
      <w:r>
        <w:rPr>
          <w:b/>
          <w:bCs/>
        </w:rPr>
        <w:t>Цель</w:t>
      </w:r>
      <w:r>
        <w:rPr/>
        <w:t>: Определение социальной направленности личности и оценка профессионального типа.</w:t>
      </w:r>
    </w:p>
    <w:p>
      <w:pPr>
        <w:pStyle w:val="2"/>
        <w:spacing w:before="0" w:after="0"/>
        <w:ind w:firstLine="340"/>
        <w:contextualSpacing/>
        <w:rPr/>
      </w:pPr>
      <w:r>
        <w:rPr>
          <w:b/>
          <w:bCs/>
        </w:rPr>
        <w:t>Инструкция:</w:t>
      </w:r>
      <w:r>
        <w:rPr/>
        <w:t xml:space="preserve"> «Ниже представлены различные профессии. В каждой паре профессий постарайся найти ту, которой ты отдаёшь наибольшее предпочтение, отметь приемлемый вариант»</w:t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40"/>
        <w:gridCol w:w="4320"/>
        <w:gridCol w:w="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нженер-техн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нженер-инсту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авуч по внекласс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изай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Чертёж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чёный-хим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Бухгал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олитический дея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ис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ов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Набор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дво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едактор научного жур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Художник по кера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вязаль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анитарный вр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нотари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набже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ереводчик художественной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Лингв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едиа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татис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аведующий магази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Фотогра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филосо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сихиа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ператор ЭВ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Карикатур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ад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Метеор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ч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Командир от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Художник по метал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Мал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гидр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евиз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аведующий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ириж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нженер-электрон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екретарь-машин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Главный зоо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о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портивный вр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Фельетон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Медрабо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копиров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ир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рхит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Матема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ботник детской комнаты мил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чето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иректор фи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гроном-семено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би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фтальм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рхивари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кульп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тенограф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эконом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аведующий отдел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Научный работник муз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Консуль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корр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Кри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диоопе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пециалист по ядерной физ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вр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ипло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кт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Телеопе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рхе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Эксп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акройщик-модель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еко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Часовой ма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Монтаж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ежисс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ч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сих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оэ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</w:tbl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bCs/>
        </w:rPr>
      </w:pPr>
      <w:r>
        <w:rPr>
          <w:b/>
          <w:bCs/>
        </w:rPr>
        <w:t>Ключ</w:t>
      </w:r>
    </w:p>
    <w:tbl>
      <w:tblPr>
        <w:tblW w:w="11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15"/>
        <w:gridCol w:w="1565"/>
        <w:gridCol w:w="2368"/>
        <w:gridCol w:w="2157"/>
        <w:gridCol w:w="122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стиче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нцион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имчив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ртисти-чес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5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8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6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7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8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9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9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1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1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2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3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2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3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4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4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5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5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6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7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8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1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1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2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2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4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3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3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4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7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5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5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6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6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9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7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8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8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9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0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0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1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2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2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</w:tr>
    </w:tbl>
    <w:p>
      <w:pPr>
        <w:pStyle w:val="2"/>
        <w:spacing w:before="0" w:after="0"/>
        <w:ind w:firstLine="3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bCs/>
        </w:rPr>
      </w:pPr>
      <w:r>
        <w:rPr>
          <w:b/>
          <w:bCs/>
        </w:rPr>
        <w:t>Обозначение типов</w:t>
      </w:r>
    </w:p>
    <w:p>
      <w:pPr>
        <w:pStyle w:val="2"/>
        <w:numPr>
          <w:ilvl w:val="0"/>
          <w:numId w:val="7"/>
        </w:numPr>
        <w:spacing w:before="0" w:after="0"/>
        <w:ind w:left="720" w:firstLine="340"/>
        <w:contextualSpacing/>
        <w:rPr/>
      </w:pPr>
      <w:r>
        <w:rPr>
          <w:b/>
          <w:bCs/>
        </w:rPr>
        <w:t>Реалистический-</w:t>
      </w:r>
      <w:r>
        <w:rPr>
          <w:bCs/>
        </w:rPr>
        <w:t xml:space="preserve"> обладает высокой эмоциональной стабильностью, ориентирован на настоящее. Предпочитает заниматься конкретными объектами и их использованием. Выбирает занятия, требующие моторных навыков (постоянное движение) ловкость. Отдаёт предпочтение профессиям с конкретными задачами: механик, водитель, инженер, агроном и тп. Характерны невербальные способности, развитые моторные навыки, пространственное воображение (чтение чертежей). Имеет шансы добиться успеха в таких областях как физика, экономика, кибернетика, химия, спорт.</w:t>
      </w:r>
    </w:p>
    <w:p>
      <w:pPr>
        <w:pStyle w:val="2"/>
        <w:numPr>
          <w:ilvl w:val="0"/>
          <w:numId w:val="7"/>
        </w:numPr>
        <w:spacing w:before="0" w:after="0"/>
        <w:ind w:left="720" w:firstLine="340"/>
        <w:contextualSpacing/>
        <w:rPr/>
      </w:pPr>
      <w:r>
        <w:rPr>
          <w:b/>
          <w:bCs/>
        </w:rPr>
        <w:t>Интеллектуальный</w:t>
      </w:r>
      <w:r>
        <w:rPr>
          <w:bCs/>
        </w:rPr>
        <w:t>- характерны аналитический ум, независимость и оригинальность суждений. Преобладают теоретические и эстетические ценности. Ориентируется на решение интеллектуальных творческих задач. Чаще выбирает научные профессии. Структура интеллекта гармонична: развиты вербальные и невербальные способности. Характеризуется высокой активностью, но в деятельности на общение не настроен. Наиболее предпочтительные сферы деятельности: математика, география, геология, теоретические профессии, физик.</w:t>
      </w:r>
    </w:p>
    <w:p>
      <w:pPr>
        <w:pStyle w:val="2"/>
        <w:numPr>
          <w:ilvl w:val="0"/>
          <w:numId w:val="7"/>
        </w:numPr>
        <w:spacing w:before="0" w:after="0"/>
        <w:ind w:left="720" w:firstLine="340"/>
        <w:contextualSpacing/>
        <w:rPr/>
      </w:pPr>
      <w:r>
        <w:rPr>
          <w:b/>
          <w:bCs/>
        </w:rPr>
        <w:t xml:space="preserve">Социальный </w:t>
      </w:r>
      <w:r>
        <w:rPr>
          <w:bCs/>
        </w:rPr>
        <w:t>– отличается выраженными социальными умениями. Независим от окружающих, с успехом приспосабливается  к обстоятельствам. Эмоционален и чувствителен. Выражены вербальные  способности. стремится поучать и воспитывать, гуманный. Проблемы решает, опираясь на эмоции, чувства, умение общаться. Рекомендуется: педагогика, медицина</w:t>
      </w:r>
    </w:p>
    <w:p>
      <w:pPr>
        <w:pStyle w:val="2"/>
        <w:numPr>
          <w:ilvl w:val="0"/>
          <w:numId w:val="7"/>
        </w:numPr>
        <w:spacing w:before="0" w:after="0"/>
        <w:ind w:left="720" w:firstLine="340"/>
        <w:contextualSpacing/>
        <w:rPr/>
      </w:pPr>
      <w:r>
        <w:rPr>
          <w:b/>
          <w:bCs/>
        </w:rPr>
        <w:t xml:space="preserve">Конвенциональный </w:t>
      </w:r>
      <w:r>
        <w:rPr>
          <w:bCs/>
        </w:rPr>
        <w:t>– предпочитает чётко структурированную деятельность. Характер конкретный, практический. Не проявляет критичность, оригинальность. Консервативен, зависим, ригиден.  Рекомендуются профессии, связанные со знаковыми системами – бухгалтерский учет, финансы и кредит, экономика и статистика и тп</w:t>
      </w:r>
    </w:p>
    <w:p>
      <w:pPr>
        <w:pStyle w:val="2"/>
        <w:numPr>
          <w:ilvl w:val="0"/>
          <w:numId w:val="7"/>
        </w:numPr>
        <w:spacing w:before="0" w:after="0"/>
        <w:ind w:left="720" w:firstLine="340"/>
        <w:contextualSpacing/>
        <w:rPr/>
      </w:pPr>
      <w:r>
        <w:rPr>
          <w:b/>
          <w:bCs/>
        </w:rPr>
        <w:t>предприимчивый</w:t>
      </w:r>
      <w:r>
        <w:rPr>
          <w:bCs/>
        </w:rPr>
        <w:t>- избирает цели, которые позволяют проявить энергию, энтузиазм, импульсивность, любит приключения. Доминантен. Любит признание, руководить, не нравится практический труд, занятия , требующие усидчивости. Агрессивен, предприимчив, коммуникабелен. Рекомендуется: сценическое искусство,  журналистика, заведующий, директор, дипломат</w:t>
      </w:r>
    </w:p>
    <w:p>
      <w:pPr>
        <w:pStyle w:val="2"/>
        <w:spacing w:before="0" w:after="0"/>
        <w:ind w:firstLine="340"/>
        <w:contextualSpacing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7"/>
        </w:numPr>
        <w:spacing w:before="0" w:after="0"/>
        <w:ind w:left="720" w:firstLine="340"/>
        <w:contextualSpacing/>
        <w:rPr/>
      </w:pPr>
      <w:r>
        <w:rPr>
          <w:b/>
          <w:bCs/>
        </w:rPr>
        <w:t>Артистический</w:t>
      </w:r>
      <w:r>
        <w:rPr>
          <w:bCs/>
        </w:rPr>
        <w:t>-эмоционален, развито воображение, интуиция, философский взгляд на жизнь. Независим в решениях, оригинален, высоко развиты моторные и вербальные способности, индивидуален в проявлениях своего «Я». Рекомендуется: музыка, рисование, литературное творчество.</w:t>
      </w:r>
    </w:p>
    <w:p>
      <w:pPr>
        <w:pStyle w:val="2"/>
        <w:spacing w:before="0" w:after="0"/>
        <w:ind w:left="360" w:firstLine="340"/>
        <w:contextualSpacing/>
        <w:jc w:val="center"/>
        <w:rPr>
          <w:bCs/>
        </w:rPr>
      </w:pPr>
      <w:r>
        <w:rPr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Cs/>
        </w:rPr>
      </w:pPr>
      <w:r>
        <w:rPr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Cs/>
        </w:rPr>
      </w:pPr>
      <w:r>
        <w:rPr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left="360" w:firstLine="340"/>
        <w:contextualSpacing/>
        <w:jc w:val="center"/>
        <w:rPr/>
      </w:pPr>
      <w:r>
        <w:rPr>
          <w:b/>
          <w:bCs/>
          <w:u w:val="single"/>
        </w:rPr>
        <w:t xml:space="preserve"> № </w:t>
      </w:r>
      <w:r>
        <w:rPr>
          <w:b/>
          <w:bCs/>
          <w:u w:val="single"/>
        </w:rPr>
        <w:t>5</w:t>
      </w:r>
      <w:r>
        <w:rPr>
          <w:b/>
          <w:bCs/>
        </w:rPr>
        <w:t xml:space="preserve">  </w:t>
      </w:r>
    </w:p>
    <w:p>
      <w:pPr>
        <w:pStyle w:val="2"/>
        <w:spacing w:before="0" w:after="0"/>
        <w:ind w:left="360" w:firstLine="340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ифференциально-диагностический опросник </w:t>
      </w:r>
    </w:p>
    <w:p>
      <w:pPr>
        <w:pStyle w:val="2"/>
        <w:spacing w:before="0" w:after="0"/>
        <w:ind w:left="360" w:firstLine="340"/>
        <w:contextualSpacing/>
        <w:jc w:val="center"/>
        <w:rPr>
          <w:b/>
          <w:b/>
          <w:bCs/>
        </w:rPr>
      </w:pPr>
      <w:r>
        <w:rPr>
          <w:b/>
          <w:bCs/>
        </w:rPr>
        <w:t>профессиональных предпочтений Е.Климова</w:t>
      </w:r>
    </w:p>
    <w:p>
      <w:pPr>
        <w:pStyle w:val="2"/>
        <w:spacing w:before="0" w:after="0"/>
        <w:ind w:left="360" w:firstLine="340"/>
        <w:contextualSpacing/>
        <w:rPr/>
      </w:pPr>
      <w:r>
        <w:rPr/>
        <w:t>Инструкция: «Предположим, что после соответствующего обучения ты способен одинаково успешно выполнять любую работу. В таблице приведён список различных видов работ. Если бы пришлось выбирать лишь одну работу из каждой пары в этом списке, что бы ты предпочёл? Выбери один вид работы из каждой пары в этом списке и запиши его номер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511"/>
        <w:gridCol w:w="1115"/>
        <w:gridCol w:w="405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твер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 xml:space="preserve">№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твержде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Выращивать и дрессировать служебных собак для поиска наркот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зрабатывать новые модели электронной бытовой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пасать людей после аварий и землятрес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аверять документы, оформлять доверенности и договор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еть в музыкальной групп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нтенсивно тренироваться, совершенствоваться и добиваться новых спортивных результат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Налаживать работу компьютеров,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4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 xml:space="preserve">Рассказывать о товаре, убеждать людей приобретать его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5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ереводить научные текс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5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исать рассказы, сценарии, фельетон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6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Тренировать свой организм, чтобы он выдерживал воздействие больших физических нагруз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6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зрабатывать мероприятия по охране редких раст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7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емонтировать оргтехнику, компьютеры, телеф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7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справлять смысловые и стилистические ошибки в готовящихся к печати документа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8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аниматься флористикой, оформлять помещения цвет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8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нализировать состояние растений и животных в загрязнённых условиях сред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9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правлять автомобилем, автобусом, трейлером, локомотивом поез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9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Микшировать музыку или корректировать фотоснимки с помощью компьютер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0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 xml:space="preserve">Ежедневно тренировать свои атлетические навыки в спортивном зале, в бассейне, на стадионе, корте и т 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0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тлаживать работу  спортивного автомобиля и заменять механизмы в случае неисправ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1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авать людям консультации по туристическим маршрутам других городов и стр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1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формлять витрины универмагов; заниматься оформлением концертов и шо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2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зводить декоративных рыб и ухаживать за аквариумами в офис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2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казывать людям мед помощь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3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порядочивать документацию фирмы и подготавливать новую (договора, счета, ведомости, доверенности и т д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3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Вырабатывать навыки красивой походки и пластичных движений для профессионального выступления на подиу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4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зучать генетику, выводить новые сорта рас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4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ботать в фондах архивов, находить необходимые документ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5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опровождать людей в сложных туристических походах в роли инструкт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5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идумывать и отрабатывать сложные акробатические трюки, спортивные номер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 xml:space="preserve">16 а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Лечить кошек, собак, лошад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6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существлять сборку компьютер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7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скать нужных людей, проводить подбор персонала в различные фор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7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оводить финансовый анализ рынка ценных бума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8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грать на сцене, сниматься в кино, ставить трю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8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Тренировать и репетировать красивые и точные движения перед спортивным выступлением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9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Налаживать работу мед лазера, ультразвуковой аппара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9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еподавать различные предметы в школе, техникуме, институте</w:t>
            </w:r>
          </w:p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0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ссчитывать экономный путь транспортировки товаров до потреби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0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формлять иллюстрациями сайты, книги , журнал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1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существлять постоянную психологическую и физическую подготовку к соревнованиям,  турнирам, выступлен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1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Участвовать в экспедициях, посвящённых изучению природных явл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2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троить дома по планам, делать разводку электричества в соответствии с проек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2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ботать с финансовыми законами и кодексам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3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оектировать садово-парковые зоны, оформлять участки с помощью рас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3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Анализировать молекулярный состав кров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4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оектировать новое производственное оборудование, до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4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оизводить архитектурно-восстановительные работы исторических мест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5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ттачивать мастерство выполнения спортивного упражнения, превозмогая усталость и стр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5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зрабатывать новые модели спортивных тренажёров, велосипедов и другое спортивное оборудов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6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рганизовывать праздники, выступать в роли тама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6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Вести концертные программы, объявлять зрителям имена выступающих и названия номеров программ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7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Изучать жизнь организмов с помощью электронного микроско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7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казывать людям психологическую помощь, работать на телефоне довер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8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брабатывать, анализировать и обобщать социологические да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8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офессионально работать над красотой своей фигуры и внеш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9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Разрабатывать средства защиты растений от вредителей и виру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9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исать компьютерные программ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0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Консультировать людей в фитнесзале, в бассейне, на спортивной площад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0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Тренировать общую выносливость и совершенствовать отдельные спортивные или артистические навыки</w:t>
            </w:r>
          </w:p>
        </w:tc>
      </w:tr>
    </w:tbl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  <w:t>Лист ответов ДДО:</w:t>
      </w:r>
    </w:p>
    <w:p>
      <w:pPr>
        <w:pStyle w:val="2"/>
        <w:spacing w:before="0" w:after="0"/>
        <w:ind w:firstLine="340"/>
        <w:contextualSpacing/>
        <w:rPr/>
      </w:pPr>
      <w:r>
        <w:rPr/>
        <w:t>ФИО ученика___________________________</w:t>
      </w:r>
    </w:p>
    <w:p>
      <w:pPr>
        <w:pStyle w:val="2"/>
        <w:spacing w:before="0" w:after="0"/>
        <w:ind w:firstLine="340"/>
        <w:contextualSpacing/>
        <w:rPr/>
      </w:pPr>
      <w:r>
        <w:rPr/>
        <w:t>Класс __________________________________</w:t>
      </w:r>
    </w:p>
    <w:p>
      <w:pPr>
        <w:pStyle w:val="2"/>
        <w:spacing w:before="0" w:after="0"/>
        <w:ind w:firstLine="340"/>
        <w:contextualSpacing/>
        <w:rPr/>
      </w:pPr>
      <w:r>
        <w:rPr/>
        <w:t>Школа__________________________________</w:t>
      </w:r>
    </w:p>
    <w:p>
      <w:pPr>
        <w:pStyle w:val="2"/>
        <w:spacing w:before="0" w:after="0"/>
        <w:ind w:firstLine="340"/>
        <w:contextualSpacing/>
        <w:rPr/>
      </w:pPr>
      <w:r>
        <w:rPr/>
        <w:t>Дата____________________________________</w:t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4"/>
        <w:gridCol w:w="1769"/>
        <w:gridCol w:w="1786"/>
        <w:gridCol w:w="1802"/>
        <w:gridCol w:w="17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при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тех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Другие лю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Знаковые сис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Художеств.</w:t>
            </w:r>
          </w:p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образ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Сам человек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б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4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4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5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5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6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6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7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7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8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8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9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0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1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1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2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2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3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3б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4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4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5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5б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6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6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7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7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8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8б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19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0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1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1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2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2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3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4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4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5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5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6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6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7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7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8б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9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29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0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rPr/>
            </w:pPr>
            <w:r>
              <w:rPr/>
              <w:t>30б</w:t>
            </w:r>
          </w:p>
        </w:tc>
      </w:tr>
    </w:tbl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>
          <w:b/>
          <w:bCs/>
        </w:rPr>
        <w:t>Обработка результатов</w:t>
      </w:r>
      <w:r>
        <w:rPr/>
        <w:t>: подсчитывается сумма баллов по отдельности по каждому из шести столбцов. Эти суммы свидетельствуют о склонности к работе с соответствующими предметами труда:</w:t>
      </w:r>
    </w:p>
    <w:p>
      <w:pPr>
        <w:pStyle w:val="2"/>
        <w:spacing w:before="0" w:after="0"/>
        <w:ind w:firstLine="340"/>
        <w:contextualSpacing/>
        <w:rPr>
          <w:b/>
          <w:b/>
          <w:bCs/>
        </w:rPr>
      </w:pPr>
      <w:r>
        <w:rPr>
          <w:b/>
          <w:bCs/>
        </w:rPr>
        <w:t>9 – 10 б – ярко выраженная склонность</w:t>
      </w:r>
    </w:p>
    <w:p>
      <w:pPr>
        <w:pStyle w:val="2"/>
        <w:spacing w:before="0" w:after="0"/>
        <w:ind w:firstLine="340"/>
        <w:contextualSpacing/>
        <w:rPr>
          <w:b/>
          <w:b/>
          <w:bCs/>
        </w:rPr>
      </w:pPr>
      <w:r>
        <w:rPr>
          <w:b/>
          <w:bCs/>
        </w:rPr>
        <w:t>7 – 8 б – выраженная склонность на среднем уровне,</w:t>
      </w:r>
    </w:p>
    <w:p>
      <w:pPr>
        <w:pStyle w:val="2"/>
        <w:spacing w:before="0" w:after="0"/>
        <w:ind w:firstLine="340"/>
        <w:contextualSpacing/>
        <w:rPr>
          <w:b/>
          <w:b/>
          <w:bCs/>
        </w:rPr>
      </w:pPr>
      <w:r>
        <w:rPr>
          <w:b/>
          <w:bCs/>
        </w:rPr>
        <w:t>4-6б – склонность на среднем уровне,</w:t>
      </w:r>
    </w:p>
    <w:p>
      <w:pPr>
        <w:pStyle w:val="2"/>
        <w:spacing w:before="0" w:after="0"/>
        <w:ind w:firstLine="340"/>
        <w:contextualSpacing/>
        <w:rPr>
          <w:b/>
          <w:b/>
          <w:bCs/>
        </w:rPr>
      </w:pPr>
      <w:r>
        <w:rPr>
          <w:b/>
          <w:bCs/>
        </w:rPr>
        <w:t>2 – 3 б – склонность не выражена,</w:t>
      </w:r>
    </w:p>
    <w:p>
      <w:pPr>
        <w:pStyle w:val="2"/>
        <w:spacing w:before="0" w:after="0"/>
        <w:ind w:firstLine="340"/>
        <w:contextualSpacing/>
        <w:rPr>
          <w:b/>
          <w:b/>
          <w:bCs/>
        </w:rPr>
      </w:pPr>
      <w:r>
        <w:rPr>
          <w:b/>
          <w:bCs/>
        </w:rPr>
        <w:t>0 – 1 б – работа с таким предметом труда активно отвергается: «что угодно, только не это».</w:t>
      </w:r>
    </w:p>
    <w:p>
      <w:pPr>
        <w:pStyle w:val="2"/>
        <w:spacing w:before="0" w:after="0"/>
        <w:ind w:firstLine="3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bCs/>
        </w:rPr>
      </w:pPr>
      <w:r>
        <w:rPr>
          <w:b/>
          <w:bCs/>
        </w:rPr>
        <w:t>Обозначения типов направленности профессий:</w:t>
      </w:r>
    </w:p>
    <w:p>
      <w:pPr>
        <w:pStyle w:val="2"/>
        <w:numPr>
          <w:ilvl w:val="0"/>
          <w:numId w:val="4"/>
        </w:numPr>
        <w:spacing w:before="0" w:after="0"/>
        <w:ind w:left="720" w:firstLine="340"/>
        <w:contextualSpacing/>
        <w:rPr/>
      </w:pPr>
      <w:r>
        <w:rPr>
          <w:b/>
          <w:bCs/>
          <w:i/>
          <w:iCs/>
        </w:rPr>
        <w:t>Другие  люди</w:t>
      </w:r>
      <w:r>
        <w:rPr/>
        <w:t>: это все те профессии, которые связаны преимущественно с общением между людьми, с их влиянием друг на друга.(врач, менеджер, учитель, психолог, социальный работник, продавец, тренер). Для успешного овладения такими профессиями важно уметь и желать активно взаимодействовать с людьми, любить общаться. Профессиональная подготовка в таких профессиях включает два основных компонента: один касается области выполнения работы.</w:t>
      </w:r>
    </w:p>
    <w:p>
      <w:pPr>
        <w:pStyle w:val="2"/>
        <w:spacing w:before="0" w:after="0"/>
        <w:ind w:left="360" w:firstLine="34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pacing w:before="0" w:after="0"/>
        <w:ind w:left="720" w:firstLine="340"/>
        <w:contextualSpacing/>
        <w:rPr/>
      </w:pPr>
      <w:r>
        <w:rPr>
          <w:b/>
          <w:bCs/>
          <w:i/>
          <w:iCs/>
        </w:rPr>
        <w:t>Природа:</w:t>
      </w:r>
      <w:r>
        <w:rPr/>
        <w:t xml:space="preserve"> такая работа направлена на объекты живой природы. (собаковод, дрессировщик, ветеринар, цветовод, микробиолог, пчеловод, лесник). Для данной работы необходимы качества: интуиция, заботливость, инициативность, самостоятельность.</w:t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left="360" w:firstLine="34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pacing w:before="0" w:after="0"/>
        <w:ind w:left="720" w:firstLine="340"/>
        <w:contextualSpacing/>
        <w:rPr/>
      </w:pPr>
      <w:r>
        <w:rPr>
          <w:b/>
          <w:bCs/>
          <w:i/>
          <w:iCs/>
        </w:rPr>
        <w:t>Техника</w:t>
      </w:r>
      <w:r>
        <w:rPr/>
        <w:t>: профессии, связанные с созданием, обслуживанием или эксплуатацией технических устройств (водитель, пилот, машинист, специалист по обслуживанию компьютерных сетей, инженер-технолог, токарь, слесарь, сварщик, станочник, крановщик) . Профкачества: технический (аналитический) склад ума, точность, склонность к конкретным действиям.</w:t>
      </w:r>
    </w:p>
    <w:p>
      <w:pPr>
        <w:pStyle w:val="2"/>
        <w:spacing w:before="0" w:after="0"/>
        <w:ind w:left="360" w:firstLine="34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pacing w:before="0" w:after="0"/>
        <w:ind w:left="720" w:firstLine="340"/>
        <w:contextualSpacing/>
        <w:rPr/>
      </w:pPr>
      <w:r>
        <w:rPr>
          <w:b/>
          <w:bCs/>
          <w:i/>
          <w:iCs/>
        </w:rPr>
        <w:t>Знаковые системы</w:t>
      </w:r>
      <w:r>
        <w:rPr/>
        <w:t>: преобладает работа с текстами, документами, различными базами данных, математическими выкладками и тп. (переводчик письменного текста, программист, бухгалтерия, экономист, корректор, делопроизводитель, эксперт-аналитик).</w:t>
      </w:r>
    </w:p>
    <w:p>
      <w:pPr>
        <w:pStyle w:val="Style12"/>
        <w:rPr/>
      </w:pPr>
      <w:r>
        <w:rPr/>
      </w:r>
    </w:p>
    <w:p>
      <w:pPr>
        <w:pStyle w:val="2"/>
        <w:spacing w:before="0" w:after="0"/>
        <w:ind w:left="1060" w:hanging="0"/>
        <w:contextualSpacing/>
        <w:rPr/>
      </w:pPr>
      <w:r>
        <w:rPr/>
        <w:t xml:space="preserve"> </w:t>
      </w:r>
      <w:r>
        <w:rPr/>
        <w:t>Профкачества: пунктуальность, скрупулезность, усидчивость, аналитический  склад ума.</w:t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left="360" w:firstLine="34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pacing w:before="0" w:after="0"/>
        <w:ind w:left="720" w:firstLine="340"/>
        <w:contextualSpacing/>
        <w:rPr/>
      </w:pPr>
      <w:r>
        <w:rPr>
          <w:b/>
          <w:bCs/>
          <w:i/>
          <w:iCs/>
        </w:rPr>
        <w:t>художественные образы</w:t>
      </w:r>
      <w:r>
        <w:rPr/>
        <w:t xml:space="preserve">:  деятельность направлена на создание, совершенствование, реставрацию худобразов. (живопись, скульптуры, архитектура, кинематография, литературные тексты – художник, скульптор, писатель, литературный редактор, режиссёр, кинооператор, дизайнер, реставратор художеств произведений). </w:t>
      </w:r>
    </w:p>
    <w:p>
      <w:pPr>
        <w:pStyle w:val="2"/>
        <w:spacing w:before="0" w:after="0"/>
        <w:ind w:left="1060" w:hanging="0"/>
        <w:contextualSpacing/>
        <w:rPr/>
      </w:pPr>
      <w:r>
        <w:rPr/>
        <w:t>Профкачества: креативность, хорошее воображение, мобильность, гибкость</w:t>
      </w:r>
    </w:p>
    <w:p>
      <w:pPr>
        <w:pStyle w:val="2"/>
        <w:spacing w:before="0" w:after="0"/>
        <w:ind w:left="360" w:firstLine="34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pacing w:before="0" w:after="0"/>
        <w:ind w:left="720" w:firstLine="340"/>
        <w:contextualSpacing/>
        <w:rPr/>
      </w:pPr>
      <w:r>
        <w:rPr>
          <w:b/>
          <w:bCs/>
          <w:i/>
          <w:iCs/>
        </w:rPr>
        <w:t>Сам человек</w:t>
      </w:r>
      <w:r>
        <w:rPr/>
        <w:t xml:space="preserve">: профессии, в которых основной труд сводится к самосовершенствованию.(спортсмены, каскадёры, актёры., певцы, фотомодели, цирковые артисты). </w:t>
      </w:r>
    </w:p>
    <w:p>
      <w:pPr>
        <w:pStyle w:val="2"/>
        <w:spacing w:before="0" w:after="0"/>
        <w:ind w:left="1060" w:hanging="0"/>
        <w:contextualSpacing/>
        <w:rPr/>
      </w:pPr>
      <w:r>
        <w:rPr/>
        <w:t>Профкачества: коммуникабельность, обаяние, желание и готовность демонстрировать себя, работать на «публику», тяга к самосовершенствованию.</w:t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6</w:t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  <w:t>Карта интересов</w:t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  <w:t>(модифицированная методика А.Е. Голомштока)</w:t>
      </w:r>
    </w:p>
    <w:p>
      <w:pPr>
        <w:pStyle w:val="2"/>
        <w:spacing w:before="0" w:after="0"/>
        <w:ind w:firstLine="340"/>
        <w:contextualSpacing/>
        <w:rPr>
          <w:b/>
          <w:b/>
        </w:rPr>
      </w:pPr>
      <w:r>
        <w:rPr>
          <w:b/>
        </w:rPr>
        <w:t>Цель: определение интересов, способностей личности. Карта интересов содержит  опросник из 174 вопросов, отражающих  направленность интересов в 29 сферах деятельности.</w:t>
      </w:r>
    </w:p>
    <w:p>
      <w:pPr>
        <w:pStyle w:val="2"/>
        <w:spacing w:before="0" w:after="0"/>
        <w:ind w:firstLine="34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340"/>
        <w:contextualSpacing/>
        <w:rPr/>
      </w:pPr>
      <w:r>
        <w:rPr/>
        <w:t>Лист ответов  к карте интересов состоит из 29 строк и 8 столбцов.</w:t>
      </w:r>
    </w:p>
    <w:p>
      <w:pPr>
        <w:pStyle w:val="2"/>
        <w:spacing w:before="0" w:after="0"/>
        <w:ind w:firstLine="340"/>
        <w:contextualSpacing/>
        <w:rPr/>
      </w:pPr>
      <w:r>
        <w:rPr/>
        <w:t>В каждом столбике по 29 вопросов:</w:t>
      </w:r>
    </w:p>
    <w:p>
      <w:pPr>
        <w:pStyle w:val="2"/>
        <w:spacing w:before="0" w:after="0"/>
        <w:ind w:firstLine="340"/>
        <w:contextualSpacing/>
        <w:rPr/>
      </w:pPr>
      <w:r>
        <w:rPr/>
        <w:t>1 столбик – с 1 по 29,</w:t>
      </w:r>
    </w:p>
    <w:p>
      <w:pPr>
        <w:pStyle w:val="2"/>
        <w:spacing w:before="0" w:after="0"/>
        <w:ind w:firstLine="340"/>
        <w:contextualSpacing/>
        <w:rPr/>
      </w:pPr>
      <w:r>
        <w:rPr/>
        <w:t>2 столбик- с 30 по 58,</w:t>
      </w:r>
    </w:p>
    <w:p>
      <w:pPr>
        <w:pStyle w:val="2"/>
        <w:spacing w:before="0" w:after="0"/>
        <w:ind w:firstLine="340"/>
        <w:contextualSpacing/>
        <w:rPr/>
      </w:pPr>
      <w:r>
        <w:rPr/>
        <w:t>3 столбик с 59 по 87,</w:t>
      </w:r>
    </w:p>
    <w:p>
      <w:pPr>
        <w:pStyle w:val="2"/>
        <w:spacing w:before="0" w:after="0"/>
        <w:ind w:firstLine="340"/>
        <w:contextualSpacing/>
        <w:rPr/>
      </w:pPr>
      <w:r>
        <w:rPr/>
        <w:t>4 столбик с 88 по 116,</w:t>
      </w:r>
    </w:p>
    <w:p>
      <w:pPr>
        <w:pStyle w:val="2"/>
        <w:spacing w:before="0" w:after="0"/>
        <w:ind w:firstLine="340"/>
        <w:contextualSpacing/>
        <w:rPr/>
      </w:pPr>
      <w:r>
        <w:rPr/>
        <w:t>5 столбик  с 117 по 145,</w:t>
      </w:r>
    </w:p>
    <w:p>
      <w:pPr>
        <w:pStyle w:val="2"/>
        <w:spacing w:before="0" w:after="0"/>
        <w:ind w:firstLine="340"/>
        <w:contextualSpacing/>
        <w:rPr/>
      </w:pPr>
      <w:r>
        <w:rPr/>
        <w:t>6 столбик с 146 по 174,</w:t>
      </w:r>
    </w:p>
    <w:p>
      <w:pPr>
        <w:pStyle w:val="2"/>
        <w:spacing w:before="0" w:after="0"/>
        <w:ind w:firstLine="340"/>
        <w:contextualSpacing/>
        <w:rPr/>
      </w:pPr>
      <w:r>
        <w:rPr/>
        <w:t>7 столбик  + - в нем нужно отмечать положительные ответы</w:t>
      </w:r>
    </w:p>
    <w:p>
      <w:pPr>
        <w:pStyle w:val="2"/>
        <w:spacing w:before="0" w:after="0"/>
        <w:ind w:firstLine="340"/>
        <w:contextualSpacing/>
        <w:rPr/>
      </w:pPr>
      <w:r>
        <w:rPr/>
        <w:t>8 столбик - - в нем нужно отмечать отрицательные ответы</w:t>
      </w:r>
    </w:p>
    <w:p>
      <w:pPr>
        <w:pStyle w:val="2"/>
        <w:spacing w:before="0" w:after="0"/>
        <w:ind w:firstLine="340"/>
        <w:contextualSpacing/>
        <w:rPr/>
      </w:pPr>
      <w:r>
        <w:rPr/>
      </w:r>
    </w:p>
    <w:p>
      <w:pPr>
        <w:pStyle w:val="2"/>
        <w:spacing w:before="0" w:after="0"/>
        <w:ind w:firstLine="340"/>
        <w:contextualSpacing/>
        <w:rPr/>
      </w:pPr>
      <w:r>
        <w:rPr/>
        <w:t xml:space="preserve">Инструкция: «Для определения твоих ведущих интересов предлагаем перечень вопросов. Подумай перед ответом на каждый вопрос и постарайся дать как можно более точный ответ. Если ты убедился не раз, что тебе </w:t>
      </w:r>
      <w:r>
        <w:rPr>
          <w:b/>
        </w:rPr>
        <w:t>очень нравится</w:t>
      </w:r>
      <w:r>
        <w:rPr/>
        <w:t xml:space="preserve"> то, о чем спрашивается в вопросе, то в бланке ответов в клетке под тем же номером поставь </w:t>
      </w:r>
      <w:r>
        <w:rPr>
          <w:b/>
        </w:rPr>
        <w:t>два плюса ++,</w:t>
      </w:r>
    </w:p>
    <w:p>
      <w:pPr>
        <w:pStyle w:val="2"/>
        <w:spacing w:before="0" w:after="0"/>
        <w:ind w:firstLine="340"/>
        <w:contextualSpacing/>
        <w:rPr>
          <w:b/>
          <w:b/>
        </w:rPr>
      </w:pPr>
      <w:r>
        <w:rPr>
          <w:b/>
        </w:rPr>
        <w:t>Если просто нравится – один плюс +,</w:t>
      </w:r>
    </w:p>
    <w:p>
      <w:pPr>
        <w:pStyle w:val="2"/>
        <w:spacing w:before="0" w:after="0"/>
        <w:ind w:firstLine="340"/>
        <w:contextualSpacing/>
        <w:rPr>
          <w:b/>
          <w:b/>
        </w:rPr>
      </w:pPr>
      <w:r>
        <w:rPr>
          <w:b/>
        </w:rPr>
        <w:t>Если не знаешь, сомневаешься –ноль0,</w:t>
      </w:r>
    </w:p>
    <w:p>
      <w:pPr>
        <w:pStyle w:val="2"/>
        <w:spacing w:before="0" w:after="0"/>
        <w:ind w:firstLine="340"/>
        <w:contextualSpacing/>
        <w:rPr>
          <w:b/>
          <w:b/>
        </w:rPr>
      </w:pPr>
      <w:r>
        <w:rPr>
          <w:b/>
        </w:rPr>
        <w:t>Если не нравится –минус -,</w:t>
      </w:r>
    </w:p>
    <w:p>
      <w:pPr>
        <w:pStyle w:val="2"/>
        <w:spacing w:before="0" w:after="0"/>
        <w:ind w:firstLine="340"/>
        <w:contextualSpacing/>
        <w:rPr/>
      </w:pPr>
      <w:r>
        <w:rPr>
          <w:b/>
        </w:rPr>
        <w:t>Если очень не нравится два минуса --.</w:t>
      </w:r>
    </w:p>
    <w:p>
      <w:pPr>
        <w:pStyle w:val="2"/>
        <w:spacing w:before="0" w:after="0"/>
        <w:ind w:firstLine="340"/>
        <w:contextualSpacing/>
        <w:rPr>
          <w:b/>
          <w:b/>
        </w:rPr>
      </w:pPr>
      <w:r>
        <w:rPr>
          <w:b/>
        </w:rPr>
        <w:t>Отвечай на вопросы не пропуская ни одного.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40"/>
        <w:contextualSpacing/>
        <w:jc w:val="center"/>
        <w:rPr/>
      </w:pPr>
      <w:r>
        <w:rPr>
          <w:b/>
          <w:u w:val="single"/>
        </w:rPr>
        <w:t>Любишь  ли ты?    Нравится ли тебе?    Хотел (-а)  бы ты?</w:t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340"/>
        <w:contextualSpacing/>
        <w:rPr/>
      </w:pPr>
      <w:r>
        <w:rPr/>
        <w:t>Знакомиться с жизнью растений или животны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340"/>
        <w:contextualSpacing/>
        <w:rPr/>
      </w:pPr>
      <w:r>
        <w:rPr/>
        <w:t>Уроки географии, чтение учебника по географ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художественную или научную литературу о геологических экспедиц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Кроки и учебники анатомии и физиологии челове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роки домоводства или домашнее занятие домоводств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научно – популярную литературу о физических открыт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об открытиях в химии или о жизни и деятельности выдающихся хим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технические журналы «Техника – молодежи», «Юный техник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статьи в научно – популярных журналах о достижениях в области электроники и радио-электротехн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разными металлами и их свойств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разными породами древесины, узнавать об их свойствах и практическом примен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знавать о достижениях в области строитель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, смотреть фильмы о водителях различных видов транспорта (авто-, железнодорожном и др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, смотреть фильмы о летчиках, космонавт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военной техникой, встречаться с участниками войн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 об исторических событиях и об исторических деятел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лассиков советской и зарубежной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и обсуждать газетно – журнальные статьи и очер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Обсуждать текущие дела и события в школе и класс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 о жизни школы (о работе воспитателя, учителя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, смотреть фильмы о работе мили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ботиться о порядке в вещах, о красивом виде помещ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 типа «Занимательная математика» или «Математический досуг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зучать экономическую географ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ятие иностранными язык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жизнью выдающихся художников, с историей развития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жизнью выдающихся мастеров сцены и кино, встречаться с артистами, коллекционировать их фотограф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жизнью и творчеством выдающихся музыкантов, с вопросами теории музыка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спортивные газеты, журналы, книги о спорте и выдающихся спортсмен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зучать ботанику, зоологию, биолог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различными странами по описаниям и географическим карта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о жизни и деятельности знаменитых геолог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о том, как люди научились бороться с болезнями, о врачах и достижениях в области медицин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овершать экскурсии на предприятия легкой промышлен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 типа «Занимательная физика», «Физики шутят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ходить химические явления в природе, проводить опыты, следить за ходом химических явл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новейшими достижениями современной техн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аудиотехнический кружок или знакомиться с работой электри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различными измерительными приборами (для металлообработки) и работать с ни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блюдать за изготовлением предметов из дерева, рассматривать образцы новой мебел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стречаться со строителями, наблюдать за их работо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популярную литературу о средствах и правилах движ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, смотреть фильмы о речниках, о моряк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книги, смотреть фильмы на военные темы, знакомиться с историей войн, крупных сражений и судьбой выдающихся полководце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Обсуждать текущие политические события в СНГ и за рубеж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литературно – критические стать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лушать радио-, теле – новости, смотреть тематические теле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знавать о событиях, происходивших в городе, республике, стран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Давать объяснение товарищам, как выполнять учебное задание, если они не могут это сдела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праведливо рассудить поступок друга, знакомого или литературного геро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Обеспечить семью продуктами, организовать питание всех во время поход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научно – популярную литературу об открытиях в математике, о жизни и деятельности выдающихся математ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нтересоваться в печати за ходом выполнения плана народного хозяй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Читать художественную литературу на иностранном язы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Быть членом редколлегии, заниматься художественным оформлением газ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драматический театр или театр юного зрител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лушать оперную и симфоническую музык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спортивные соревнования, слушать и смотреть радио- и телепередачи о спорт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биологический кружок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географическом кружке, изучать природу и жизнь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оставлять и собирать описания, изображения геологических объектов, минералов, слоев земли и т. 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зучать функции организма человека, причины возникновения болезней и пути их леч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уроки кулинарии, готовить обеды дом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роводить опыты по физи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Готовить растворы, смешивать реактив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збирать, ремонтировать, собирать различные механизмы (часы, утюг, велосипед, швейную машинку и др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льзоваться точными измерительными приборами (вольтметром, амперметром, осциллографом и др.) и производить расчет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Мастерить различные детали и предметы из металл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обирать образцы древесины или художественно обрабатывать дерево (выпиливать, выжигать, вырезать и т. д. 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брасывать строительный эскиз или выполнять чертежи различных построек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кружок юных железнодорожников, юных автолюбител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секции юных парашютистов, в кружке авиамоделистов или в работе авиаклуб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стрелковой сек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зучать историю возникновения различных народов и государст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исать классные или домашние сочинения по литератур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блюдать за поступками, поведением, жизнью других люд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ыполнять общественную работу (организовывать, сплачивать товарищей на</w:t>
      </w:r>
    </w:p>
    <w:p>
      <w:pPr>
        <w:pStyle w:val="Normal"/>
        <w:spacing w:before="0" w:after="0"/>
        <w:ind w:left="1049" w:hanging="0"/>
        <w:contextualSpacing/>
        <w:jc w:val="both"/>
        <w:rPr/>
      </w:pPr>
      <w:r>
        <w:rPr/>
        <w:t xml:space="preserve"> </w:t>
      </w:r>
      <w:r>
        <w:rPr/>
        <w:t xml:space="preserve">какое–нибудь дело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роводить время с маленькими детьми (читать им, что –нибудь рассказывать, помогать им и т. д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станавливать дисциплину среди сверстников или младши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блюдать за работой продавца, повара, официан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математическом круж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зучать вопросы развития промышленности, узнавать о новых достижениях в области планирования и учета на промышленном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с иностранными словарями, разбираться в оборотах речи малознакомого язы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музеи, художественные выста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ыступать на сцене перед зрителя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грать на одном из музыкальных инструмент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грать в спортивной игр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блюдать за ростом и развитием животных и раст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амостоятельно составлять географические карты, собирать различные географические материал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обирать коллекции минералов, собирать материалы для геологического музе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работой медсестер, врача или фармацев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кружок кройки и шитья, шить себе и членам семь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физическом кружке или посещать факультатив по физи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химическом кружке или посещать факультати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одном из химических круж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накомиться с устройством электроприборов, электроаппаратуры и электрических машин, собирать, конструировать, ремонтировать приборы (усилители, осциллографы и др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роки труда в школьных слесарно – станочных мастерски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кружке «Умелые руки» или  столярн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Бывать на стройке, наблюдать за ходом строительства, за отделочными работ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блюдать за соблюдением правил передвижения пешеходов и транспортных средст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секции гребцов, парусников, аквалангистов, в бригаде по спасению утопающи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соревнованиях, военизированных играх «Зарница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исторические музеи, знакомиться с памятниками культур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литературном кружке, посещать литературные вечера, факультативные занятия по литературе и русскому язык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ести личный дневник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ыступать в классе с сообщениями о международном положении, с беседами и докладами на различные тем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ыполнять работу вожатого, старшего в групп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 xml:space="preserve">Выяснять причины поведения поступков людей, которые они хотели скрыть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могать покупателю в магазине выбирать покупку, которая ему нужн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ешать сложные задачи по математи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Точно вести расчеты сложных денежных расходов и доход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кружке иностранных языков или посещать факультати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художественном круж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смотрах художественной само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хоре или в одном из музыкальных круж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какой – либо спортивной сек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биологических олимпиадах или готовить выставки растений или животны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географических экспедиц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геологических экспедиц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Наблюдать и ухаживать за больными, оказывать им помощ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выставках кулинарных или кондитерских работ, посещать и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ешать сложные задачи по химии, участвовать в химических олимпиад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физических олимпиад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збираться в технических чертежах и схемах, чертить и составлять чертежи самом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збираться в сложных радиосхем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с экскурсией промышленные предприятия, знакомиться с новыми типами станков, наблюдать за работой на них или их ремон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Мастерить из дерева что – либо своими рук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ринимать посильное участие в строительных работ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ринимать посильное участие в ремонте автомобиля, троллейбус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Летать в любую погоду на самолетах скорой помощи или управлять сверхзвуковым самолет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Жить по жестко установленному режиму, выполнять распорядок дн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Заниматься в историческом круж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с литературными источниками, библиографическими справочник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диспутах и читательских конференц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дготавливать и проводить различные диспуты и собра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Шефствовать над трудновоспитуемыми, обсуждать с кем – либо вопросы воспитания детей и подрост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могать в работе мили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тоянно общаться со многими разными людь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математических олимпиад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нтересоваться стоимостью товара, пытаться понять вопросы ценообразования, заработной платы, организации труд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Беседовать с товарищами или знакомыми на иностранном язы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выставках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осещать театральный кружок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музыкальных смотрах – конкурса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ринимать личное и командное участие в спортивных состязан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 саду, на огороде или воспитывать животных, ухаживать за ни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роизводить топографическую съемку мест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Совершать длительные и трудные походы, во время которых приходится работать по заданной программ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 больнице, поликлинике или апте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специалистом на предприятии легкой или пищевой промышленности : швеей, закройщицей, поваром, кондитером, технолог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ешать сложные задачи по физи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 химической лаборатории или в химическом производств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выставках технического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 области электроэнергетики или радиоэлектрон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у станка (в основном стоя), изготавливая различные металлические детали к изделия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ыполнять по чертежам столярные или модельные работ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 строительной бригад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озить пассажиров и грузы, соблюдая правила дорожного движ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 xml:space="preserve"> </w:t>
      </w:r>
      <w:r>
        <w:rPr/>
        <w:t>Работать в штормовую погоду на большой реке или в открытом мор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оенным инженером или командир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ходить в походы по историческим местам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 xml:space="preserve">Писать рассказы, сочинять стихи, басни и т. д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Писать заметки или очерки в стенгазеты или периодическую печа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уководить бригадой во время трудового семест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Организовывать игры и праздники для дет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 юридическом учрежд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Оказывать людям большие и малые услуг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Выполнять работу, требующую постоянного применения математических зна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в области экономики, планирования и финансирования предприятия народного хозяй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олимпиадах, конкурсах, конференциях на иностранном язы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Участвовать в выставках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Играть на сцене или сниматься в кин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музыкантом, музыкальным режиссером или преподавать музык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709" w:firstLine="340"/>
        <w:contextualSpacing/>
        <w:jc w:val="both"/>
        <w:rPr/>
      </w:pPr>
      <w:r>
        <w:rPr/>
        <w:t>Работать преподавателем физкультуры или тренером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 xml:space="preserve"> </w:t>
      </w:r>
    </w:p>
    <w:p>
      <w:pPr>
        <w:pStyle w:val="2"/>
        <w:spacing w:before="0" w:after="0"/>
        <w:ind w:firstLine="340"/>
        <w:contextualSpacing/>
        <w:rPr/>
      </w:pPr>
      <w:r>
        <w:rPr/>
        <w:t>В заполненном бланке ответов в каждом из столбцов подсчитай количество положительных ответов.</w:t>
      </w:r>
    </w:p>
    <w:p>
      <w:pPr>
        <w:pStyle w:val="2"/>
        <w:spacing w:before="0" w:after="0"/>
        <w:ind w:firstLine="340"/>
        <w:contextualSpacing/>
        <w:rPr/>
      </w:pPr>
      <w:r>
        <w:rPr/>
        <w:t xml:space="preserve">Анализируя полученные данные, необходимо выделить те сферы, которые содержат наибольшее количество положительных ответов. Если среди них окажется несколько сфер с одинаковым числом положительных  ответов, то  следует  считать, что более выраженным интересам соответствуют те из них, которые содержат наименьшее количество отрицательных ответов. </w:t>
      </w:r>
    </w:p>
    <w:p>
      <w:pPr>
        <w:pStyle w:val="2"/>
        <w:spacing w:before="0" w:after="0"/>
        <w:ind w:firstLine="340"/>
        <w:contextualSpacing/>
        <w:rPr/>
      </w:pPr>
      <w:r>
        <w:rPr/>
        <w:t>При оценке направленности интересов следует в первую очередь учитывать сферы с наибольшим количеством положительных ответов, но необходимо обратить внимание также на сферы с наибольшим количеством отрицательных ответов, отвергаемые оптантом. Столбцы с преобладанием плюсов необходимо учитывать, прежде всего, при оценке направленности интересов.</w:t>
      </w:r>
    </w:p>
    <w:p>
      <w:pPr>
        <w:pStyle w:val="2"/>
        <w:spacing w:before="0" w:after="0"/>
        <w:ind w:firstLine="340"/>
        <w:contextualSpacing/>
        <w:rPr/>
      </w:pPr>
      <w:r>
        <w:rPr/>
        <w:t>Данные, полученные с помощью этой методики, позволяют выявить не только круг интересов, но и степень их выраженности, что имеет особое значение в формировании мотивации выбора будущей профессии. Оценка степени выраженности или отрицания интереса осуществляется путем подсчета количества плюсов и минусов в каждом столбце, после чего можно выделить те учебные предметы или виды деятельности, которые  либо принимаются, либо отрицаются.</w:t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2"/>
        <w:spacing w:before="0" w:after="0"/>
        <w:ind w:firstLine="340"/>
        <w:contextualSpacing/>
        <w:rPr/>
      </w:pPr>
      <w:r>
        <w:rPr/>
        <w:t>В бланке ответов в каждой из 29 строк подсчитай сумму плюсов  + и сумму минусов -. подсчитай сумму этих показателей.</w:t>
      </w:r>
    </w:p>
    <w:p>
      <w:pPr>
        <w:pStyle w:val="2"/>
        <w:spacing w:before="0" w:after="0"/>
        <w:ind w:firstLine="340"/>
        <w:contextualSpacing/>
        <w:rPr/>
      </w:pPr>
      <w:r>
        <w:rPr/>
        <w:t>Уровень выраженности интересов определите, сопоставляя значение? Со шкалой. 29 строк листа ответов соответствуют следующим  интересам:</w:t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  <w:t>Дешифратор  карты интересов</w:t>
      </w:r>
    </w:p>
    <w:p>
      <w:pPr>
        <w:pStyle w:val="TextBodyIndent"/>
        <w:spacing w:before="0" w:after="120"/>
        <w:ind w:left="283" w:firstLine="340"/>
        <w:contextualSpacing/>
        <w:rPr/>
      </w:pPr>
      <w:r>
        <w:rPr/>
        <w:t>Каждая колонка соответствует одной из сфер интере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Би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Географ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Ге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Медиц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Легкая и пищевая промышл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Физ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Хим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Тех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Электро- и радиотех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Металлообрабо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Деревообрабо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Строитель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Транспор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Авиация и морское дел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Военные специа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Исто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Журнал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Общественная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Педагог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Право, юриспруден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Сфера обслуживания, торгов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Матема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Эконом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Иностранные язы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Изобразительное искус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Сценическое искус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firstLine="340"/>
        <w:contextualSpacing/>
        <w:jc w:val="both"/>
        <w:rPr/>
      </w:pPr>
      <w:r>
        <w:rPr/>
        <w:t>Физкультура и спорт.</w:t>
      </w:r>
    </w:p>
    <w:p>
      <w:pPr>
        <w:pStyle w:val="Normal"/>
        <w:spacing w:before="0" w:after="0"/>
        <w:ind w:left="851" w:firstLine="340"/>
        <w:contextualSpacing/>
        <w:jc w:val="both"/>
        <w:rPr/>
      </w:pPr>
      <w:r>
        <w:rPr/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  <w:t>Бланк ответов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7"/>
        <w:gridCol w:w="1042"/>
        <w:gridCol w:w="436"/>
        <w:gridCol w:w="982"/>
        <w:gridCol w:w="496"/>
        <w:gridCol w:w="1063"/>
        <w:gridCol w:w="427"/>
        <w:gridCol w:w="990"/>
        <w:gridCol w:w="500"/>
        <w:gridCol w:w="918"/>
        <w:gridCol w:w="572"/>
        <w:gridCol w:w="9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0"/>
              <w:ind w:firstLine="34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кета № 7</w:t>
      </w:r>
    </w:p>
    <w:p>
      <w:pPr>
        <w:pStyle w:val="2"/>
        <w:spacing w:before="0" w:after="0"/>
        <w:ind w:firstLine="340"/>
        <w:contextualSpacing/>
        <w:jc w:val="center"/>
        <w:rPr>
          <w:b/>
          <w:b/>
        </w:rPr>
      </w:pPr>
      <w:r>
        <w:rPr>
          <w:b/>
        </w:rPr>
        <w:t>Профессиональная мотивация</w:t>
      </w:r>
    </w:p>
    <w:p>
      <w:pPr>
        <w:pStyle w:val="2"/>
        <w:spacing w:before="0" w:after="0"/>
        <w:ind w:firstLine="340"/>
        <w:contextualSpacing/>
        <w:jc w:val="left"/>
        <w:rPr>
          <w:b/>
          <w:b/>
        </w:rPr>
      </w:pPr>
      <w:r>
        <w:rPr>
          <w:b/>
        </w:rPr>
        <w:t>Цель: изучение мотивов  профессиональной деятельности</w:t>
      </w:r>
    </w:p>
    <w:p>
      <w:pPr>
        <w:pStyle w:val="2"/>
        <w:spacing w:before="0" w:after="0"/>
        <w:ind w:firstLine="340"/>
        <w:contextualSpacing/>
        <w:jc w:val="left"/>
        <w:rPr>
          <w:b/>
          <w:b/>
        </w:rPr>
      </w:pPr>
      <w:r>
        <w:rPr>
          <w:b/>
        </w:rPr>
        <w:t>Инструкция: предлагаемый опросник  состоит из ряда утверждений, каждое  из которых имеет три различных окончания. Необходимо из трех вариантов окончания выбрать наиболее соответствующий твоей мотивации. Далее в бланке ответов следует отыскать соответствующий ответ и отметить его, обведя кружком.</w:t>
      </w:r>
    </w:p>
    <w:p>
      <w:pPr>
        <w:pStyle w:val="2"/>
        <w:spacing w:before="0" w:after="0"/>
        <w:ind w:firstLine="340"/>
        <w:contextualSpacing/>
        <w:jc w:val="left"/>
        <w:rPr>
          <w:b/>
          <w:b/>
        </w:rPr>
      </w:pPr>
      <w:r>
        <w:rPr>
          <w:b/>
        </w:rPr>
        <w:t>Будьте внимательны: для каждого утверждения должен быть выбран и помечен только один ответ. Отвечая на вопросы, не стремитесь произвести заведомо приятное впечатление. Важен не конкретный ответ, а суммарный балл по серии вопросов.</w:t>
      </w:r>
    </w:p>
    <w:p>
      <w:pPr>
        <w:pStyle w:val="2"/>
        <w:spacing w:before="0" w:after="0"/>
        <w:ind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340"/>
        <w:contextualSpacing/>
        <w:jc w:val="left"/>
        <w:rPr>
          <w:b/>
          <w:b/>
        </w:rPr>
      </w:pPr>
      <w:r>
        <w:rPr>
          <w:b/>
        </w:rPr>
        <w:t>Опросник изучения ведущих мотивов профессиональной  деятельности</w:t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/>
      </w:pPr>
      <w:r>
        <w:rPr>
          <w:b/>
        </w:rPr>
        <w:t>Мне нравится</w:t>
      </w:r>
      <w:r>
        <w:rPr/>
        <w:t xml:space="preserve">: 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выполнять любую работу, если я знаю, что мой труд не пропадет даром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учиться всему новому для того, чтобы достигнуть  поставленных в жизни целей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делать все как можно лучше, потому что это поможет мне в жизни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/>
      </w:pPr>
      <w:r>
        <w:rPr>
          <w:b/>
        </w:rPr>
        <w:t>Я думаю, чт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надо делать все, что поручают, как можно лучше, так как это поможет мне в жизни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своей  работой надо приносить пользу  окружающим, тогда и они ответят тем же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можно заниматься чем угодно, если это приближает к достижению поставленных целей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Я люблю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узнавать что-то новое, если мне это пригодится в будущем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выполнять работу как можно  лучше,  если это будет  кем-то замечено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делать любое дело как можно лучше, так это приносит радость окружающим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Я считаю, чт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главное в любой  работе- это то, что она приносит пользу  окружающим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в жизни необходимо все испытать,  попробовать  свои силы во всем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в жизни главное- это   постоянно учиться всему новому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Мне приятн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когда я делаю любую работу  так хорошо, как я это могу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когда моя работа приносит пользу окружающим, так как это главное  в любой работе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выполнять любую, работу, потому что работать всегда приятно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Меня привлекает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процесс приобретения новых знаний и навыков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выполнение любой работы на пределе моих возможностей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та работа, которая приносит явную пользу окружающим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Я уверен в том, чт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любая работа интересна тогда, когда она важна и ответственна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любая работа интересна тогда, когда она приносит мне пользу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любая работа интересна тогда, когда я могу мастерски ее выполнить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 xml:space="preserve">Мне нравится: 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быть мастером своего дела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делать что-то самому без помощи взрослых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постоянно учиться чему-то новому.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6"/>
        </w:numPr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Мне интересн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учиться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делать все, что заметно окружающим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работать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/>
        <w:t>.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 xml:space="preserve">10. я думаю, что: 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было бы лучше, если бы результаты  моей работы всегда были видны окружающим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в любой работе  важен результат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 xml:space="preserve">В) необходимо  скорее  овладеть нужными знаниями и навыками, чтобы можно  было самому 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360" w:firstLine="340"/>
        <w:contextualSpacing/>
        <w:jc w:val="left"/>
        <w:rPr>
          <w:b/>
          <w:b/>
        </w:rPr>
      </w:pPr>
      <w:r>
        <w:rPr>
          <w:b/>
        </w:rPr>
        <w:t>11.Мне хочется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заниматься  только тем , что приятно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любое дело  делать как можно лучше, поскольку таким образом можно сделать действительно хорошо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 чтобы   моя работа приносила пользу окружающим, так как это  поможет мне в будущем.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12.мне интересн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когда я делаю какое-то дело так хорошо, как это могут сделать немногие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когда я обучаюсь делать то, чего не умел раньше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когда мне есть чем заняться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 xml:space="preserve">13. я люблю: 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делать то, что очень всеми ценится,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делать  любое дело, если мне не мешают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когда мне есть чем заняться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14. мне хочется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выполнять работу, так как мне интересен ее результат,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выполнять ту работу, которая приносит  пользу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 выполнять  ту работу, которая мне нравится.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 xml:space="preserve">15.  я считаю, что: 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в  любой работе самое интересное - это процесс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 в  любой работе  самое интересное -  это ее результат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в любой  работе самое  интересное - это то, насколько она  важна для других  людей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 xml:space="preserve">16. мне приятно: 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учиться всему, что мне потом пригодится в жизни,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учиться всему новому независимо от того, насколько это нужно,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учиться, поскольку нравится сам процесс учения.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17.меня привлекает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  перспектива, которая откроется мне после окончания учебы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то, что после учебы я стану нужным человеком,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 в учебе то, что она полезна для меня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18. я уверен в том, чт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то, чему я научусь, всегда мне пригодится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 мне всегда  будет нравиться учиться,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после  учебы  я стану  нужным  человеком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19. мне нравится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когда результаты моей работы видны окружающим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когда   я выполняю  свою работу мастерски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когда я выполняю любое дело  так хорошо, как это могут сделать немногие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20. мне интересно: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А) когда я качественно выполняю  порученное мне дело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Б)  делать все то, что заметно для окружающих ;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  <w:t>В) если все знают, что я делаю на своей работе.</w:t>
      </w:r>
    </w:p>
    <w:p>
      <w:pPr>
        <w:pStyle w:val="2"/>
        <w:spacing w:before="0" w:after="0"/>
        <w:ind w:left="72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нк ответов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  <w:t>Фамилия, имя, отчество __________________________________________________</w:t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72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1"/>
        </w:numPr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  <w:t>Мотивы собственно труда</w:t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1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 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9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0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7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8 б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5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3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2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4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1 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3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3 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5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7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5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4 в</w:t>
            </w:r>
          </w:p>
        </w:tc>
      </w:tr>
    </w:tbl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11"/>
        </w:numPr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  <w:t>Мотивы  социальной значимости труда</w:t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577"/>
        <w:gridCol w:w="1577"/>
      </w:tblGrid>
      <w:tr>
        <w:trPr>
          <w:trHeight w:val="3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,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 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9 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0 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7 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 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6 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6 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2 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7 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6 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6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8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7 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8 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34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11"/>
        </w:numPr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  <w:t>Мотивы самоутверждения в труде</w:t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0"/>
        <w:gridCol w:w="24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,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 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5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7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8 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6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2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9 в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 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1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9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0 а</w:t>
            </w:r>
          </w:p>
        </w:tc>
      </w:tr>
    </w:tbl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numPr>
          <w:ilvl w:val="0"/>
          <w:numId w:val="11"/>
        </w:numPr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  <w:t>Мотивы  профессионального мастерства</w:t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0"/>
        <w:gridCol w:w="24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,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 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4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9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0 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3 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5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2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9 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11 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6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0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340"/>
              <w:contextualSpacing/>
              <w:jc w:val="left"/>
              <w:rPr/>
            </w:pPr>
            <w:r>
              <w:rPr/>
              <w:t>20 б</w:t>
            </w:r>
          </w:p>
        </w:tc>
      </w:tr>
    </w:tbl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  <w:t>Обработка результатов:</w:t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  <w:t xml:space="preserve">Методика предназначена для изучения мотивов профессиональной деятельности. Среди них  условно выделены  четыре основные группы: </w:t>
      </w:r>
    </w:p>
    <w:p>
      <w:pPr>
        <w:pStyle w:val="2"/>
        <w:numPr>
          <w:ilvl w:val="0"/>
          <w:numId w:val="5"/>
        </w:numPr>
        <w:spacing w:before="0" w:after="0"/>
        <w:ind w:left="1440" w:firstLine="340"/>
        <w:contextualSpacing/>
        <w:jc w:val="left"/>
        <w:rPr>
          <w:b/>
          <w:b/>
        </w:rPr>
      </w:pPr>
      <w:r>
        <w:rPr>
          <w:b/>
        </w:rPr>
        <w:t>мотивы собственно труда,</w:t>
      </w:r>
    </w:p>
    <w:p>
      <w:pPr>
        <w:pStyle w:val="2"/>
        <w:numPr>
          <w:ilvl w:val="0"/>
          <w:numId w:val="5"/>
        </w:numPr>
        <w:spacing w:before="0" w:after="0"/>
        <w:ind w:left="1440" w:firstLine="34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тивы социальной значимости труда.</w:t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  <w:t>3-мотивы самоутверждения в труде,</w:t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  <w:t>4-мотивы профессионального мастерства.</w:t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1080" w:firstLine="34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  <w:t>После заполнения  бланка ответов подсчитывается сумма кружков в каждом столбике. Вначале находится абсолютная  сумма баллов по каждой из четырех групп мотивов. Для этого  складывается  отдельно сумма всех столбиков: 1.1, 1.2, 1.3, 1.4, 1.5, 1.6, 2.1….2.6 и т.д.  однако в  различных группах мотивов выделено неодинаковое количество.  Для их сравнения абсолютные суммы баллов первой и второй групп необходимо умножить на 2, а третьей и четвертой   на 3.    Полученные суммы имеют одинаковый «вес» баллов и могут сравниваться  друг с другом.</w:t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p>
      <w:pPr>
        <w:pStyle w:val="2"/>
        <w:spacing w:before="0" w:after="0"/>
        <w:ind w:left="1080" w:firstLine="340"/>
        <w:contextualSpacing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31:00Z</dcterms:created>
  <dc:creator>МЕТЕОР</dc:creator>
  <dc:description/>
  <cp:keywords/>
  <dc:language>en-US</dc:language>
  <cp:lastModifiedBy>Admin</cp:lastModifiedBy>
  <dcterms:modified xsi:type="dcterms:W3CDTF">2009-12-03T21:21:00Z</dcterms:modified>
  <cp:revision>256</cp:revision>
  <dc:subject/>
  <dc:title/>
</cp:coreProperties>
</file>