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лассный час  "Как стать интересным </w:t>
      </w:r>
    </w:p>
    <w:p>
      <w:pPr>
        <w:pStyle w:val="Heading"/>
        <w:rPr/>
      </w:pPr>
      <w:r>
        <w:rPr/>
        <w:t>собеседником"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Форма:</w:t>
      </w:r>
      <w:r>
        <w:rPr>
          <w:sz w:val="26"/>
        </w:rPr>
        <w:t xml:space="preserve"> Бесе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Цель:</w:t>
      </w:r>
      <w:r>
        <w:rPr>
          <w:sz w:val="26"/>
        </w:rPr>
        <w:t xml:space="preserve"> Формирование навыков ведения и управления бесед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дачи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знакомить учащихся с основными требованиями, предъявляемыми к культуре реч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становить зависимость между речевой культурой и общей культурой человек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. Подготовительный этап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. Плакат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слово - серебро, молчание - золото”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прожуй прежде, чем проглотить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слушай, прежде чем говорить”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одно хорошее слово лучше тысячи слов ругани”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. Собеседование по вопроса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Какими качествами на ваш взгляд, должен обладать хороший собеседник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Какая тема чаще всего является предметом вашего разговора с одноклассниками, друзьями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идерживаетесь ли вы требований речевого этикета в общении с людьми? Назовите их? (сдержанность, предупредительность, умение управлять своими чувствами, настроением, наличие чувства юмора, доброжелательность и др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I. План-конспект беседы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ступительное слово воспитател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Быть хорошим собеседником - не значит красиво и речисто говорить самому, пересыпать свою речь неумными остротами и анекдотами. Вас сочтут приятным собеседником, если вы будете говорить меньше, давая возможность высказаться другим и внимательно выслушивая их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Известен такой случай: однажды к Бернардо Шоу один из его знакомых обратился с вопросом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Госпожа Х. писала мне, что вы чудесный собеседник и прирождённый рассказчик. Что вы ей рассказывали? Шоу ответил: “Я молчал, рассказывала она”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дание №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Детям предлагается проиграть разнообразные виды разговоров между людьми (деловых, дружеских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Показать сюжет из ТВ журнала “Ералаш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стреча двух друзей (2-х одноклассников). Встречаются у входа в кинотеатр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дин из них только что посмотрел филь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Ты откуда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з кинотеат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Хороший был фильм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Ух, и здорово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Что же здорово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а понимаешь, так здорово! Сначала значит, он вдруг узнаёт, а потом понимает.… И пошло….. Он ему как даст, а тот раз - и в машину. Тут началась погоня. Машина раз и перевернулась. Тот вскочил и в речку.… Ну, вообщем здорово! Понимаешь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??????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судим проблемы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опросы учащимся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акие ошибки были допущены в разговорном общении людей?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чему не состоялся разговор ребят?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>Упражнение №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зделитесь на группы по 3-4 человека. Начните разговор на любую тему. Через 3-5 минут обсудите следующие вопросы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Кто был инициатором начала беседы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Кто предложил тему разговора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Кто активно поддерживал разговор, кто отстранился от него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се ли были заинтересованы выбранной темой разговора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Упражнение № 2</w:t>
      </w:r>
    </w:p>
    <w:p>
      <w:pPr>
        <w:pStyle w:val="Normal"/>
        <w:jc w:val="both"/>
        <w:rPr/>
      </w:pPr>
      <w:r>
        <w:rPr>
          <w:sz w:val="26"/>
        </w:rPr>
        <w:t>Вы узнали, что у вашего одноклассника есть интересная книга, которую вы давно мечтали почитать, но никак не можете взять в библиотеке, так как пользуется большим спросом. Однако вы знаете, что обладатель книги жадный и корыстный. Попытайтесь, так провести беседу с этим товарищем, чтобы он не смог отказать в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лаксационная пауз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Что слышите, что видите?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ям предлагается закрыть глаза, расслабить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едставьте себе, что вы находитесь на берегу лесного озера. Прислушайтесь окружающим нас звукам. Что вы слышите? Что видите? Что является источником звука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Кто больше услышит зву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II. Основная часть беседы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 общении с людьми необходимо иметь в виду, что слово обладает могучей способностью в одних случаях подбодрить человека, внушить ему уверенность в себе, принести радость, в других – огорчить, нанести оскорбление или заронить обид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С чего начинать разговор?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водом для беседы может прочитанная книга, статья, телепередача и др. В некоторых случаях лучше начать с маленького вступления, скажем, спросить друг друга о здоровье, о каких-то известных вам проблемах собеседника. Это создаёт доверительную обстановк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Не следует забывать о дистанции общения. По степени доверительности она может быть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личной (расстояние между собеседниками достигает до 0,5 метра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оциальной (1,2м - 3,7м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ежличностной, при разговоре двух друзей (0,5–1,2 м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убличной (собрания, заседания) (3,7 м и более)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тичная шутка и юмор оживляют любую беседу, а порой помогают разрешить напряжённую обстановку, облегчить общение. Избегайте самоуверенных интонаций в разговоре, чаще всего оскорбительным бывает именно тон разговор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Чаще всего проблемы при общении возникают от того, что мы не умеем внимательно слушать, сосредоточиться. Слушателю может мешать: чрезмерная заинтересованность внешностью собеседника или выступающего, обдумывание проблем, повышенное внимание к недостаткам говорящег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лушая, необходимо забыть личные предубеждения против собеседника, не стремиться найти просчёты в речи или поставить под сомнение услышанно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е пытаться слушать и одновременно делать 2-3 дел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Быть снисходительным и уважать манеру разговора собеседни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V. Заключение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И в заключение нашего занятия я хочу предложить вам основные правила эффективного слушан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На уроке, собрании, во время лекции или при разговоре с людьми настройте себя на волну внутренней заинтересованности в предстоящей теме беседы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лушая, выделите для себя главные мысли, постарайтесь правильно понять их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опоставляйте полученную информацию с собственной, отметьте, что узнали много нового. </w:t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Не прерывайте собеседника или оратора вопросом, репликой или какими-то эмоциональными возгласам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айте высказать мысль до конца. Надо научиться выслушивать до конца даже то, что кажется вам абсурдным, ошибочным или оскорбительным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40:00Z</dcterms:created>
  <dc:creator>Vladimirov</dc:creator>
  <dc:description/>
  <cp:keywords/>
  <dc:language>en-US</dc:language>
  <cp:lastModifiedBy>Каб319а</cp:lastModifiedBy>
  <cp:lastPrinted>2007-10-28T14:30:00Z</cp:lastPrinted>
  <dcterms:modified xsi:type="dcterms:W3CDTF">2012-09-21T10:57:00Z</dcterms:modified>
  <cp:revision>6</cp:revision>
  <dc:subject/>
  <dc:title/>
</cp:coreProperties>
</file>