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Наши зимние каникул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от и прошел долгожданный праздник – Новый год. И, наконец – то наступили зимние каникулы. Провели мы их очень весело и интересно! Мы ходили в музей во Дворце школьников «Деды ветераны, внуки следопыты», посетили Набережную город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ю родную школу мы тоже не забывали. В нашей школе залили каток и проложили лыжню. Несмотря на морозы, мы приходили и катались на лыжах и коньках. Были и такие личности, что впервые стали на коньки, но за время каникул научились кататься, надо заметить, довольно – таки неплохо. Каникулы пролетели незаметно, но воспоминания о них останутся навсегда! Теперь нам нужно настроится на учебы, ведь в впереди самая длинная четверть учебного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сс центр Детской Организации СМиД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05740</wp:posOffset>
            </wp:positionV>
            <wp:extent cx="2625090" cy="1969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05740</wp:posOffset>
            </wp:positionV>
            <wp:extent cx="2758440" cy="2068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5:00Z</dcterms:created>
  <dc:creator>Катерина</dc:creator>
  <dc:description/>
  <cp:keywords/>
  <dc:language>en-US</dc:language>
  <cp:lastModifiedBy>User</cp:lastModifiedBy>
  <dcterms:modified xsi:type="dcterms:W3CDTF">2010-01-20T04:56:00Z</dcterms:modified>
  <cp:revision>4</cp:revision>
  <dc:subject/>
  <dc:title/>
</cp:coreProperties>
</file>