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ние №1. Прочитай, как образуются предложения с конструкцией  “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…”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Утвердительные предложения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                                     am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/ She / It               +        is          +      going to   +    infinitive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We / You / They                  ar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Пример</w:t>
      </w:r>
      <w:r>
        <w:rPr>
          <w:i/>
          <w:sz w:val="28"/>
          <w:szCs w:val="28"/>
          <w:lang w:val="en-US"/>
        </w:rPr>
        <w:t>:          I am going to go to the picnic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She is going to be a doctor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 xml:space="preserve">We are going to play football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  <w:lang w:val="en-US"/>
        </w:rPr>
        <w:t>Вопросительные предложения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            I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      +       he / she / it             +      going to   +    infinitive?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            we / you / they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Пример</w:t>
      </w:r>
      <w:r>
        <w:rPr>
          <w:i/>
          <w:sz w:val="28"/>
          <w:szCs w:val="28"/>
          <w:lang w:val="en-US"/>
        </w:rPr>
        <w:t>:        Am I going to go to the picnic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                        </w:t>
      </w:r>
      <w:r>
        <w:rPr>
          <w:i/>
          <w:sz w:val="28"/>
          <w:szCs w:val="28"/>
          <w:lang w:val="en-US"/>
        </w:rPr>
        <w:t>Is she going to be a doctor?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Are we going to play football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  <w:lang w:val="en-US"/>
        </w:rPr>
        <w:t>Отрицательные предложения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                                     am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He / She / It               +        is        +   not   +      going to   +    infinitive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/ You / They                  ar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:   </w:t>
      </w:r>
      <w:r>
        <w:rPr>
          <w:i/>
          <w:sz w:val="28"/>
          <w:szCs w:val="28"/>
          <w:lang w:val="en-US"/>
        </w:rPr>
        <w:t>I am not going to go to the picnic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She is not going to be a doctor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 xml:space="preserve">We are not going to play football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 2. Translate these sentences from Russian into English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собираюсь пойти на пик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на собирается купить новую книг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и не собираются играть в футбо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аша собирается делать уро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собираюсь поплавать в реч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обираемся ли мы  прочитать этот текс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не собираюсь написать ему письм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3:     Learn the poem by hear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em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four kittens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itten with a black nos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eeps all the day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itten with a white nos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always glad to play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itten with a pink nos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s when you call,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 kitten with a grey nos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best of all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1:00Z</dcterms:created>
  <dc:creator>Миша Лена</dc:creator>
  <dc:description/>
  <cp:keywords/>
  <dc:language>en-US</dc:language>
  <cp:lastModifiedBy>Миша Лена</cp:lastModifiedBy>
  <dcterms:modified xsi:type="dcterms:W3CDTF">2012-09-25T15:00:00Z</dcterms:modified>
  <cp:revision>6</cp:revision>
  <dc:subject/>
  <dc:title/>
</cp:coreProperties>
</file>