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 контрольная работа по алгебре 8 класс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верить качество усвоения стандарта по темам «Степень с целым показателем и её свойства», «Действия с одночленами и многочленами», «Формулы сокращённого умножения», «Функция у=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её свойства», «Рациональные выражения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знание свойств степени с целым показателе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мение выполнять действия с одночленами и многочлен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нание и умение применять формулы сокращённого умножения для упрощения выражений и решения уравн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умение строить график функции у=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мение упрощать рациональные выражения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79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ожить на множ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6а – а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      б) 3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х + 3;    в) 27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остите выра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(а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∙ а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;      б) 4с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∙ </w:t>
            </w:r>
            <w:r>
              <w:rPr>
                <w:sz w:val="24"/>
                <w:szCs w:val="24"/>
              </w:rPr>
              <w:t>(-2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в) в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: (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шить уравнение: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6х(2 – х) + ( 4х – 5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пишите уравнение параболы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оходящей через точку А(2; -2). Постройте график эт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простите выра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(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430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ожить на множ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 – 25с;        б) 2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2х + 18;    в) 27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остите выра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(х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∙ х</w:t>
            </w:r>
            <w:r>
              <w:rPr>
                <w:rFonts w:cs="Calibri"/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>;      б) 5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∙ </w:t>
            </w:r>
            <w:r>
              <w:rPr>
                <w:sz w:val="24"/>
                <w:szCs w:val="24"/>
              </w:rPr>
              <w:t>(-3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в) с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: (с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шить уравн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у(у + 6) – (3у + 1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пишите уравнение параболы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оходящей через точку А(-2; 2). Постройте график эт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простите выраж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763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Распределение заданий по содержанию и уровню сложности. Технологическая матрица.</w:t>
      </w:r>
    </w:p>
    <w:tbl>
      <w:tblPr>
        <w:tblW w:w="10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76"/>
        <w:gridCol w:w="1985"/>
        <w:gridCol w:w="1843"/>
        <w:gridCol w:w="1701"/>
        <w:gridCol w:w="105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с многочленами. Формулы сокращё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уравнения. 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еобразования алгебраического 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ное соотно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 по проверяемым элементам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3"/>
        <w:gridCol w:w="3827"/>
        <w:gridCol w:w="1701"/>
        <w:gridCol w:w="139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/>
            </w:pPr>
            <w:r>
              <w:rPr/>
              <w:t>Проверяемы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 за выполнение проверяемого эле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 за выполнение задания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несение общего мно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разности квадратов Формула квадрата суммы и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ула суммы и разности ку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и применение свойств степеней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и применение свойств степени с цел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ить урав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решения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квадрата суммы и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рафика функции у 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уравнения параболы, проходящей через заданную то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ждественное преобразование  рационального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0 баллов – «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7 баллов – «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2 балла – «4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25 баллов –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39:00Z</dcterms:created>
  <dc:creator>User</dc:creator>
  <dc:description/>
  <cp:keywords/>
  <dc:language>en-US</dc:language>
  <cp:lastModifiedBy>Admin</cp:lastModifiedBy>
  <cp:lastPrinted>2012-09-16T22:30:00Z</cp:lastPrinted>
  <dcterms:modified xsi:type="dcterms:W3CDTF">2012-09-16T16:36:00Z</dcterms:modified>
  <cp:revision>11</cp:revision>
  <dc:subject/>
  <dc:title/>
</cp:coreProperties>
</file>