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Шарасы:«Құқық және міндеттері</w:t>
      </w:r>
      <w:r>
        <w:rPr>
          <w:i/>
        </w:rPr>
        <w:t>»</w:t>
      </w:r>
    </w:p>
    <w:p>
      <w:pPr>
        <w:pStyle w:val="Normal"/>
        <w:ind w:firstLine="708"/>
        <w:rPr>
          <w:lang w:val="kk-KZ"/>
        </w:rPr>
      </w:pPr>
      <w:r>
        <w:rPr>
          <w:i/>
          <w:lang w:val="kk-KZ"/>
        </w:rPr>
        <w:t xml:space="preserve">Мақсаты: </w:t>
      </w:r>
      <w:r>
        <w:rPr>
          <w:lang w:val="kk-KZ"/>
        </w:rPr>
        <w:t>құқықтарымен мен міндеттерімен балаларды таныстыру.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 xml:space="preserve">Міндеттері: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1. Баланың құқығы туралы Конвенцияда берілген негізгі құқықтарымен мен міндеттерімен оқушыларымен таныстыру;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2. Балаларға «міндетсіз құқықтар жоқ, құқықсыз міндеттері де жоқ»  деген сөзді ұғып көмектесед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Шара 5 «Д» сыныпта қыркүйек айында өтті. Балалар берілген сұрақтарына жауап берді және байқауларына қатысты. Сыныпта достық пен қуаныш ахуалы болды. Жарыста бір-бірімен қатысқан балалар, сыныптан екі команданы таңдап алып, қазылар алқасы жеңімпаздарды белгіленді. </w:t>
      </w:r>
    </w:p>
    <w:p>
      <w:pPr>
        <w:pStyle w:val="Normal"/>
        <w:jc w:val="center"/>
        <w:rPr/>
      </w:pPr>
      <w:r>
        <w:rPr>
          <w:i/>
          <w:lang w:val="kk-KZ"/>
        </w:rPr>
        <w:t>Мероприятие:</w:t>
      </w:r>
      <w:r>
        <w:rPr>
          <w:lang w:val="kk-KZ"/>
        </w:rPr>
        <w:t xml:space="preserve"> </w:t>
      </w:r>
      <w:r>
        <w:rPr>
          <w:i/>
          <w:lang w:val="kk-KZ"/>
        </w:rPr>
        <w:t>"Права и обязанности</w:t>
      </w:r>
      <w:r>
        <w:rPr>
          <w:i/>
        </w:rPr>
        <w:t>"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:</w:t>
      </w:r>
      <w:r>
        <w:rPr/>
        <w:t xml:space="preserve"> познакомить детей с представлением о том, что они имеют неотъемлемые права и обязанн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ознакомить учащихся с основными правами и свободами, изложенными в Конвенции о правах ребенк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мочь детям осознать, что нет прав без обязанностей, нет обязанностей без прав. </w:t>
      </w:r>
    </w:p>
    <w:p>
      <w:pPr>
        <w:pStyle w:val="Normal"/>
        <w:jc w:val="both"/>
        <w:rPr/>
      </w:pPr>
      <w:r>
        <w:rPr/>
        <w:tab/>
        <w:t>Мероприятие проходило в сентябре, в 5 «Д» классе. Ребята с удовольствием принимали участие в конкурсах и отвечали на заданные вопросы. В классе царила атмосфера дружелюбия и веселья. Дети выбрали две команды от класса, которые приняли участие в соревновании друг с другом, а жюри выбирало победите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004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68625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082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77845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6:00Z</dcterms:created>
  <dc:creator>Saltanat</dc:creator>
  <dc:description/>
  <cp:keywords/>
  <dc:language>en-US</dc:language>
  <cp:lastModifiedBy>Сервак</cp:lastModifiedBy>
  <dcterms:modified xsi:type="dcterms:W3CDTF">2012-10-10T03:40:00Z</dcterms:modified>
  <cp:revision>43</cp:revision>
  <dc:subject/>
  <dc:title>Мероприятие: "Все люди разные, а права и обязанности у всех одни"</dc:title>
</cp:coreProperties>
</file>