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годовая контрольная работа по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p>
      <w:pPr>
        <w:pStyle w:val="Normal"/>
        <w:rPr/>
      </w:pPr>
      <w:r>
        <w:rPr>
          <w:sz w:val="22"/>
          <w:szCs w:val="22"/>
        </w:rPr>
        <w:t xml:space="preserve">Цель: проверить уровень знаний по биологии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-1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</w:t>
      </w:r>
      <w:r>
        <w:rPr/>
        <w:t xml:space="preserve"> Установите соответствие между органоидами растительной клетки и их функциями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2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растительной клетк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о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лас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даёт клетке форму</w:t>
              <w:br/>
              <w:t>Б) отвечает за передачу наследственных признаков от клетки к клетке</w:t>
              <w:br/>
              <w:t>В) место запаса воды, регулирует давление клеточной жидкости</w:t>
              <w:br/>
              <w:t>Г) содержат пигмент хлорофилл, участвуют в образовании органических веществ</w:t>
              <w:br/>
              <w:t>Д) прозрачное, полужидкое вещество клетки, в котором находятся ядро, пластиды, вакуо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Ответьте на вопросы тест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ука о растениях, 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атомия    Б)  микробиология    В) зоология    Г) генетика   Д) бота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счет деления клеток данной ткани происходит рост побега, разрастание листьев, утолщение стеблей и кор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порная (механическая)    Б) образовательная   В) покровная   </w:t>
      </w:r>
    </w:p>
    <w:p>
      <w:pPr>
        <w:pStyle w:val="Normal"/>
        <w:rPr/>
      </w:pPr>
      <w:r>
        <w:rPr>
          <w:sz w:val="22"/>
          <w:szCs w:val="22"/>
        </w:rPr>
        <w:t>Г) проводящая              Д) осн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гетативный орган рас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цветок    Б) побег    В) плод  Г) сем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гетативный орган растения, закрепляющий и удерживающий растение в поч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ст  Б) побег   В) корень   Г) плод   Д) цв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она корня, в которой происходит активное деление клеток образовательной ткани и образуются молодые клетки, что обеспечивает рост корня в дл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рневой чехлик            Б) зона деления             В) зона рост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зона всасывания            Д) зона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идоизмененный кор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ки  Б) столоны   В) корнеплоды   Г) шипы   Д) луков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Цветок и плод развиваются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пящей почки              Б) генеративной почки   </w:t>
      </w:r>
    </w:p>
    <w:p>
      <w:pPr>
        <w:pStyle w:val="Normal"/>
        <w:rPr/>
      </w:pPr>
      <w:r>
        <w:rPr>
          <w:sz w:val="22"/>
          <w:szCs w:val="22"/>
        </w:rPr>
        <w:t>В) вегетативной почки    Г) верхушечной п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Центральная часть стеб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ра  Б) камбий   В) древесина   Г) сердцев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Лист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стовой пластинки     Б) черешка     В) листовой пластинки и чер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стьица находятся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тебле    Б) верхней стороне листа   В) нижней стороне листа   Г) корн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е является вегетативным способом размножения - размн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лубнями    Б) корневищами    В) луковицами    </w:t>
      </w:r>
    </w:p>
    <w:p>
      <w:pPr>
        <w:pStyle w:val="Normal"/>
        <w:rPr/>
      </w:pPr>
      <w:r>
        <w:rPr>
          <w:sz w:val="22"/>
          <w:szCs w:val="22"/>
        </w:rPr>
        <w:t>Г) семенами     Д) черенк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Чашечка образов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ычинками    Б) пестиками   В) чашелистиками     Г) лепест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Плод развивается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нчика     Б) чашечки     В) завязи пестика    Г) цветоложа    Д) тычи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боеполым называется цветок, у которого 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олько тычинки    Б) только пестик    В) и тычинки и пест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астение, у которого тычиночные и пестичные цветки находятся на одном растении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днодомными         Б) двудомными                В) бесполыми   </w:t>
      </w:r>
    </w:p>
    <w:p>
      <w:pPr>
        <w:pStyle w:val="Normal"/>
        <w:rPr/>
      </w:pPr>
      <w:r>
        <w:rPr>
          <w:sz w:val="22"/>
          <w:szCs w:val="22"/>
        </w:rPr>
        <w:t>Г) однополыми            Д) раздельнопол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пыление, при котором происходит перенос пыльцы с тычинок на рыльце пестика одного и того же цветка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скусственное     Б) самоопыление     В) перекрестно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лоды, богатые соком и мякотью,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хие     Б) сочные    В) односемянные    Г) многосемя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 является сухим пл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б    Б) стручок     В) зерновка    Г) орех   Д) костя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исло семядолей у однодольных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1      Б) 2     В) 3     Г) 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словия, необходимые для прорастания сем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да     Б) тепло   В) воздух    Г) все перечислен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Докончите предлож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) Женская гамета называется …….</w:t>
        <w:br/>
        <w:t>Б) Мужская гамета называется……..</w:t>
        <w:br/>
        <w:t xml:space="preserve">В) Слияние двух половых гамет называется………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ыпишите, из предложенного перечня признаки однодольных раст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я покрыто кожурой</w:t>
        <w:br/>
        <w:t>Б) имеется одна семядоля</w:t>
        <w:br/>
        <w:t>В) имеются две семядоли</w:t>
        <w:br/>
        <w:t>Г) имеется зародыш</w:t>
        <w:br/>
        <w:t>Д) имеется эндоспе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годовая контрольная работа по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p>
      <w:pPr>
        <w:pStyle w:val="Normal"/>
        <w:rPr/>
      </w:pPr>
      <w:r>
        <w:rPr>
          <w:sz w:val="22"/>
          <w:szCs w:val="22"/>
        </w:rPr>
        <w:t xml:space="preserve">Цель: проверить уровень знаний по биологии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-2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/>
        <w:t xml:space="preserve"> Установите соответствие между органоидами растительной клетки и их функциями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19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растительной клет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плас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вечает за передачу наследственных признаков от клетки к клетке</w:t>
              <w:br/>
              <w:t>Б) придают лепесткам цветов, созревающим плодам и осенним листья красный, жёлтый и оранжевый цвет</w:t>
              <w:br/>
              <w:t>В) прозрачное, полужидкое вещество клетки, в котором находятся ядро, пластиды, вакуоль</w:t>
              <w:br/>
              <w:t>Г) место запаса воды, регулирует давление клеточной жидкости</w:t>
              <w:br/>
              <w:t>Д) придаёт клетке форм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Ответьте на вопросы тест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ука о животных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таника    Б)  анатомия    В) зоология    Г) генетика   Д) микро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нная ткань придает упругость и прочность всем органам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порная (механическая)            Б) образовательная   </w:t>
      </w:r>
    </w:p>
    <w:p>
      <w:pPr>
        <w:pStyle w:val="Normal"/>
        <w:rPr/>
      </w:pPr>
      <w:r>
        <w:rPr>
          <w:sz w:val="22"/>
          <w:szCs w:val="22"/>
        </w:rPr>
        <w:t>В) покровная              Г) проводящая            Д) осн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 является вегетативным органом рас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рень   Б) лист    В) побег    Г) цве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гетативный орган растения, поглощающий из почвы воду и питательны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ебель   Б) лист   В) корень   Г) плод   Д) цв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она корня, в которой происходит удлинение и рост молод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рневой чехлик         Б) зона деления         В) зона роста   </w:t>
      </w:r>
    </w:p>
    <w:p>
      <w:pPr>
        <w:pStyle w:val="Normal"/>
        <w:rPr/>
      </w:pPr>
      <w:r>
        <w:rPr>
          <w:sz w:val="22"/>
          <w:szCs w:val="22"/>
        </w:rPr>
        <w:t>Г) зона всасывания          Д) зона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идоизмененный корень</w:t>
      </w:r>
    </w:p>
    <w:p>
      <w:pPr>
        <w:pStyle w:val="Normal"/>
        <w:rPr/>
      </w:pPr>
      <w:r>
        <w:rPr>
          <w:sz w:val="22"/>
          <w:szCs w:val="22"/>
        </w:rPr>
        <w:t>А) столоны  Б) луковица   В) корнеплоды   Г) шипы   Д) колю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Цветок и плод развиваются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ерхушечной почки          Б) вегетативной почки   </w:t>
      </w:r>
    </w:p>
    <w:p>
      <w:pPr>
        <w:pStyle w:val="Normal"/>
        <w:rPr/>
      </w:pPr>
      <w:r>
        <w:rPr>
          <w:sz w:val="22"/>
          <w:szCs w:val="22"/>
        </w:rPr>
        <w:t>В) генеративной почки          Г) спящей п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лой стебля, расположенный под корой, и обеспечивающий рост стебля в толщ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ра   Б) камбий   В) древесина    Г) сердцеви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Расширенная часть листа назыв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решок    Б) междоузлие   В) листовая пластинка    Г) устьице   Д) жи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роцесс образования органических веществ, в хлоропластах, назыв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спарение   Б) корневое давление   В) газообме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тосинтез   Д) черенк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е является вегетативным способом размножения - размн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еменами           Б) клубнями               В) корневищами    </w:t>
      </w:r>
    </w:p>
    <w:p>
      <w:pPr>
        <w:pStyle w:val="Normal"/>
        <w:rPr/>
      </w:pPr>
      <w:r>
        <w:rPr>
          <w:sz w:val="22"/>
          <w:szCs w:val="22"/>
        </w:rPr>
        <w:t>Г) луковицами        Д) черенк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енчик  образ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ычинками    Б) пестиками   В) чашелистиками     Г) лепест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Мужской частью цветк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ычинка    Б) чашечка    В) венчик     Г) пестик   Д) цвето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днополым называется цветок, у которого 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олько тычинки или  только пестик    Б) и тычинки и пест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астение, у которого тычиночные и пестичные цветки находятся на разных  растениях, называется</w:t>
      </w:r>
    </w:p>
    <w:p>
      <w:pPr>
        <w:pStyle w:val="Normal"/>
        <w:rPr/>
      </w:pPr>
      <w:r>
        <w:rPr>
          <w:sz w:val="22"/>
          <w:szCs w:val="22"/>
        </w:rPr>
        <w:t xml:space="preserve">А) однодомными         Б) двудомными          В) бесполыми    </w:t>
      </w:r>
    </w:p>
    <w:p>
      <w:pPr>
        <w:pStyle w:val="Normal"/>
        <w:rPr/>
      </w:pPr>
      <w:r>
        <w:rPr>
          <w:sz w:val="22"/>
          <w:szCs w:val="22"/>
        </w:rPr>
        <w:t>Г) однополыми             Д) раздельнопол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оцесс слияния половых гамет , называется</w:t>
      </w:r>
    </w:p>
    <w:p>
      <w:pPr>
        <w:pStyle w:val="Normal"/>
        <w:rPr/>
      </w:pPr>
      <w:r>
        <w:rPr>
          <w:sz w:val="22"/>
          <w:szCs w:val="22"/>
        </w:rPr>
        <w:t xml:space="preserve">А) вегетативное размножение        Б) опыление    </w:t>
      </w:r>
    </w:p>
    <w:p>
      <w:pPr>
        <w:pStyle w:val="Normal"/>
        <w:rPr/>
      </w:pPr>
      <w:r>
        <w:rPr>
          <w:sz w:val="22"/>
          <w:szCs w:val="22"/>
        </w:rPr>
        <w:t xml:space="preserve">В) оплодотворение                           Г) всасы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лоды, у которых околоплодник плотный, одревесневший и сухой,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хие     Б) сочные    В) односемянные    Г) многосемя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ухой пл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ыквина    Б) боб     В) ягода    Г) яблоко   Д) костя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исло семядолей у двудольных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1      Б) 2     В) 3     Г) 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олодое растение со стеблем и листьями, появившееся над землёй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зародыш    Б) заросток   В) проросток    Г) черенок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Докончите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жская гамета называется………………</w:t>
        <w:br/>
        <w:t>Б) Из оплодотворенной яйцеклетки развивается…………..</w:t>
        <w:br/>
        <w:t>В) Из стенки завязи после оплодотворения образуется……….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ыпишите, из предложенного перечня признаки однодольных раст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я покрыто кожурой</w:t>
        <w:br/>
        <w:t>Б) имеется одна семядоля</w:t>
        <w:br/>
        <w:t>В) имеются две семядоли</w:t>
        <w:br/>
        <w:t>Г) имеется зародыш</w:t>
        <w:br/>
        <w:t>Д) имеется эндоспе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годовая контрольная работа по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p>
      <w:pPr>
        <w:pStyle w:val="Normal"/>
        <w:rPr/>
      </w:pPr>
      <w:r>
        <w:rPr>
          <w:sz w:val="22"/>
          <w:szCs w:val="22"/>
        </w:rPr>
        <w:t xml:space="preserve">Цель: проверить уровень знаний по биологии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-3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/>
        <w:t xml:space="preserve"> Установите соответствие между органоидами растительной клетки и их функциями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2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растительной клет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сто запаса воды, регулирует давление клеточной жидкости</w:t>
              <w:br/>
              <w:t>Б) придаёт клетке форму</w:t>
              <w:br/>
              <w:t>В) отвечает за передачу наследственных признаков от клетки к клетке</w:t>
              <w:br/>
              <w:t>Г) прозрачное, полужидкое вещество клетки, в котором находятся ядро, пластиды, вакуоль</w:t>
              <w:br/>
              <w:t>Д) бесцветные пластиды, в них находится запас питательных вещест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Ответьте на вопросы тест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ука о микроорганизмах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атомия    Б)  микробиология    В) зоология    Г) генетика   Д) бота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нная ткань обеспечивает проведение воды и питательных веществ из одного органа растения в дру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порная (механическая)    Б) образовательная   </w:t>
      </w:r>
    </w:p>
    <w:p>
      <w:pPr>
        <w:pStyle w:val="Normal"/>
        <w:rPr/>
      </w:pPr>
      <w:r>
        <w:rPr>
          <w:sz w:val="22"/>
          <w:szCs w:val="22"/>
        </w:rPr>
        <w:t>В) покровная                           Г) проводящая                Д) осн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гетативный орган рас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веток    Б) семя    В) плод  Г) кор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гетативный орган растения, поддерживающий листья, цветки, плоды, почки и развивающиеся из них боковые побе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ст  Б) корень    В) стебель   Г) плод   Д) цв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Зона корня, имеющая корневые воло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рневой чехлик           Б) зона деления            В) зона рост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зона всасывания           Д) зона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идоизмененный кор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душные корни  Б) усики   В) шипы  Г) столоны  Д) колю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тебель и листья развиваются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енеративной почки  Б) вегетативной почки   В) верхушечной поч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ружный слой стеб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древесина    Б) сердцевина   В) кора  Г) камб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Суженная часть листа назыв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решок    Б) междоузлие   В) листовая пластинка    Г) устьице   Д) жи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ри фотосинтезе растения выделяют в атмосфе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оду     Б) кислород   В) углекислый  газ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е является вегетативным способом размножения - размн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убнями    Б) семенами    В) корневищами    Г) луковицами   Д) черенк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войной околоцветник образ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ычинками    Б) пестиками   В) чашечкой     Г) венчиком     Д) чашечкой и венчи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Женской частью цветк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ычинка    Б) чашечка    В) венчик     Г) пестик   Д) цвето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Цветок, у которого есть и тычинки и пестик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днополым     Б) обоеполым     В) бесполы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астение, у которого тычиночные и пестичные цветки находятся на одном растении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днодомными   Б) двудомными   В) бесполыми   Г) однополыми   Д) раздельнопол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оцесс переноса пыльцы с тычинок на рыльце пестика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егетативное размножение   Б) опыление   В) оплодотворение   Г) всасы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лоды, богатые соком и мякотью,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хие     Б) сочные    В) односемянные    Г) многосемя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 является сочным пл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ыквина   Б) ягода    В) зерновка    Г) яблоко   Д) костя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исло семядолей у двудольных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1      Б) 2     В) 3     Г) 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ри прорастании семян первым по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ервичная печечка   Б) первичный стебелёк    В) первичный кореш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Докончите предложения.</w:t>
      </w:r>
    </w:p>
    <w:p>
      <w:pPr>
        <w:pStyle w:val="Normal"/>
        <w:rPr/>
      </w:pPr>
      <w:r>
        <w:rPr>
          <w:sz w:val="22"/>
          <w:szCs w:val="22"/>
        </w:rPr>
        <w:t>А)  Оплодотворение – это…….</w:t>
        <w:br/>
        <w:t>Б) При двойном оплодотворении у цветковых растений один спермий сливается с…………, второй с……………</w:t>
        <w:br/>
        <w:t>В) Из центральной клетки, слившейся со вторым спермием развивается………………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ыпишите, из предложенного перечня признаки однодольных раст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я покрыто кожурой</w:t>
        <w:br/>
        <w:t>Б) имеется одна семядоля</w:t>
        <w:br/>
        <w:t>В) имеются две семядоли</w:t>
        <w:br/>
        <w:t>Г) имеется зародыш</w:t>
        <w:br/>
        <w:t>Д) имеется эндоспе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40" w:right="539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лугодовая контрольная работа по биологии   КЛЮЧ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соответствие между органоидами растительной клетки и их функциями</w:t>
      </w:r>
    </w:p>
    <w:p>
      <w:pPr>
        <w:pStyle w:val="Normal"/>
        <w:rPr/>
      </w:pPr>
      <w:r>
        <w:rPr/>
        <w:t>1) А</w:t>
      </w:r>
    </w:p>
    <w:p>
      <w:pPr>
        <w:pStyle w:val="Normal"/>
        <w:rPr/>
      </w:pPr>
      <w:r>
        <w:rPr/>
        <w:t>2) Д</w:t>
      </w:r>
    </w:p>
    <w:p>
      <w:pPr>
        <w:pStyle w:val="Normal"/>
        <w:rPr/>
      </w:pPr>
      <w:r>
        <w:rPr/>
        <w:t>3) В</w:t>
      </w:r>
    </w:p>
    <w:p>
      <w:pPr>
        <w:pStyle w:val="Normal"/>
        <w:rPr/>
      </w:pPr>
      <w:r>
        <w:rPr/>
        <w:t>4) Г</w:t>
      </w:r>
    </w:p>
    <w:p>
      <w:pPr>
        <w:pStyle w:val="Normal"/>
        <w:rPr/>
      </w:pPr>
      <w:r>
        <w:rPr/>
        <w:t>5) Б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</w:t>
      </w:r>
      <w:r>
        <w:rPr/>
        <w:t>Ответьте на вопросы теста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</w:t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>. Докончите предлож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) Женская гамета называется ЯЙЦЕКЛЕТКА</w:t>
        <w:br/>
        <w:t>Б) Мужская гамета называется СПЕРМИЙ</w:t>
        <w:br/>
        <w:t xml:space="preserve">В) Слияние двух половых гамет называется ОПЛОДОТВОРЕНИЕ </w:t>
        <w:br/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V</w:t>
      </w:r>
      <w:r>
        <w:rPr>
          <w:sz w:val="22"/>
          <w:szCs w:val="22"/>
          <w:u w:val="single"/>
        </w:rPr>
        <w:t>. Выпишите, из предложенного перечня признаки однодольных раст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я покрыто кожурой</w:t>
        <w:br/>
        <w:t>Б) имеется одна семядоля</w:t>
        <w:br/>
        <w:t>Г) имеется зародыш</w:t>
        <w:br/>
        <w:t>Д) имеется эндоспе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органоидами растительной клетки и их функциями</w:t>
      </w:r>
    </w:p>
    <w:p>
      <w:pPr>
        <w:pStyle w:val="Normal"/>
        <w:rPr/>
      </w:pPr>
      <w:r>
        <w:rPr/>
        <w:t>1) Д</w:t>
      </w:r>
    </w:p>
    <w:p>
      <w:pPr>
        <w:pStyle w:val="Normal"/>
        <w:rPr/>
      </w:pPr>
      <w:r>
        <w:rPr/>
        <w:t>2) В</w:t>
      </w:r>
    </w:p>
    <w:p>
      <w:pPr>
        <w:pStyle w:val="Normal"/>
        <w:rPr/>
      </w:pPr>
      <w:r>
        <w:rPr/>
        <w:t>3) Г</w:t>
      </w:r>
    </w:p>
    <w:p>
      <w:pPr>
        <w:pStyle w:val="Normal"/>
        <w:rPr/>
      </w:pPr>
      <w:r>
        <w:rPr/>
        <w:t>4) Б</w:t>
      </w:r>
    </w:p>
    <w:p>
      <w:pPr>
        <w:pStyle w:val="Normal"/>
        <w:rPr/>
      </w:pPr>
      <w:r>
        <w:rPr/>
        <w:t>5) 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тветьте на вопросы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</w:t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>. Докончите предложения.</w:t>
      </w:r>
    </w:p>
    <w:p>
      <w:pPr>
        <w:pStyle w:val="Normal"/>
        <w:rPr/>
      </w:pPr>
      <w:r>
        <w:rPr>
          <w:sz w:val="22"/>
          <w:szCs w:val="22"/>
        </w:rPr>
        <w:t>А) Мужская гамета называется СПЕРМИЙ</w:t>
        <w:br/>
        <w:t>Б) Из оплодотворенной яйцеклетки развивается ЗАРОДЫШ</w:t>
        <w:br/>
        <w:t>В) Из стенки завязи после оплодотворения образуется ПЛОД</w:t>
        <w:br/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V</w:t>
      </w:r>
      <w:r>
        <w:rPr>
          <w:sz w:val="22"/>
          <w:szCs w:val="22"/>
          <w:u w:val="single"/>
        </w:rPr>
        <w:t>. Выпишите, из предложенного перечня признаки однодольных раст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я покрыто кожурой</w:t>
        <w:br/>
        <w:t>Б) имеется одна семядоля</w:t>
        <w:br/>
        <w:t>Г) имеется зародыш</w:t>
        <w:br/>
        <w:t>Д) имеется эндоспе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соответствие между органоидами растительной клетки и их функциями</w:t>
      </w:r>
    </w:p>
    <w:p>
      <w:pPr>
        <w:pStyle w:val="Normal"/>
        <w:rPr/>
      </w:pPr>
      <w:r>
        <w:rPr/>
        <w:t>1) Б</w:t>
      </w:r>
    </w:p>
    <w:p>
      <w:pPr>
        <w:pStyle w:val="Normal"/>
        <w:rPr/>
      </w:pPr>
      <w:r>
        <w:rPr/>
        <w:t>2) Г</w:t>
      </w:r>
    </w:p>
    <w:p>
      <w:pPr>
        <w:pStyle w:val="Normal"/>
        <w:rPr/>
      </w:pPr>
      <w:r>
        <w:rPr/>
        <w:t>3) А</w:t>
      </w:r>
    </w:p>
    <w:p>
      <w:pPr>
        <w:pStyle w:val="Normal"/>
        <w:rPr/>
      </w:pPr>
      <w:r>
        <w:rPr/>
        <w:t>4) Д</w:t>
      </w:r>
    </w:p>
    <w:p>
      <w:pPr>
        <w:pStyle w:val="Normal"/>
        <w:rPr/>
      </w:pPr>
      <w:r>
        <w:rPr/>
        <w:t>5) 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тветьте на вопросы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</w:t>
            </w:r>
          </w:p>
        </w:tc>
      </w:tr>
    </w:tbl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 Докончите предложения.</w:t>
      </w:r>
    </w:p>
    <w:p>
      <w:pPr>
        <w:pStyle w:val="Normal"/>
        <w:rPr/>
      </w:pPr>
      <w:r>
        <w:rPr/>
        <w:t>А)  Оплодотворение – это СЛИЯНИЕ ПОЛОВЫХ ГАМЕТ</w:t>
        <w:br/>
        <w:t>Б) При двойном оплодотворении у цветковых растений один спермий сливается с ЯЙЦЕКЛЕТКОЙ, второй с ЦЕНТРАЛЬНОЙ КЛЕТКОЙ</w:t>
        <w:br/>
        <w:t>В) Из центральной клетки, слившейся со вторым спермием развивается ЭНДОСПЕРМ</w:t>
        <w:br/>
      </w:r>
      <w:r>
        <w:rPr>
          <w:u w:val="single"/>
          <w:lang w:val="en-US"/>
        </w:rPr>
        <w:t>IV</w:t>
      </w:r>
      <w:r>
        <w:rPr>
          <w:u w:val="single"/>
        </w:rPr>
        <w:t>. Выпишите, из предложенного перечня признаки однодольных растений</w:t>
      </w:r>
      <w:r>
        <w:rPr/>
        <w:t>.</w:t>
      </w:r>
    </w:p>
    <w:p>
      <w:pPr>
        <w:pStyle w:val="Normal"/>
        <w:rPr/>
      </w:pPr>
      <w:r>
        <w:rPr/>
        <w:t>А) семя покрыто кожурой</w:t>
        <w:br/>
        <w:t>Б) имеется одна семядоля</w:t>
        <w:br/>
        <w:t>Г) имеется зародыш</w:t>
        <w:br/>
        <w:t>Д) имеется эндоспе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40" w:right="539" w:gutter="0" w:header="0" w:top="539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1:00Z</dcterms:created>
  <dc:creator>Customer</dc:creator>
  <dc:description/>
  <cp:keywords/>
  <dc:language>en-US</dc:language>
  <cp:lastModifiedBy>Кабинет Биологии</cp:lastModifiedBy>
  <cp:lastPrinted>2011-12-20T23:27:00Z</cp:lastPrinted>
  <dcterms:modified xsi:type="dcterms:W3CDTF">2012-10-11T06:35:00Z</dcterms:modified>
  <cp:revision>23</cp:revision>
  <dc:subject/>
  <dc:title>Полугодовая контрольная работа по биологии</dc:title>
</cp:coreProperties>
</file>