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угодовая контрольная работа по естествознанию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класс</w:t>
      </w:r>
    </w:p>
    <w:p>
      <w:pPr>
        <w:pStyle w:val="Normal"/>
        <w:rPr/>
      </w:pPr>
      <w:r>
        <w:rPr>
          <w:rFonts w:cs="Arial Narrow" w:ascii="Arial Narrow" w:hAnsi="Arial Narrow"/>
        </w:rPr>
        <w:t>Цель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Цель: проверить уровень усвоения программного материала содержащегося в курсе естествознания за первое полугод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риант-1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  <w:lang w:val="en-US"/>
        </w:rPr>
        <w:t>I</w:t>
      </w:r>
      <w:r>
        <w:rPr>
          <w:rFonts w:cs="Arial Narrow" w:ascii="Arial Narrow" w:hAnsi="Arial Narrow"/>
          <w:i/>
          <w:u w:val="single"/>
        </w:rPr>
        <w:t>. Ответить на вопросы тест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 Зем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круглая   Б) шарообразная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ремя полного оборота Земли вокруг своей оси равно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12 часов  Б) 24 часа  В) 48 часов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ватор – это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большой круг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ространство на земной поверхно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) воображаемая линия, разделяющая земной шар на 2 полушария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нь летнего солнцестояния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22 июня  Б) 22 июля  В) 1 июля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утник Зем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Солнце     Б) Луна         В) Меркурий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тосфера – это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ерхний слой земной кор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овокупность вод Земл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риземная часть атмосфер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бласть, населенная живыми организмами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ласть, населенная живыми организмами, называется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литосфера  Б) гидросфера  В) атмосфера   Г) биосфер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материков, выделяемых на планете Земля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4    Б) 5      В) 6    Г) 7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стероиды- это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тело, проходящее через атмосфер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маленькая планет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громный ледяной шар, смешанный с пылью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. Место начала реки</w:t>
      </w:r>
    </w:p>
    <w:p>
      <w:pPr>
        <w:pStyle w:val="Normal"/>
        <w:rPr/>
      </w:pPr>
      <w:r>
        <w:rPr>
          <w:rFonts w:cs="Arial Narrow" w:ascii="Arial Narrow" w:hAnsi="Arial Narrow"/>
        </w:rPr>
        <w:t>А) русло    Б)  устье    В) исток    Г) прито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Вода, в природе может находиться в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2 состояниях        В) 4 состояниях</w:t>
      </w:r>
    </w:p>
    <w:p>
      <w:pPr>
        <w:pStyle w:val="Normal"/>
        <w:rPr/>
      </w:pPr>
      <w:r>
        <w:rPr>
          <w:rFonts w:cs="Arial Narrow" w:ascii="Arial Narrow" w:hAnsi="Arial Narrow"/>
        </w:rPr>
        <w:t>Б) 3 состояниях        Г) 5 состояниях</w:t>
      </w:r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Айсберг – это вода в </w:t>
      </w:r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твердом состоянии    Б) газообразном состоянии  В) жидком состоянии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Наука, изучающая почвы, называетс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астрономия    Б) почвоведение      В) метеоролог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4. Замерзание – это переход воды из…</w:t>
      </w:r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твердого состояния  в жидкое</w:t>
      </w:r>
    </w:p>
    <w:p>
      <w:pPr>
        <w:pStyle w:val="Normal"/>
        <w:ind w:left="-720" w:firstLine="720"/>
        <w:rPr/>
      </w:pPr>
      <w:r>
        <w:rPr>
          <w:rFonts w:cs="Arial Narrow" w:ascii="Arial Narrow" w:hAnsi="Arial Narrow"/>
        </w:rPr>
        <w:t>Б) из жидкого в газообразное</w:t>
      </w:r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из жидкого в твердо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Самый глубокий океан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А) Тихий океан    Б) Атлантический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Северный Ледовитый  Г) Индийск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Самый нижний слой атмосферы называетс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тропосфера  Б) стратосфера  В) мезосфера   Г) термосфер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 Состояние атмосферы в данном и месте и в данное врем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огода    Б) климат     В) природная зона</w:t>
      </w:r>
    </w:p>
    <w:p>
      <w:pPr>
        <w:pStyle w:val="Normal"/>
        <w:rPr/>
      </w:pPr>
      <w:r>
        <w:rPr>
          <w:rFonts w:cs="Arial Narrow" w:ascii="Arial Narrow" w:hAnsi="Arial Narrow"/>
        </w:rPr>
        <w:t>18. Наука о земной атмосфере и происходящих в ней явлениях называетс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экология   Б) география     В) метеоролог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Атмосферное давление сильне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у поверхности земли        Б) в верхних слоях атмосфер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Атмосферный газ, без которого невозможно существование живых организмов на Земл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углекислый газ   Б) азот  В) кислород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US"/>
        </w:rPr>
        <w:t>II</w:t>
      </w:r>
      <w:r>
        <w:rPr>
          <w:rFonts w:cs="Arial Narrow" w:ascii="Arial Narrow" w:hAnsi="Arial Narrow"/>
          <w:u w:val="single"/>
        </w:rPr>
        <w:t>. Закончить предлож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Основным поставщиком кислорода на Земле являются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оленая вода…………… для питья, потому что в ней содержится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Без воздуха …………….. существовать живые организмы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US"/>
        </w:rPr>
        <w:t>III.</w:t>
      </w:r>
      <w:r>
        <w:rPr/>
        <w:t xml:space="preserve"> Установите соответствие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Атмосфера- это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Гидросфера – это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Литосфера- это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 Биосфера- это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) область, населённая живыми организмами</w:t>
              <w:br/>
              <w:t>Б) воздушная оболочка Земли</w:t>
              <w:br/>
              <w:t>В) верхняя твердая оболочка Земли</w:t>
              <w:br/>
              <w:t>Г) водная оболочка Земли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>. Значение воды для живых организм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>. Объясните, почему нельзя загрязнять водоемы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orient="landscape" w:w="16838" w:h="11906"/>
          <w:pgMar w:left="540" w:right="1134" w:gutter="0" w:header="0" w:top="360" w:footer="0" w:bottom="180"/>
          <w:cols w:num="2" w:equalWidth="false" w:sep="false">
            <w:col w:w="7525" w:space="708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</w:rPr>
        <w:t xml:space="preserve">Полугодовая контрольная работа по естествознанию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класс</w:t>
      </w:r>
    </w:p>
    <w:p>
      <w:pPr>
        <w:pStyle w:val="Normal"/>
        <w:rPr/>
      </w:pPr>
      <w:r>
        <w:rPr>
          <w:rFonts w:cs="Arial Narrow" w:ascii="Arial Narrow" w:hAnsi="Arial Narrow"/>
        </w:rPr>
        <w:t>Цель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Цель: проверить уровень усвоения программного материала содержащегося в курсе естествознания за первое полугод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риант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  <w:lang w:val="en-US"/>
        </w:rPr>
        <w:t>I</w:t>
      </w:r>
      <w:r>
        <w:rPr>
          <w:rFonts w:cs="Arial Narrow" w:ascii="Arial Narrow" w:hAnsi="Arial Narrow"/>
          <w:i/>
          <w:u w:val="single"/>
        </w:rPr>
        <w:t>. Ответить на вопросы теста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Глобус – это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уменьшенная модель земного шар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уменьшенное изображение земной поверхности на плоско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Время обращения Земли вокруг Солнца называют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день   Б) месяц   В) год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День весеннего равноденствия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22 июня  Б) 23 сентября   В) 22 декабря  Г) 21 мар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Созвездие –эт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группа звезд, имеющая свое назва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группа звезд, не имеющая свое назва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Гидросфера – это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ерхний слой земной кор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овокупность вод Земл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риземная часть атмосфер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область, населенная живыми организмам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Выше экватора расположено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Северное полушарие Б) Южное полушарие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Количество океанов на планете Земля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4           Б) 5      В) 6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Планеты вращаются вокруг Солнца по особому пути, который называется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кольцо   Б) орбита   В)  ша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Комета- это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тело, проходящее через атмосфер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маленькая планет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громный ледяной шар, смешанный с пылью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мым тонким слоем Земли является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земная кора  Б) мантия   В) ядро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Конец водного пути реки</w:t>
      </w:r>
    </w:p>
    <w:p>
      <w:pPr>
        <w:pStyle w:val="Normal"/>
        <w:rPr/>
      </w:pPr>
      <w:r>
        <w:rPr>
          <w:rFonts w:cs="Arial Narrow" w:ascii="Arial Narrow" w:hAnsi="Arial Narrow"/>
        </w:rPr>
        <w:t>А) русло    Б)  устье В) исток    Г) приток</w:t>
      </w:r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Испарение – это переход воды из…</w:t>
      </w:r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твердого состояния  в жидкое</w:t>
      </w:r>
    </w:p>
    <w:p>
      <w:pPr>
        <w:pStyle w:val="Normal"/>
        <w:ind w:left="-720" w:firstLine="720"/>
        <w:rPr/>
      </w:pPr>
      <w:r>
        <w:rPr>
          <w:rFonts w:cs="Arial Narrow" w:ascii="Arial Narrow" w:hAnsi="Arial Narrow"/>
        </w:rPr>
        <w:t>Б) из жидкого в газообразное</w:t>
      </w:r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из жидкого в твердое</w:t>
      </w:r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 Искусственный водоем –это</w:t>
      </w:r>
    </w:p>
    <w:p>
      <w:pPr>
        <w:pStyle w:val="Normal"/>
        <w:rPr/>
      </w:pPr>
      <w:r>
        <w:rPr>
          <w:rFonts w:cs="Arial Narrow" w:ascii="Arial Narrow" w:hAnsi="Arial Narrow"/>
        </w:rPr>
        <w:t>А) водохранилище    Б) залив    В) озеро     Г) ре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Естественный поток воды, текущий по выработанному руслу, называется</w:t>
      </w:r>
    </w:p>
    <w:p>
      <w:pPr>
        <w:pStyle w:val="Normal"/>
        <w:rPr/>
      </w:pPr>
      <w:r>
        <w:rPr>
          <w:rFonts w:cs="Arial Narrow" w:ascii="Arial Narrow" w:hAnsi="Arial Narrow"/>
        </w:rPr>
        <w:t>А) водохранилище       Б) залив    В) озеро     Г) ре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Самый маленький океан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А) Тихий океан    Б) Атлантический  </w:t>
      </w:r>
    </w:p>
    <w:p>
      <w:pPr>
        <w:pStyle w:val="Normal"/>
        <w:rPr/>
      </w:pPr>
      <w:r>
        <w:rPr>
          <w:rFonts w:cs="Arial Narrow" w:ascii="Arial Narrow" w:hAnsi="Arial Narrow"/>
        </w:rPr>
        <w:t>В) Северный Ледовитый   Г) Индийск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Слой атмосферы, в котором находится озоновый слой, называетс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тропосфера  Б) стратосфера  В) мезосфера   Г) термосфер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Давление атмосферного воздуха на земную поверхность называетс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земное притяжение      Б) атмосферное давление    В)   землетряс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Густой туман, смешанный с дымом, копотью и газами называетс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кислотный дождь    Б) иней    В) смог</w:t>
      </w:r>
    </w:p>
    <w:p>
      <w:pPr>
        <w:pStyle w:val="Normal"/>
        <w:rPr/>
      </w:pPr>
      <w:r>
        <w:rPr>
          <w:rFonts w:cs="Arial Narrow" w:ascii="Arial Narrow" w:hAnsi="Arial Narrow"/>
        </w:rPr>
        <w:t>19. Многолетний режим погоды, характерный для данной местности, называетс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огода      Б) климат    В) природная зона</w:t>
      </w:r>
    </w:p>
    <w:p>
      <w:pPr>
        <w:pStyle w:val="Normal"/>
        <w:rPr/>
      </w:pPr>
      <w:r>
        <w:rPr>
          <w:rFonts w:cs="Arial Narrow" w:ascii="Arial Narrow" w:hAnsi="Arial Narrow"/>
        </w:rPr>
        <w:t>20. Наука о земной атмосфере и происходящих в ней явлениях называетс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экология   Б) география     В) метеоролог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  <w:lang w:val="en-US"/>
        </w:rPr>
        <w:t>II</w:t>
      </w:r>
      <w:r>
        <w:rPr>
          <w:rFonts w:cs="Arial Narrow" w:ascii="Arial Narrow" w:hAnsi="Arial Narrow"/>
          <w:i/>
          <w:u w:val="single"/>
        </w:rPr>
        <w:t>. Закончить предлож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Основными потребителем кислорода на Земле являются 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остав воздуха………, …………,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Состояния воды -…….,……..,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  <w:lang w:val="en-US"/>
        </w:rPr>
        <w:t>III</w:t>
      </w:r>
      <w:r>
        <w:rPr/>
        <w:t>. Установите соответствие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Атмосфера- это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Гидросфера – это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Литосфера- это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 Биосфера- это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) водная оболочка Земли</w:t>
              <w:br/>
              <w:t>Б) воздушная оболочка Земли</w:t>
              <w:br/>
              <w:t>В) область, населённая живыми организмами</w:t>
              <w:br/>
              <w:t>Г) верхняя твердая оболочка Земли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>. Значение воздуха для живых организм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>. Объясните, почему нельзя загрязнять атмосферный воздух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40" w:right="1134" w:gutter="0" w:header="0" w:top="360" w:footer="0" w:bottom="180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23:00Z</dcterms:created>
  <dc:creator>Customer</dc:creator>
  <dc:description/>
  <cp:keywords/>
  <dc:language>en-US</dc:language>
  <cp:lastModifiedBy>Кабинет Биологии</cp:lastModifiedBy>
  <cp:lastPrinted>2011-12-20T21:07:00Z</cp:lastPrinted>
  <dcterms:modified xsi:type="dcterms:W3CDTF">2012-10-11T06:34:00Z</dcterms:modified>
  <cp:revision>12</cp:revision>
  <dc:subject/>
  <dc:title>Полугодовая контрольная работа</dc:title>
</cp:coreProperties>
</file>