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лгебра -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тный счёт. Игра «Минут</w:t>
      </w:r>
      <w:r>
        <w:rPr>
          <w:rFonts w:cs="Times New Roman" w:ascii="Times New Roman" w:hAnsi="Times New Roman"/>
          <w:sz w:val="32"/>
          <w:szCs w:val="32"/>
          <w:lang w:val="ru-RU"/>
        </w:rPr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8 – 14 + 1060 : 20 * 100 + 40 : 8 = 35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ин 10 с + 30 с             1 км 600 м  – 500 м                  1 т 550 кг + 45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За одну минуту муравьи приносят в муравейник 20 насекомых. А сколько насекомых принесут за 1 час мурав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* 60 = 1200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ычислительный тренинг (карточки раздаются каждому учащемус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00 :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000 : 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0000 : 10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стрекозы вылетели одновременно навстречу друг другу из двух полянок, расстояние между которыми 300 км. Скорость первой стрекозы 48 км/ч.  С какой скоростью  летела вторая стрекоза, если через 2 часа, после вылета расстояние между ними стало 150 км?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4:00Z</dcterms:created>
  <dc:creator>Оксана</dc:creator>
  <dc:description/>
  <dc:language>en-US</dc:language>
  <cp:lastModifiedBy>Оксана</cp:lastModifiedBy>
  <dcterms:modified xsi:type="dcterms:W3CDTF">2001-12-31T18:44:00Z</dcterms:modified>
  <cp:revision>2</cp:revision>
  <dc:subject/>
  <dc:title>Алгебра -8 класс</dc:title>
</cp:coreProperties>
</file>