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й лабиринт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-алгебра 8 класс  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 в лабиринт:</w:t>
      </w:r>
      <w:r>
        <w:rPr>
          <w:rFonts w:cs="Times New Roman" w:ascii="Times New Roman" w:hAnsi="Times New Roman"/>
          <w:sz w:val="24"/>
          <w:szCs w:val="24"/>
        </w:rPr>
        <w:t xml:space="preserve">   зада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ход из лабиринта:</w:t>
      </w:r>
      <w:r>
        <w:rPr>
          <w:rFonts w:cs="Times New Roman" w:ascii="Times New Roman" w:hAnsi="Times New Roman"/>
          <w:sz w:val="24"/>
          <w:szCs w:val="24"/>
        </w:rPr>
        <w:t xml:space="preserve">  ответ совпадает с номером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.  Выполните действия:   8,65  -  5,7 + 1,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. Решите уравнение:       ( х + 1,7 ) – 3,3 = 0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. Решите за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тояние между городами 120 км. Из городов навстречу друг другу одновременно выехали два велосипедиста со скоростью 13,6 км/ч и 10,4 км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. Через сколько часов они встретя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.  Найдите периметр треугольника АВС, если АВ = 0,4 м, ВС больше АВ на 0,65 м, но меньше АС на 0,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.  Вычислите:   ( 24,67 + 15,33 )  :  ( 88,9 – 68,9 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ссвор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9 класс 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532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горизонт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ействие, с помощью которого вычисляется значение степени  2. Произведение, состоящее из одинаковых множ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Действие показателей степеней при возведении степени в степен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Действие степеней, при которых показатели степеней вычитают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ертик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Число всех одинаковых множ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Степень с нулевым показателе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овторяющийся множител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Значение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 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• 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оказатель степени, который обычно не пишут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6:00Z</dcterms:created>
  <dc:creator>Оксана</dc:creator>
  <dc:description/>
  <dc:language>en-US</dc:language>
  <cp:lastModifiedBy>Оксана</cp:lastModifiedBy>
  <dcterms:modified xsi:type="dcterms:W3CDTF">2001-12-31T18:46:00Z</dcterms:modified>
  <cp:revision>2</cp:revision>
  <dc:subject/>
  <dc:title>Математический лабиринт</dc:title>
</cp:coreProperties>
</file>