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ометрия -8 класс  октя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ым называется треугольник, у котор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все углы прям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) два угла прям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) один прямой уг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рямоугольном треугольнике всег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ва угла острых и один прям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дин острый угол, один прямой и один тупой уго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се углы прямые.</w:t>
      </w: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+mn-ea" w:cs="Times New Roman"/>
          <w:b/>
          <w:b/>
          <w:bCs/>
          <w:color w:val="FFCC66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тороны прямоугольного треугольника, образующ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угол, называю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сторонами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катетами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гипотенузами треугольника.</w:t>
      </w: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+mn-ea" w:cs="Times New Roman"/>
          <w:b/>
          <w:b/>
          <w:bCs/>
          <w:color w:val="FFCC66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торона прямоугольного треугольника, противолежащая прямому углу, называ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стороной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катетом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гипотенузой треуголь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умма острых углов прямоугольного треугольника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180°;    б) 100°;  в) 90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5:00Z</dcterms:created>
  <dc:creator>Оксана</dc:creator>
  <dc:description/>
  <dc:language>en-US</dc:language>
  <cp:lastModifiedBy>Оксана</cp:lastModifiedBy>
  <dcterms:modified xsi:type="dcterms:W3CDTF">2001-12-31T18:45:00Z</dcterms:modified>
  <cp:revision>2</cp:revision>
  <dc:subject/>
  <dc:title>Тест  </dc:title>
</cp:coreProperties>
</file>