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ива родительского комитета  СОШ № 3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2-2013</w:t>
      </w:r>
      <w:r>
        <w:rPr>
          <w:sz w:val="28"/>
          <w:szCs w:val="28"/>
        </w:rPr>
        <w:t xml:space="preserve">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лдажарова Каламкас Кинашевна (5 В)</w:t>
      </w:r>
      <w:r>
        <w:rPr>
          <w:sz w:val="28"/>
          <w:szCs w:val="28"/>
        </w:rPr>
        <w:t>- председатель родительского комитета школы 39</w:t>
      </w:r>
    </w:p>
    <w:p>
      <w:pPr>
        <w:pStyle w:val="Normal"/>
        <w:rPr/>
      </w:pPr>
      <w:r>
        <w:rPr>
          <w:b/>
          <w:sz w:val="28"/>
          <w:szCs w:val="28"/>
        </w:rPr>
        <w:t>Сапельник Светлана Александровна (3 Г)</w:t>
      </w:r>
      <w:r>
        <w:rPr>
          <w:sz w:val="28"/>
          <w:szCs w:val="28"/>
        </w:rPr>
        <w:t>- заместитель председателя родительского комитета школы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50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ллель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я Алл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 параллели 1-х классов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а Арайлым Толеге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 параллели 2-х классов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 Еле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 параллели 3-х классов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абаева Татья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 параллели 4-х классов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кия Айман Яковл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 параллели 5-х классов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енов Мурат Бейсенб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 параллели 6-х классов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иринова Ольга Олег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по параллели 7-х классов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ая Виктория Алек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 параллели 8-х классов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енова Айгуль Бола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 параллели 9-х классов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ева Куляш Касы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 параллели 10-х классов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 Олег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 параллели 11-х класс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60" w:right="1134" w:gutter="0" w:header="0" w:top="20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4:17:00Z</dcterms:created>
  <dc:creator>Завуч ДВР</dc:creator>
  <dc:description/>
  <cp:keywords/>
  <dc:language>en-US</dc:language>
  <cp:lastModifiedBy>Завуч ДВР</cp:lastModifiedBy>
  <dcterms:modified xsi:type="dcterms:W3CDTF">2012-10-10T04:33:00Z</dcterms:modified>
  <cp:revision>24</cp:revision>
  <dc:subject/>
  <dc:title>Список членов родительского комитета ,</dc:title>
</cp:coreProperties>
</file>