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ЕКІТЕМІН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9 ОББМ директоры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СОШ №39</w:t>
      </w:r>
    </w:p>
    <w:p>
      <w:pPr>
        <w:pStyle w:val="Normal"/>
        <w:jc w:val="right"/>
        <w:rPr/>
      </w:pPr>
      <w:r>
        <w:rPr/>
        <w:t>________ Булгакова Е.И.</w:t>
      </w:r>
    </w:p>
    <w:p>
      <w:pPr>
        <w:pStyle w:val="Normal"/>
        <w:jc w:val="right"/>
        <w:rPr/>
      </w:pPr>
      <w:r>
        <w:rPr/>
        <w:t>«____» _____________ 2012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Расписание уроков ученицы  4 «Е» класса   Танжарык Жулды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635</wp:posOffset>
                </wp:positionV>
                <wp:extent cx="5641340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146"/>
                              <w:gridCol w:w="2192"/>
                              <w:gridCol w:w="139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Кичигина Е.В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Карасенко М.В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Бакирова Г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Русская грам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Карасенко М.В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Познание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руд/ ИЗО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Карасенко М.В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женед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211pt;mso-wrap-distance-left:0pt;mso-wrap-distance-right:9pt;mso-wrap-distance-top:0pt;mso-wrap-distance-bottom:0pt;margin-top:0.05pt;mso-position-vertical-relative:text;margin-left:137.2pt;mso-position-horizontal-relative:text">
                <v:fill opacity="0f"/>
                <v:textbox inset="0in,0in,0in,0in">
                  <w:txbxContent>
                    <w:tbl>
                      <w:tblPr>
                        <w:tblW w:w="8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2146"/>
                        <w:gridCol w:w="2192"/>
                        <w:gridCol w:w="1395"/>
                        <w:gridCol w:w="1620"/>
                      </w:tblGrid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еделя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ичигина Е.В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арасенко М.В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женед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кирова Г.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женед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усская грам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арасенко М.В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женед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ознание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руд/ ИЗО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арасенко М.В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женед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40:00Z</dcterms:created>
  <dc:creator>Ученик</dc:creator>
  <dc:description/>
  <cp:keywords/>
  <dc:language>en-US</dc:language>
  <cp:lastModifiedBy>1</cp:lastModifiedBy>
  <cp:lastPrinted>2012-09-25T22:04:00Z</cp:lastPrinted>
  <dcterms:modified xsi:type="dcterms:W3CDTF">2012-09-25T16:05:00Z</dcterms:modified>
  <cp:revision>6</cp:revision>
  <dc:subject/>
  <dc:title/>
</cp:coreProperties>
</file>