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Бекітемін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ОББМ  №  39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_________ Е.И. Булгаков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де оқыт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А </w:t>
      </w:r>
      <w:r>
        <w:rPr>
          <w:sz w:val="28"/>
          <w:szCs w:val="28"/>
          <w:lang w:val="kk-KZ"/>
        </w:rPr>
        <w:t>сынып оқушысы</w:t>
      </w:r>
      <w:r>
        <w:rPr>
          <w:sz w:val="28"/>
          <w:szCs w:val="28"/>
        </w:rPr>
        <w:t xml:space="preserve">  Таласбаев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Динар</w:t>
      </w:r>
      <w:r>
        <w:rPr>
          <w:sz w:val="28"/>
          <w:szCs w:val="28"/>
          <w:lang w:val="kk-KZ"/>
        </w:rPr>
        <w:t>аның сабақ кестес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128270</wp:posOffset>
                </wp:positionV>
                <wp:extent cx="6009005" cy="465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465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2619"/>
                              <w:gridCol w:w="1864"/>
                              <w:gridCol w:w="2367"/>
                              <w:gridCol w:w="1901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ұғалімнің аты-жөні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Пән 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үні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ағ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укушова Б. К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ейсенбі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укушова Б. К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әдебиеті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ұм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6.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аханова А. К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йсенбі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жагапарова Е. М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йсенбі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кпау А. Р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ғылшын тілі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әрсенбі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ратаева Н. К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үйсенбі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.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ожабаева Г. Б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үйсенбі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ожабаева Г. Б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үйсенбі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мышева Г. М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әрсенбі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мышева Г. М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әрсенбі 1,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ратаева Н. К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үйсенбі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.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12  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жагапарова Е. М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ейсенбі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.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366.15pt;mso-wrap-distance-left:9pt;mso-wrap-distance-right:9pt;mso-wrap-distance-top:0pt;mso-wrap-distance-bottom:0pt;margin-top:10.1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2619"/>
                        <w:gridCol w:w="1864"/>
                        <w:gridCol w:w="2367"/>
                        <w:gridCol w:w="1901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ұғалімнің аты-жөні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Пән 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үні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ғаты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укушова Б. К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йсенбі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00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укушова Б. К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әдебиеті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ұм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6.00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аханова А. К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йсенбі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00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жагапарова Е. М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йсенбі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кпау А. Р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ғылшын тілі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әрсенбі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ратаева Н. К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үйсенбі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.00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жабаева Г. Б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үйсенбі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00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жабаева Г. Б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үйсенбі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30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мышева Г. М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әрсенбі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мышева Г. М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әрсенбі 1,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ратаева Н. К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үйсенбі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.30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12  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жагапарова Е. М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йсенбі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.0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Ученик</dc:creator>
  <dc:description/>
  <dc:language>en-US</dc:language>
  <cp:lastModifiedBy>Ученик</cp:lastModifiedBy>
  <cp:lastPrinted>2012-09-25T21:53:00Z</cp:lastPrinted>
  <dcterms:modified xsi:type="dcterms:W3CDTF">2001-12-31T19:33:00Z</dcterms:modified>
  <cp:revision>6</cp:revision>
  <dc:subject/>
  <dc:title/>
</cp:coreProperties>
</file>