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kk-KZ"/>
        </w:rPr>
        <w:t>2012 - 2013 оку жылының</w:t>
      </w:r>
    </w:p>
    <w:p>
      <w:pPr>
        <w:pStyle w:val="Normal"/>
        <w:jc w:val="center"/>
        <w:rPr/>
      </w:pPr>
      <w:r>
        <w:rPr>
          <w:b/>
          <w:lang w:val="kk-KZ"/>
        </w:rPr>
        <w:t>балалық шақты қорғау бойынша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№ </w:t>
      </w:r>
      <w:r>
        <w:rPr>
          <w:b/>
          <w:lang w:val="en-US"/>
        </w:rPr>
        <w:t>24</w:t>
      </w:r>
      <w:r>
        <w:rPr>
          <w:b/>
          <w:lang w:val="kk-KZ"/>
        </w:rPr>
        <w:t xml:space="preserve"> ЖОМ жұмыс жосп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лан работ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ОШ № 24 по охране прав де</w:t>
      </w:r>
      <w:r>
        <w:rPr>
          <w:b/>
        </w:rPr>
        <w:t>т</w:t>
      </w:r>
      <w:r>
        <w:rPr>
          <w:b/>
          <w:lang w:val="kk-KZ"/>
        </w:rPr>
        <w:t>ства,опеки и попечительства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на 2012 – 20</w:t>
      </w:r>
      <w:r>
        <w:rPr>
          <w:b/>
          <w:lang w:val="en-US"/>
        </w:rPr>
        <w:t>1</w:t>
      </w:r>
      <w:r>
        <w:rPr>
          <w:b/>
        </w:rPr>
        <w:t>3</w:t>
      </w:r>
      <w:r>
        <w:rPr>
          <w:b/>
          <w:lang w:val="kk-KZ"/>
        </w:rPr>
        <w:t xml:space="preserve"> год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80"/>
        <w:gridCol w:w="1980"/>
        <w:gridCol w:w="21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следование жилищно – бытовых условий опекаемого ребёнка , детей из малообеспеченных семей и многодетных сем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раза в год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нтябрь, 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оцпедагог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спектор по охране прав дет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явление детей, оставшихся без попечения р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оцпедагог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ганизация горячего питания детей сирот, детей, оставшихся без попечения родителей и детям из м/о семей.  Акция «Забота», «Дорога в школ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оцпедагог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л.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ганизация и проведение Дня опеку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дминистрация Соцпедагог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л.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формление документов на детей, определенных в государственные учре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оцпедагог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Д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беседование с детьми-сиротами и их опекунами ( по графику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оцпедагог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азание помощи для оформления документов для опеку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спектор по охране прав детств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оцпедагог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уществление контроля за охраной жилья детей-сирот, детей, оставшихся без попечения р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оцпедагог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чет опекунов ( по графику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оцпедагог 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азание материальной помощи детям-сиротам, детям ОБПР и детям из м/о сем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и поступлении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оцпедагог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астие в различных городских, благотворительных  мероприятиях детей-сирот, и детей, оставшихся без попечения р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оцпедагог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Д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ганизация занятости во внеурочное и каникулярно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цпедагог Кл.руководители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Д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рганизация летнего отдыха детей-  сирот, детей, оставшихся без попечения родителей и детей из малообеспеченных и многодетных сем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й -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оцпедагог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л.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рудоустройство детей сирот, детей, оставшихся без попечения родителей, из числа выпусников 9  и 11 кла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й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оцпедагог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л.руководители</w:t>
            </w:r>
          </w:p>
        </w:tc>
      </w:tr>
      <w:tr>
        <w:trPr>
          <w:trHeight w:val="9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чет по использованию фонда Акима(выпусникам  9 и 11 классов) из числа детей-сирот, детей оставшихся без попечени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оцпедагог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58:00Z</dcterms:created>
  <dc:creator>Saltanat</dc:creator>
  <dc:description/>
  <cp:keywords/>
  <dc:language>en-US</dc:language>
  <cp:lastModifiedBy>SERVER33</cp:lastModifiedBy>
  <cp:lastPrinted>2012-10-11T16:07:00Z</cp:lastPrinted>
  <dcterms:modified xsi:type="dcterms:W3CDTF">2012-10-16T02:47:00Z</dcterms:modified>
  <cp:revision>20</cp:revision>
  <dc:subject/>
  <dc:title>«Бекітемін»</dc:title>
</cp:coreProperties>
</file>