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 проведении ПГК в 2010 го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межуточный государственный контроль </w:t>
      </w:r>
    </w:p>
    <w:p>
      <w:pPr>
        <w:pStyle w:val="Normal"/>
        <w:rPr/>
      </w:pPr>
      <w:r>
        <w:rPr/>
        <w:t>в организациях высше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тет по контролю в сфере образования и науки Республики Казахстан (далее - Комитет) Министерства образования и науки Республики Казахстан сообщает, что 30 сентября 2009 года было проведено заседание рабочей группы по совершенствованию промежуточного государственного контроля (далее - ПГК) в организациях высшего образования (далее - рабочая группа). На заседании обсуждены вопросы организации и проведения ПГК в организациях высшего образования в 2010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четом предложений членов рабочей группы, Министерством образования и науки Республики Казахстан принято ре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ГК проводить в соответствии с действующими Правилами проведения промежуточного государственного контроля в организациях образования Республики Казахстан, утвержденными приказом и.о. Министра образования и науки Республики Казахстан от 20 ноября 2007 года № 5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омитету и Национальному центру тестирования усилить контроль за соблюдением технологии проведения ПГ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рганизациям высшего образования создать условия для организованного проведения ПГК и обеспечить участие всех студентов 2(3) курса очной и заочной форм обучения (кроме студентов, обучающихся по профессиональным учебным программам, предусматривающим сокращенные сроки обучения, и студентов, обучающихся по  специальностям искусства,) в процедуре с 25 по 30 мая 2010 года. </w:t>
      </w:r>
    </w:p>
    <w:p>
      <w:pPr>
        <w:pStyle w:val="Normal"/>
        <w:rPr/>
      </w:pPr>
      <w:r>
        <w:rPr/>
        <w:t>Промежуточный государственный государственный контроль в организациях средне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статье 59 Закона Республики Казахстан «Об образовании» и на основании Правил проведения промежуточного государственного контроля в организациях образования РК, утвежденных приказом и.о. Министра образования и науки Республики Казахстан от 20 ноября 2007 года №561 проводится промежуточный государственный контроль (далее — ПГК) в организациях среднего образования Р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риказом Председателя Комитета по контролю в сфере образования и науки №1 от 6 января 2010 года ПГК будет проводиться в период с 10 февраля по 20 марта 2010 года в три этапа.</w:t>
      </w:r>
    </w:p>
    <w:p>
      <w:pPr>
        <w:pStyle w:val="Normal"/>
        <w:rPr/>
      </w:pPr>
      <w:r>
        <w:rPr/>
        <w:t>1</w:t>
        <w:tab/>
        <w:t>Южно-Казахстанская область</w:t>
        <w:tab/>
        <w:t>15 февраля</w:t>
      </w:r>
    </w:p>
    <w:p>
      <w:pPr>
        <w:pStyle w:val="Normal"/>
        <w:rPr/>
      </w:pPr>
      <w:r>
        <w:rPr/>
        <w:t>2</w:t>
        <w:tab/>
        <w:t>Жамбылская область</w:t>
        <w:tab/>
        <w:t>15 февраля</w:t>
      </w:r>
    </w:p>
    <w:p>
      <w:pPr>
        <w:pStyle w:val="Normal"/>
        <w:rPr/>
      </w:pPr>
      <w:r>
        <w:rPr/>
        <w:t>3</w:t>
        <w:tab/>
        <w:t>Кызылординская область</w:t>
        <w:tab/>
        <w:t>15 февраля</w:t>
      </w:r>
    </w:p>
    <w:p>
      <w:pPr>
        <w:pStyle w:val="Normal"/>
        <w:rPr/>
      </w:pPr>
      <w:r>
        <w:rPr/>
        <w:t>4</w:t>
        <w:tab/>
        <w:t>г. Алматы</w:t>
        <w:tab/>
        <w:t>15 февраля</w:t>
      </w:r>
    </w:p>
    <w:p>
      <w:pPr>
        <w:pStyle w:val="Normal"/>
        <w:rPr/>
      </w:pPr>
      <w:r>
        <w:rPr/>
        <w:t>5</w:t>
        <w:tab/>
        <w:t>Алматинская область</w:t>
        <w:tab/>
        <w:t>15 февраля</w:t>
      </w:r>
    </w:p>
    <w:p>
      <w:pPr>
        <w:pStyle w:val="Normal"/>
        <w:rPr/>
      </w:pPr>
      <w:r>
        <w:rPr/>
        <w:t>6</w:t>
        <w:tab/>
        <w:t>г. Астана</w:t>
        <w:tab/>
        <w:t>1 марта</w:t>
      </w:r>
    </w:p>
    <w:p>
      <w:pPr>
        <w:pStyle w:val="Normal"/>
        <w:rPr/>
      </w:pPr>
      <w:r>
        <w:rPr/>
        <w:t>7</w:t>
        <w:tab/>
        <w:t>Западно-Казахстанская область</w:t>
        <w:tab/>
        <w:t>1 марта</w:t>
      </w:r>
    </w:p>
    <w:p>
      <w:pPr>
        <w:pStyle w:val="Normal"/>
        <w:rPr/>
      </w:pPr>
      <w:r>
        <w:rPr/>
        <w:t>8</w:t>
        <w:tab/>
        <w:t>Актюбинская область</w:t>
        <w:tab/>
        <w:t>1 марта</w:t>
      </w:r>
    </w:p>
    <w:p>
      <w:pPr>
        <w:pStyle w:val="Normal"/>
        <w:rPr/>
      </w:pPr>
      <w:r>
        <w:rPr/>
        <w:t>9</w:t>
        <w:tab/>
        <w:t>Атырауская область</w:t>
        <w:tab/>
        <w:t>1 марта</w:t>
      </w:r>
    </w:p>
    <w:p>
      <w:pPr>
        <w:pStyle w:val="Normal"/>
        <w:rPr/>
      </w:pPr>
      <w:r>
        <w:rPr/>
        <w:t>10</w:t>
        <w:tab/>
        <w:t>Мангыстауская область</w:t>
        <w:tab/>
        <w:t>1 марта</w:t>
      </w:r>
    </w:p>
    <w:p>
      <w:pPr>
        <w:pStyle w:val="Normal"/>
        <w:rPr/>
      </w:pPr>
      <w:r>
        <w:rPr/>
        <w:t>11</w:t>
        <w:tab/>
        <w:t>Карагандинская область</w:t>
        <w:tab/>
        <w:t>15 марта</w:t>
      </w:r>
    </w:p>
    <w:p>
      <w:pPr>
        <w:pStyle w:val="Normal"/>
        <w:rPr/>
      </w:pPr>
      <w:r>
        <w:rPr/>
        <w:t>12</w:t>
        <w:tab/>
        <w:t>Северо-Казахстанская область</w:t>
        <w:tab/>
        <w:t>15 марта</w:t>
      </w:r>
    </w:p>
    <w:p>
      <w:pPr>
        <w:pStyle w:val="Normal"/>
        <w:rPr/>
      </w:pPr>
      <w:r>
        <w:rPr/>
        <w:t>13</w:t>
        <w:tab/>
        <w:t>Акмолинская область</w:t>
        <w:tab/>
        <w:t>15 марта</w:t>
      </w:r>
    </w:p>
    <w:p>
      <w:pPr>
        <w:pStyle w:val="Normal"/>
        <w:rPr/>
      </w:pPr>
      <w:r>
        <w:rPr/>
        <w:t>14</w:t>
        <w:tab/>
        <w:t>Костанайская область</w:t>
        <w:tab/>
        <w:t>15 марта</w:t>
      </w:r>
    </w:p>
    <w:p>
      <w:pPr>
        <w:pStyle w:val="Normal"/>
        <w:rPr/>
      </w:pPr>
      <w:r>
        <w:rPr/>
        <w:t>15</w:t>
        <w:tab/>
        <w:t>Павлодарская область</w:t>
        <w:tab/>
        <w:t>15 марта</w:t>
      </w:r>
    </w:p>
    <w:p>
      <w:pPr>
        <w:pStyle w:val="Normal"/>
        <w:rPr/>
      </w:pPr>
      <w:r>
        <w:rPr/>
        <w:t>16</w:t>
        <w:tab/>
        <w:t>Восточно-Казахстанская область</w:t>
        <w:tab/>
        <w:t>15 ма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вовать в ПГК будет 85% школ республ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цедуру ПГК в 9 (10) классах обязательно включаются казахский язык для учащихся школ с русским языком обучения, русский язык – для учащихся школ с казахским языком обучения и один из иностранных язы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чень третьего предмета для 9 класса и одного предмета для 4 класса, по которым проводится ПГК, устанавливается Министерством ежегодно. В 2010 году для 9 класса установлена всемирная история, 4 класса — познание ми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тестовых заданий по каждому предмету в организациях начального образования составит 20, в организациях основного среднего образования — 30. Чистое время тестирования (не считая время, затраченное на заполнение служебных полей листа ответа) 45 минут на каждый предмет, т.е. для 4-х классов 45 минут, для 9-х классов 2 часа 15 мин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тельные достижения учащегося по результатам сдачи ПГК оцениваются отметкой «освоил», если он набирает пороговый уровень, равный 30 % правильных ответов от общего количества тестовых заданий. Организации среднего образования, в которых 7 % обучающихся не преодолели по результатам процедуры ПГК пороговый уровень, подлежат внеочередной государственной аттест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 74-23-72, 74-23-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37:00Z</dcterms:created>
  <dc:creator>server</dc:creator>
  <dc:description/>
  <cp:keywords/>
  <dc:language>en-US</dc:language>
  <cp:lastModifiedBy>server</cp:lastModifiedBy>
  <dcterms:modified xsi:type="dcterms:W3CDTF">2010-03-05T03:48:00Z</dcterms:modified>
  <cp:revision>4</cp:revision>
  <dc:subject/>
  <dc:title>Комитет по контролю в сфере образования и науки Республики Казахстан Министерства образования и науки Республики Казахстан сообщает, что 30 сентября 2009 года было проведено заседание рабочей группы по совершенствованию промежуточного государственного ко</dc:title>
</cp:coreProperties>
</file>