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ашинист холодильных установо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держание труда</w:t>
      </w:r>
      <w:r>
        <w:rPr>
          <w:b/>
          <w:sz w:val="28"/>
          <w:szCs w:val="28"/>
        </w:rPr>
        <w:t xml:space="preserve">: производит обслуживание холодильных установок различных систем и разной мощности, поддерживает режим, регулирует работу компрессоров, конденсаторов, и др. механизмов, аппаратов и установок, участвует в ремонте оборудования и коммуникаций, ведет записи о работе установ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лжен знать</w:t>
      </w:r>
      <w:r>
        <w:rPr>
          <w:b/>
          <w:sz w:val="28"/>
          <w:szCs w:val="28"/>
        </w:rPr>
        <w:t xml:space="preserve">: конструктивное устройство холодильных установок различных систем, основные законы физики в части холодильного процесса, схему расположения трубопроводов, арматуры, контрольных приборов, технологический процесс производства холода, порядок ведения технической и отчетной документа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о важные качест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хорошие зрение, слух, обоняние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еткая координация движени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средоточеннос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нимательнос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ккуратнос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увство ответственно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перативное мыш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цинские противопоказ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олезни, сопровождающиеся потерей созна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рвные и психические заболева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рушение координации движ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лучить образование можно</w:t>
      </w:r>
      <w:r>
        <w:rPr>
          <w:b/>
          <w:sz w:val="28"/>
          <w:szCs w:val="28"/>
          <w:lang w:val="kk-KZ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ИнЕУ </w:t>
      </w:r>
      <w:r>
        <w:rPr>
          <w:b/>
          <w:sz w:val="28"/>
          <w:szCs w:val="28"/>
        </w:rPr>
        <w:t xml:space="preserve"> ул.   Ломова,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45:00Z</dcterms:created>
  <dc:creator>Nick</dc:creator>
  <dc:description/>
  <cp:keywords/>
  <dc:language>en-US</dc:language>
  <cp:lastModifiedBy>1</cp:lastModifiedBy>
  <dcterms:modified xsi:type="dcterms:W3CDTF">2012-02-15T09:36:00Z</dcterms:modified>
  <cp:revision>8</cp:revision>
  <dc:subject/>
  <dc:title/>
</cp:coreProperties>
</file>