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АБОРАНТ-РАДИОМЕТРИС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Содержание труда: </w:t>
      </w:r>
      <w:r>
        <w:rPr>
          <w:color w:val="000000"/>
          <w:sz w:val="28"/>
          <w:szCs w:val="28"/>
        </w:rPr>
        <w:t>На ряде предприятий, в некоторых научно-исследовательских институтах и медицинских учреждениях используются радиоактивные вещества, выделяющие невидимые лучи, которые могут выполнять полезную работу - например, освобождать энергию, заключенную в атомных ядрах, прослеживать пути следования определенных химических элементов в сложном техническом устройстве или в живом организме, вызывать распад клеток раковой опухоли. Правильное применение радиоактивных веществ невозможно без постоянного определения состава и интенсивности радиоактивного излучения. Выполнение этой работы возложено на лаборанта-радиометри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мерения проводятся с помощью специальных приборов, чувствительных к одному или нескольким видам радиоактивного излучения. Лаборант готовит пробу радиоактивного вещества, помещает ее в контейнер измерительного прибора, производит считывание показаний, обрабатывает результаты измерений. Когда приходится иметь дело с опасными для здоровья веществам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борант</w:t>
        </w:r>
      </w:hyperlink>
      <w:r>
        <w:rPr>
          <w:color w:val="000000"/>
          <w:sz w:val="28"/>
          <w:szCs w:val="28"/>
        </w:rPr>
        <w:t xml:space="preserve"> пользуется дистанционным манипулятором, который воспроизводит движения рук и пальцев оператора в специальной камере, изолированной от рабочих помещений. Лаборант должен регулярно осваивать новую аппаратуру, поступающую в радиометрическую лабораторию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фессионально важные качества </w:t>
      </w:r>
      <w:r>
        <w:rPr>
          <w:color w:val="000000"/>
          <w:sz w:val="28"/>
          <w:szCs w:val="28"/>
        </w:rPr>
        <w:t>- аккуратность, четкость, развитая ловкость пальцев, хороший глазомер, умение длительно концентрировать свое внимание на наблюдаемом объекте. Обращение с радиоактивными веществами требует от лаборанта наличия развитого чувства ответственности. К работе в радиометрической лаборатории допускаются люди, прошедшие тщательное и всестороннее медицинское освидетельств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едется преимущественно в лаборатории. Физическая нагрузка незначительна. При соблюдении правил техники безопасности риск для здоровья минимален. Однако лаборанту предоставляются такие льготы, как сокращ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бочий</w:t>
        </w:r>
      </w:hyperlink>
      <w:r>
        <w:rPr>
          <w:color w:val="000000"/>
          <w:sz w:val="28"/>
          <w:szCs w:val="28"/>
        </w:rPr>
        <w:t xml:space="preserve"> день, удлиненный отпуск, бесплатное снабжение молок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лификационные требования</w:t>
      </w:r>
      <w:r>
        <w:rPr>
          <w:b/>
          <w:i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Специальность лаборанта-радиометриста можно приобрести в средних профессиональных учебных заведениях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дственная профессия:</w:t>
      </w:r>
      <w:r>
        <w:rPr>
          <w:color w:val="000000"/>
          <w:sz w:val="28"/>
          <w:szCs w:val="28"/>
        </w:rPr>
        <w:t xml:space="preserve"> лаборант-рентгеноструктурщи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цинские противопоказ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ервные и психические заболе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я костно-мышечного аппарата ру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ые дефекты зр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аллергических реак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й органов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ного иммун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h18.ru/dictionary/dic-job/word-B01EG0DI/" TargetMode="External"/><Relationship Id="rId3" Type="http://schemas.openxmlformats.org/officeDocument/2006/relationships/hyperlink" Target="http://dictionary.h18.ru/dictionary/dic-job/word-G01EN8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48:00Z</dcterms:created>
  <dc:creator>sever</dc:creator>
  <dc:description/>
  <cp:keywords/>
  <dc:language>en-US</dc:language>
  <cp:lastModifiedBy>sever</cp:lastModifiedBy>
  <dcterms:modified xsi:type="dcterms:W3CDTF">2012-10-18T04:48:00Z</dcterms:modified>
  <cp:revision>1</cp:revision>
  <dc:subject/>
  <dc:title>ЛАБОРАНТ-РАДИОМЕТРИСТ</dc:title>
</cp:coreProperties>
</file>