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Классный час "Правила безопасного поведения на перемене"</w:t>
      </w:r>
    </w:p>
    <w:p>
      <w:pPr>
        <w:pStyle w:val="Normal"/>
        <w:rPr>
          <w:color w:val="333333"/>
        </w:rPr>
      </w:pPr>
      <w:r>
        <w:rPr>
          <w:color w:val="333333"/>
        </w:rPr>
        <w:t>Цели: учить детей правильно проводить перемены; развивать умение рассуждать, думать о последствиях своих действий;</w:t>
      </w:r>
    </w:p>
    <w:p>
      <w:pPr>
        <w:pStyle w:val="Normal"/>
        <w:rPr>
          <w:color w:val="333333"/>
        </w:rPr>
      </w:pPr>
      <w:r>
        <w:rPr>
          <w:color w:val="333333"/>
        </w:rPr>
        <w:t>Ход занятия</w:t>
      </w:r>
    </w:p>
    <w:p>
      <w:pPr>
        <w:pStyle w:val="Normal"/>
        <w:rPr>
          <w:color w:val="333333"/>
        </w:rPr>
      </w:pPr>
      <w:r>
        <w:rPr>
          <w:color w:val="333333"/>
        </w:rPr>
        <w:t>1. Организационный момент. Учитель заранее распределяет учащихся на 4 группы.</w:t>
      </w:r>
    </w:p>
    <w:p>
      <w:pPr>
        <w:pStyle w:val="Normal"/>
        <w:rPr>
          <w:color w:val="333333"/>
        </w:rPr>
      </w:pPr>
      <w:r>
        <w:rPr>
          <w:color w:val="333333"/>
        </w:rPr>
        <w:t>II. Актуализация опорных знаний.</w:t>
      </w:r>
    </w:p>
    <w:p>
      <w:pPr>
        <w:pStyle w:val="Normal"/>
        <w:rPr>
          <w:color w:val="333333"/>
        </w:rPr>
      </w:pPr>
      <w:r>
        <w:rPr>
          <w:color w:val="333333"/>
        </w:rPr>
        <w:t>Перемен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 xml:space="preserve">Перемена! Перемена! </w:t>
        <w:br/>
        <w:t xml:space="preserve">Лезет 1-ый класс на стену. </w:t>
        <w:br/>
        <w:t xml:space="preserve">Очень дружно 2-ой “Б” </w:t>
        <w:br/>
        <w:t xml:space="preserve">Весь стоит на голове. </w:t>
        <w:br/>
        <w:t xml:space="preserve">Ну а 3-ий и 4-ый </w:t>
        <w:br/>
        <w:t xml:space="preserve">Восседают на трубе. </w:t>
        <w:br/>
        <w:t xml:space="preserve">Мокрые волосы. </w:t>
        <w:br/>
        <w:t xml:space="preserve">Встрепанный вид. </w:t>
        <w:br/>
        <w:t xml:space="preserve">Капелька пота по шее бежит. </w:t>
        <w:br/>
        <w:t xml:space="preserve">Может быть, Рома, и Митя, и Лена </w:t>
        <w:br/>
        <w:t xml:space="preserve">Всю перемену ныряли в бассейне? </w:t>
        <w:br/>
        <w:t xml:space="preserve">Или на них, на несчастных, пахали? </w:t>
        <w:br/>
        <w:t xml:space="preserve">Или их в пасть крокодила пихали? </w:t>
        <w:br/>
        <w:t>Нет! В перемену они отдыхали.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33"/>
          <w:u w:val="single"/>
        </w:rPr>
        <w:t>Учитель.</w:t>
      </w:r>
      <w:r>
        <w:rPr>
          <w:color w:val="333333"/>
        </w:rPr>
        <w:t xml:space="preserve"> Почему важно правильно проводить перемену? Для чего нужны перемены? (Выслушиваются высказывания детей.)</w:t>
      </w:r>
    </w:p>
    <w:p>
      <w:pPr>
        <w:pStyle w:val="Normal"/>
        <w:rPr>
          <w:color w:val="333333"/>
        </w:rPr>
      </w:pPr>
      <w:r>
        <w:rPr>
          <w:color w:val="333333"/>
        </w:rPr>
        <w:t>III. Сообщение темы и цели.</w:t>
      </w:r>
    </w:p>
    <w:p>
      <w:pPr>
        <w:pStyle w:val="Normal"/>
        <w:rPr/>
      </w:pPr>
      <w:r>
        <w:rPr>
          <w:color w:val="333333"/>
          <w:u w:val="single"/>
        </w:rPr>
        <w:t>Учитель.</w:t>
      </w:r>
      <w:r>
        <w:rPr>
          <w:color w:val="333333"/>
        </w:rPr>
        <w:t xml:space="preserve"> Сегодня мы поговорим о том, как надо правильно проводить перемены. Выясним правила безопасного поведения, определим стратегию и тактику проведения различных игр, выделим 3 основных правила поведения на перемене. Но вначале послушаем рассказы детей, которые они написали на тему “Я на перемене”.</w:t>
      </w:r>
    </w:p>
    <w:p>
      <w:pPr>
        <w:pStyle w:val="Normal"/>
        <w:rPr>
          <w:color w:val="333333"/>
        </w:rPr>
      </w:pPr>
      <w:r>
        <w:rPr>
          <w:color w:val="333333"/>
        </w:rPr>
        <w:t>(Для того чтобы ребятам легче было писать о своем поведении, можно предложить им список глаголов: отдыхаю, кричу, бегаю, дерусь, разговариваю, хожу, дурачусь, общаюсь с друзьями, сижу и смотрю в окно, беседую, выполняю поручение, бешусь, читаю, рисую и т.д..)</w:t>
      </w:r>
    </w:p>
    <w:p>
      <w:pPr>
        <w:pStyle w:val="Normal"/>
        <w:rPr>
          <w:color w:val="333333"/>
        </w:rPr>
      </w:pPr>
      <w:r>
        <w:rPr>
          <w:color w:val="333333"/>
        </w:rPr>
        <w:t>IV. Выступление учащихся со своим мнением “Я на перемене”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V. Работа над темой занятия. </w:t>
      </w:r>
      <w:r>
        <w:rPr>
          <w:i/>
          <w:iCs/>
          <w:color w:val="333333"/>
        </w:rPr>
        <w:t>1. Чтение стихотворения Б.Заходера “Перемена”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Перемена, перемена!” –</w:t>
        <w:br/>
        <w:t xml:space="preserve">Заливается звонок. </w:t>
        <w:br/>
        <w:t xml:space="preserve">Первым Вова непременно </w:t>
        <w:br/>
        <w:t xml:space="preserve">Вылетает за порог. </w:t>
        <w:br/>
        <w:t>Вылетает за порог –</w:t>
        <w:br/>
        <w:t xml:space="preserve">Семерых сбивает с ног. </w:t>
        <w:br/>
        <w:t xml:space="preserve">Неужели это Вова, </w:t>
        <w:br/>
        <w:t xml:space="preserve">Продремавший весь урок? </w:t>
        <w:br/>
        <w:t xml:space="preserve">Неужели это Вова </w:t>
        <w:br/>
        <w:t xml:space="preserve">Пять минут назад ни слова </w:t>
        <w:br/>
        <w:t xml:space="preserve">У доски сказать не мог? </w:t>
        <w:br/>
        <w:t xml:space="preserve">Если он, то, несомненно, </w:t>
        <w:br/>
        <w:t>С ним бо-о-льшая перемена!</w:t>
        <w:br/>
        <w:t>Не угонишься за Вовой!</w:t>
        <w:br/>
        <w:t>Он, гляди, какой бедовый!</w:t>
        <w:br/>
        <w:t>Он за пять минут успел</w:t>
        <w:br/>
        <w:t>Переделать кучу дел:</w:t>
        <w:br/>
        <w:t>Он подставил три подножки</w:t>
        <w:br/>
        <w:t>(Ваське, Кольке и Сережке),</w:t>
        <w:br/>
        <w:t>Прокатился кувырком,</w:t>
        <w:br/>
        <w:t>На перила сел верхом.</w:t>
        <w:br/>
        <w:t>Лихо шлепнулся с перил,</w:t>
        <w:br/>
        <w:t>Подзатыльник получил.</w:t>
        <w:br/>
        <w:t>С ходу дал кому-то сдачи,</w:t>
        <w:br/>
        <w:t>Попросил списать задачи –</w:t>
        <w:br/>
        <w:t>Словом, сделал все, что мог!</w:t>
        <w:br/>
        <w:t>Ну а тут – опять звонок.</w:t>
        <w:br/>
        <w:t>Вова в класс плетется снова.</w:t>
        <w:br/>
        <w:t>Бедный! Нет лица на нем</w:t>
        <w:br/>
        <w:t>– Ничего, – вздыхает Вова, –</w:t>
        <w:br/>
        <w:t xml:space="preserve">На уроке отдохне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ие ошибки допустил Вова?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 xml:space="preserve">(Обсуждение стихотворения.) Каждая группа называет нарушения, которые допустил Вова и дает рекомендации безопасного поведения. </w:t>
      </w:r>
    </w:p>
    <w:p>
      <w:pPr>
        <w:pStyle w:val="Normal"/>
        <w:rPr/>
      </w:pPr>
      <w:r>
        <w:rPr>
          <w:i/>
          <w:iCs/>
          <w:color w:val="333333"/>
        </w:rPr>
        <w:t xml:space="preserve">2. Анализ предложений учащихся по организации перемен. 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i/>
          <w:iCs/>
          <w:color w:val="333333"/>
        </w:rPr>
        <w:t>Учитель.</w:t>
      </w:r>
      <w:r>
        <w:rPr>
          <w:color w:val="333333"/>
        </w:rPr>
        <w:t xml:space="preserve"> Так для чего же нужна перемена?</w:t>
      </w:r>
    </w:p>
    <w:p>
      <w:pPr>
        <w:pStyle w:val="Normal"/>
        <w:rPr>
          <w:color w:val="333333"/>
        </w:rPr>
      </w:pPr>
      <w:r>
        <w:rPr>
          <w:color w:val="333333"/>
        </w:rPr>
        <w:t>-Организм должен отдохнуть.</w:t>
      </w:r>
    </w:p>
    <w:p>
      <w:pPr>
        <w:pStyle w:val="Normal"/>
        <w:rPr>
          <w:color w:val="333333"/>
        </w:rPr>
      </w:pPr>
      <w:r>
        <w:rPr>
          <w:color w:val="333333"/>
        </w:rPr>
        <w:t>-Важно настроиться на другой урок.</w:t>
      </w:r>
    </w:p>
    <w:p>
      <w:pPr>
        <w:pStyle w:val="Normal"/>
        <w:rPr>
          <w:color w:val="333333"/>
        </w:rPr>
      </w:pPr>
      <w:r>
        <w:rPr>
          <w:color w:val="333333"/>
        </w:rPr>
        <w:t>-Решить свои проблемы (попить, покушать, сходить в туалет, к врачу, в библиотеку, пообщаться с друзьями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А теперь подумаем вместе, как нужно проводить перемены, не навредив себе и окружающим? </w:t>
      </w:r>
    </w:p>
    <w:p>
      <w:pPr>
        <w:pStyle w:val="Normal"/>
        <w:rPr>
          <w:color w:val="333333"/>
        </w:rPr>
      </w:pPr>
      <w:r>
        <w:rPr>
          <w:color w:val="333333"/>
        </w:rPr>
        <w:t>(Дети высказывают свое мнение.)</w:t>
      </w:r>
    </w:p>
    <w:p>
      <w:pPr>
        <w:pStyle w:val="Normal"/>
        <w:rPr>
          <w:color w:val="333333"/>
        </w:rPr>
      </w:pPr>
      <w:r>
        <w:rPr>
          <w:color w:val="333333"/>
        </w:rPr>
        <w:t>-Конечно, интересно поиграть в перемены. Вспомним виды игр. (Работа в группах.)</w:t>
      </w:r>
    </w:p>
    <w:p>
      <w:pPr>
        <w:pStyle w:val="Normal"/>
        <w:jc w:val="center"/>
        <w:rPr/>
      </w:pPr>
      <w:r>
        <w:rPr>
          <w:i/>
          <w:iCs/>
          <w:color w:val="333333"/>
        </w:rPr>
        <w:t xml:space="preserve">Тихие, спокойные игры </w:t>
      </w:r>
      <w:r>
        <w:rPr>
          <w:color w:val="333333"/>
        </w:rPr>
        <w:t>– игры в шашки, шахматы, настольные игры.</w:t>
        <w:br/>
        <w:t>А что же в этих играх есть положительного и отрицательного?</w:t>
      </w:r>
    </w:p>
    <w:tbl>
      <w:tblPr>
        <w:tblW w:w="556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2603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+ узнаем что-то новое </w:t>
              <w:br/>
              <w:t xml:space="preserve">+ организм спокойный </w:t>
              <w:br/>
              <w:t>+ не мешаем окружающим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мозг не отдыхает</w:t>
              <w:br/>
              <w:t>– мышцы не двигаются</w:t>
              <w:br/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Учитель. Можно ли так проводить перемены? </w:t>
      </w:r>
    </w:p>
    <w:p>
      <w:pPr>
        <w:pStyle w:val="Normal"/>
        <w:rPr>
          <w:color w:val="333333"/>
        </w:rPr>
      </w:pPr>
      <w:r>
        <w:rPr>
          <w:color w:val="333333"/>
        </w:rPr>
        <w:t>Ученики. Можно, но не всегда, надо двигаться.</w:t>
      </w:r>
    </w:p>
    <w:p>
      <w:pPr>
        <w:pStyle w:val="Normal"/>
        <w:jc w:val="center"/>
        <w:rPr/>
      </w:pPr>
      <w:r>
        <w:rPr>
          <w:i/>
          <w:iCs/>
          <w:color w:val="333333"/>
        </w:rPr>
        <w:t xml:space="preserve">Двигательные, подвижные игры. </w:t>
      </w:r>
      <w:r>
        <w:rPr>
          <w:color w:val="333333"/>
        </w:rPr>
        <w:t>Назовите игры, в которые можно поиграть в нашей школе:</w:t>
        <w:br/>
        <w:t>“Ручеек”, “Водяной”, “Кошки – мышки”, попрыгать в резинки и т.д.</w:t>
        <w:br/>
        <w:t>А что в этих играх положительного и отрицательного?</w:t>
      </w:r>
    </w:p>
    <w:tbl>
      <w:tblPr>
        <w:tblW w:w="416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1193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+ отдыхает весь организм </w:t>
              <w:br/>
              <w:t>+ эмоциональная разрядк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шумно</w:t>
              <w:br/>
              <w:t>– травмы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Учитель. Можно ли так проводить перемены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и. Можно, но соблюдая правил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. Какие? Давайте над этим подумаем вместе. </w:t>
      </w:r>
    </w:p>
    <w:p>
      <w:pPr>
        <w:pStyle w:val="Normal"/>
        <w:jc w:val="center"/>
        <w:rPr/>
      </w:pPr>
      <w:r>
        <w:rPr>
          <w:i/>
          <w:iCs/>
          <w:color w:val="333333"/>
        </w:rPr>
        <w:t xml:space="preserve">Компьютерные игры – </w:t>
      </w:r>
      <w:r>
        <w:rPr>
          <w:color w:val="333333"/>
        </w:rPr>
        <w:t>это игры на сотовом телефоне, PSP. А что в этих играх положительного и отрицательного?</w:t>
      </w:r>
    </w:p>
    <w:tbl>
      <w:tblPr>
        <w:tblW w:w="565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648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+ организм спокойный </w:t>
              <w:br/>
              <w:t>+ не мешаем окружающим</w:t>
              <w:br/>
              <w:t>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мышцы не двигаются</w:t>
              <w:br/>
              <w:t>– мозг не отдыхает</w:t>
              <w:br/>
              <w:t>– портит зрение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333333"/>
        </w:rPr>
        <w:t xml:space="preserve">Интеллектуальные игры </w:t>
      </w:r>
      <w:r>
        <w:rPr>
          <w:color w:val="333333"/>
        </w:rPr>
        <w:t>это отгадывание кроссвордов, загадок, чтение книг.</w:t>
      </w:r>
    </w:p>
    <w:p>
      <w:pPr>
        <w:pStyle w:val="Normal"/>
        <w:rPr>
          <w:color w:val="333333"/>
        </w:rPr>
      </w:pPr>
      <w:r>
        <w:rPr>
          <w:color w:val="333333"/>
        </w:rPr>
        <w:t>А что же в этих играх есть положительного и отрицательного?</w:t>
      </w:r>
    </w:p>
    <w:tbl>
      <w:tblPr>
        <w:tblW w:w="560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2624"/>
      </w:tblGrid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+ узнаем что-то новое </w:t>
              <w:br/>
              <w:t xml:space="preserve">+ не мешаем окружающим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мозг не отдыхает</w:t>
              <w:br/>
              <w:t>– мышцы не двигаются</w:t>
            </w:r>
          </w:p>
        </w:tc>
      </w:tr>
    </w:tbl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3. Работа в группах.</w:t>
      </w:r>
    </w:p>
    <w:p>
      <w:pPr>
        <w:pStyle w:val="Normal"/>
        <w:rPr>
          <w:color w:val="333333"/>
        </w:rPr>
      </w:pPr>
      <w:r>
        <w:rPr>
          <w:color w:val="333333"/>
        </w:rPr>
        <w:t>Обсуждают и называют три самых важных правила во время проведения игр. Затем правила фиксируются на доске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4. Физкультминутка.</w:t>
      </w:r>
    </w:p>
    <w:p>
      <w:pPr>
        <w:pStyle w:val="Normal"/>
        <w:rPr>
          <w:color w:val="333333"/>
        </w:rPr>
      </w:pPr>
      <w:r>
        <w:rPr>
          <w:color w:val="333333"/>
        </w:rPr>
        <w:t>Поиграть в любую из названных игр, соблюдая правила. Можно выучить игру “Тропинка”. Дети встают в затылок друг другу. Первый ребенок – ведущий (надо выбрать сообразительного и бойкого). Участники игры идут змейкой по воображаемой тропинке в затылок друг за другом, причем ведущий переходит воображаемые препятствия, которые называет в ходе игры руководитель: перепрыгивает воображаемые рвы, обходит пеньки, проходит через нависшую ветку, перешагивает через лежащее бревно, а остальные дети повторяют его движения.</w:t>
      </w:r>
    </w:p>
    <w:p>
      <w:pPr>
        <w:pStyle w:val="Normal"/>
        <w:rPr/>
      </w:pPr>
      <w:r>
        <w:rPr>
          <w:i/>
          <w:iCs/>
          <w:color w:val="333333"/>
        </w:rPr>
        <w:t xml:space="preserve">5. Вывод. </w:t>
      </w:r>
      <w:r>
        <w:rPr>
          <w:color w:val="333333"/>
        </w:rPr>
        <w:t>Выведем и запишем правила проведения перемен.</w:t>
      </w:r>
    </w:p>
    <w:p>
      <w:pPr>
        <w:pStyle w:val="Normal"/>
        <w:rPr>
          <w:color w:val="333333"/>
        </w:rPr>
      </w:pPr>
      <w:r>
        <w:rPr>
          <w:color w:val="333333"/>
        </w:rPr>
        <w:t>На перемене должен отдохнуть весь организм, все мышцы (если не играешь, то выполни физкультминутку).</w:t>
      </w:r>
    </w:p>
    <w:p>
      <w:pPr>
        <w:pStyle w:val="Normal"/>
        <w:rPr>
          <w:color w:val="333333"/>
        </w:rPr>
      </w:pPr>
      <w:r>
        <w:rPr>
          <w:color w:val="333333"/>
        </w:rPr>
        <w:t>Не шуми громко. Помни, с тобой рядом отдыхают твои друзья. В игре соблюдай все правила, уважай товарищей. Умей уступить, не ссорься. Если кого-то обидел, нечаянно толкнул – извинись. Узнавай новые игры и учи одноклассников. Подготовься к следующему уроку, повтори стихотворение, правило. Подготовься к уроку на перемене.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 xml:space="preserve">Звенит заливисто звонок, </w:t>
        <w:br/>
        <w:t xml:space="preserve">И начинается урок. </w:t>
        <w:br/>
        <w:t xml:space="preserve">Но отчего же еле-еле, </w:t>
        <w:br/>
        <w:t xml:space="preserve">Все достают свои портфели </w:t>
        <w:br/>
        <w:t xml:space="preserve">И начинают там искать </w:t>
        <w:br/>
        <w:t xml:space="preserve">Учебник, ручку и тетрадь? </w:t>
        <w:br/>
        <w:t xml:space="preserve">Учитель говорит сурово: </w:t>
        <w:br/>
        <w:t xml:space="preserve">– Опять к уроку не готовы! </w:t>
        <w:br/>
        <w:t xml:space="preserve">Хочу, ребята, вам сказать: </w:t>
        <w:br/>
        <w:t>Стыдитесь время зря терять!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VI. Практическая час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едложить детям поиграть в любую из названных игр, соблюдая правила, или разучить новые игры. А можно проявить свою смекалку и фантазию – придумать игры самим. Такие игры несут эмоциональный положительный заряд. Знакомство с новой игрой </w:t>
      </w:r>
    </w:p>
    <w:p>
      <w:pPr>
        <w:pStyle w:val="Normal"/>
        <w:rPr>
          <w:color w:val="333333"/>
        </w:rPr>
      </w:pPr>
      <w:r>
        <w:rPr>
          <w:color w:val="333333"/>
        </w:rPr>
        <w:t>VII. Подведение итогов. Закончи фразу: “Теперь я знаю, что...”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Не шуми громко. 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Помни, с тобой рядом отдыхают твои друзья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В игре соблюдай все правила, уважай товарищей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Умей уступить, не ссорься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Если кого-то обидел, нечаянно толкнул – извинись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Узнавай новые игры и учи одноклассников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Подготовься к следующему уроку, повтори стихотворение, правило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Подготовься к уроку на перемене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/>
      </w:pPr>
      <w:r>
        <w:rPr/>
        <w:t>На перемене должен отдохнуть весь организм, все мышцы (если не играешь, то выполни физкультминутку).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4:00Z</dcterms:created>
  <dc:creator>1</dc:creator>
  <dc:description/>
  <cp:keywords/>
  <dc:language>en-US</dc:language>
  <cp:lastModifiedBy>1</cp:lastModifiedBy>
  <dcterms:modified xsi:type="dcterms:W3CDTF">2012-10-10T17:44:00Z</dcterms:modified>
  <cp:revision>2</cp:revision>
  <dc:subject/>
  <dc:title>Классный час "Правила безопасного поведения на перемене"</dc:title>
</cp:coreProperties>
</file>