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едние баллы на грант по всем специальностям  (без баллов по казахскому/ русскому языкам)</w:t>
      </w:r>
    </w:p>
    <w:tbl>
      <w:tblPr>
        <w:tblW w:w="5000" w:type="pct"/>
        <w:jc w:val="left"/>
        <w:tblInd w:w="-14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065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75"/>
              <w:gridCol w:w="4804"/>
              <w:gridCol w:w="1098"/>
              <w:gridCol w:w="1088"/>
              <w:gridCol w:w="1098"/>
              <w:gridCol w:w="1088"/>
            </w:tblGrid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азахский язык обучения 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язык обучения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д специальности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е специальност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ельская квота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ий конкурс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ельская квота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ий конкурс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школьное обучение и воспит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школьное обучение и воспит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дагогика и методика начального обучен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дагогика и псих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чальная военная подготов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ефект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зыкальное образов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образительное искусство и черч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0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форма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им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стор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новы права и экономик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граф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азахский язык и литератур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язык и литератур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ый язык: два иностранных языка (англ. язык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923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ый язык: два иностранных языка (нем язык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1924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ый язык: два иностранных языка (франц язык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2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фессиональное обуч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2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хский язык и литература в школах с неказ языком обуч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2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язык и литература в школах с нерус языком обуч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12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циальная педагогика и самопозн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лософ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стор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ультур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лология: иностранная филология казах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524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лология: русский 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лигиовед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725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реводческое дело (переводчики-синхронисты с казахского языка на русский язык и с русского языка на казахский язык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726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реводческое дело (переводчики-синхронисты с казахского языка на другие языки и наоборот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0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рхеология и этн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 (английский язык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2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немец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3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араб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4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турец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5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корей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6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китай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7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япон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8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персид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19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узбек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21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индийский язык (хинди, урду)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22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француз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023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остранная филология: польский язык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2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юрк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3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Юриспруденц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3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авоохранительная деятельность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3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аможенн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струментальное исполнитель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окальное искус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радиционное музыкальное искус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жиссур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0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ореограф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1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Живопись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1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раф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1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екоративное искус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1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зейное дело и охрана памятнико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2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рхитектур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2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изайн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42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дательск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ци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лит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сих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Журналис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0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неджмент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ударственное и местное управл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ркетинг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атис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ировая эконом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язь с общественностью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рхивоведение, документоведение и документационное обеспеч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51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ганизация и нормирование труд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форма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хан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Ядерная физ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им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к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0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граф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идр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1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строном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6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теор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отехн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втоматизация и управл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формационные системы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числительная техника и программное обеспеч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ческое и компьютерное моделиров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логия и разведка месторождений полезных ископаемых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рн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фтегазов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0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таллур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риаловедение и технология новых материало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дезия и картограф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шиностро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ранспорт, транспортная техника и технологи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виационная техника и технологи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орская техника и технологи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боростро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плоэнерге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лектроэнерге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1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диотехника, электроника и телекоммуникаци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имическая технология  неорганических вещест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имическая технология органических вещест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лиграф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ическая физ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ческие машины и оборудов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 деревообработки и изделий из дерев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 и конструирование изделий легкой промышленност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 продовольственных продукто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 перерабатывающих производст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2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роитель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3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изводство строительных материалов, изделий и конструкций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3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езопасность жизнедеятельности и защита окружающей среды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3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андартизация, сертификация и метр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3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  и  проектирование текстильных материало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3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огащение полезных ископаемых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3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 обработки материалов давлением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4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тная эксплуатация летательных аппаратов и двигателей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4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ранспортное строитель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4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смическая техника и технологи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74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 фармацевтического производств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гроном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ехнология  производства продуктов животноводств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хотоведение и зверовод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ыбное хозяйство и промышленное рыболов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одные ресурсы и водопользов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грарная техника и техн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сные ресурсы и лесовод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чвоведение и агрохим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0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доовощевод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лиорация, рекультивация и охрана земель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1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ащита и карантин растений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8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нергообеспечение сельского хозяйств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ганизация перевозок, движения и эксплуатация транспорт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Туризм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леустройств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циально-культурный сервис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циальная работ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6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ультурно-досуговая работ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7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адастр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8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цен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0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огистик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10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блиотечн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9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091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сторанное дело и гостиничный бизнес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0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истемы информационной безопасност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1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естринск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1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ественное здравоохран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4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1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армац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7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1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дико-профилактическое дело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2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етеринарная медицин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2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етеринарная санитар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3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301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ая медицина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302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томатология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8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B160906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спытания летательных аппаратов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В0703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формационные системы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В0704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числительная техника и программное обеспече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В0705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ческое и компьютерное моделирование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В071900 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диотехника, электроника и телекоммуникации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8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5:00Z</dcterms:created>
  <dc:creator>юзер</dc:creator>
  <dc:description/>
  <cp:keywords/>
  <dc:language>en-US</dc:language>
  <cp:lastModifiedBy>Елена</cp:lastModifiedBy>
  <cp:lastPrinted>2012-01-10T17:52:00Z</cp:lastPrinted>
  <dcterms:modified xsi:type="dcterms:W3CDTF">2012-10-17T07:55:00Z</dcterms:modified>
  <cp:revision>2</cp:revision>
  <dc:subject/>
  <dc:title/>
</cp:coreProperties>
</file>