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ла проведения промежуточного государственного контр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ы приказом и.о. Министра образования и науки Республики Казахстан от 20 ноября 2007 года N561. Внесены изменения и дополнения приказом Министра образования и науки Республики Казахстан  от 30 ноября 2009 года № 553 </w:t>
      </w:r>
    </w:p>
    <w:p>
      <w:pPr>
        <w:pStyle w:val="Normal"/>
        <w:rPr/>
      </w:pPr>
      <w:r>
        <w:rPr/>
        <w:t xml:space="preserve"> </w:t>
      </w:r>
      <w:r>
        <w:rPr/>
        <w:t>Правила</w:t>
      </w:r>
    </w:p>
    <w:p>
      <w:pPr>
        <w:pStyle w:val="Normal"/>
        <w:rPr/>
      </w:pPr>
      <w:r>
        <w:rPr/>
        <w:t xml:space="preserve">проведения промежуточного государственного контроля </w:t>
      </w:r>
    </w:p>
    <w:p>
      <w:pPr>
        <w:pStyle w:val="Normal"/>
        <w:rPr/>
      </w:pPr>
      <w:r>
        <w:rPr/>
        <w:t>в организациях образования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стоящие Правила проведения промежуточного государственного контроля в организациях образования Республики Казахстан (далее - Правила) определяют порядок организации и осуществления промежуточного государственного контроля (далее - ПГК) в организациях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авила распространяются на организации образования независимо от форм собственности и ведомственной подчиненности, типов и в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дачами ПГК в организациях образова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существление оценки учебных достижений обучающих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ценка эффективности организации учебного проце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роведение сравнительного анализа качества образовательных услуг, предоставляемых организациям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роки проведения ПГК устанавливаются Министерством образования и науки Республики Казахстан (далее – Министерст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ведение ПГК в организациях общего средн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организациях среднего образования ПГК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ГК проводится на базе организаций образования, в которых обучаются учащие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целях координации работы по подготовке и проведению ПГК при каждой организации образования создаются государственные комиссии (далее - Г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 ГК входят представители областного управления образования, городов Астана, Алматы или районного (городского) отдела образования, родительской общественности, педагоги школ, а также секретарь, назначаемый из числа квалифицированных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за соблюдением установленного порядка проведения ПГК и его технологии осуществляют направляемые уполномоченные представители Минист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едседателем ГК назначается руководитель организаци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о работе государственной комиссии утверждается Министе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ГК утверждается приказом начальника областного, городов Астана и Алматы управлений образования на период проведения ПГК не позднее 1-го месяца до начала проведения ПГ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ГК проводится в форме тестирования по технологии, разработанной Национальным центром тестирования Министерства образования и науки Республики Казахстан (далее - НЦТ), а также письменных заданий, утверждаемых Министе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я проведения ПГК утверждается Министе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дания разрабатываются НЦТ на основе общеобразовательных учебных программ, их содержание не может выходить за рамки указанн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 процедуру ПГК в 9 (10) классах обязательно включаются казахский язык для учащихся школ с русским языком обучения, русский язык – для учащихся школ с казахским языком обучения и один из иностранных яз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других учебных предметов, по которым проводится ПГК, устанавливается Министерством ежег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ля проведения ПГК отводится 45 минут на каждый предмет тес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личество тестовых заданий по каждому предмету в организациях начального образования - 20, в организациях основного среднего образования -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Результаты ПГК оцениваются 1 баллом за каждый правильный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Результаты ПГК доводятся до сведения учащихся в течение 10 календарных дней после его оконч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Образовательные достижения учащегося по результатам сдачи ПГК оцениваются отметкой «освоил», если он набирает пороговый уровень, равный 30 % правильных ответов от общего количества тестовы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рганизации среднего образования, в которых 7 % обучающихся не преодолели по результатам процедуры ПГК пороговый уровень, подлежат внеочередной государственной аттес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я образования областей, городов Астана и Алматы в конце текущего года представляют в Министерство информацию о результатах аттестации организаций образования, подлежащих внеочередной государственной аттес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ведение ПГК в организациях высш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 организациях образования, реализующих профессиональные учебные программы высшего образования, ПГК осуществляется в целях оценки качества образовательных услуг и определения уровня освоения обучающимися отдельных дисциплин, входящих в циклы общеобразовательных и базовых дисциплин государственного общеобязательного стандарта (далее - ГОСО) высшего образования, по окончании ими второго курса (в медицинских высших учебных заведениях - по окончании третьего курса)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ГК проводится для студентов, обучающихся по всем формам обучения в высших учебных заведениях, независимо от формы собственности и ведомственной подчин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ы, обучающиеся в высших учебных заведениях для получения высшего образования по профессиональным учебным программам, предусматривающим сокращенные сроки обучения, и студенты, обучающиеся по специальностям искусства, процедуру ПГК не прохо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еречень специальностей, перечень дисциплин, а также спецификация тестов по дисциплинам ПГК утверждаются Министе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Для проведения ПГК используются тестовые задания, разработанные по дисциплинам обязательного компонента ГОСО на основе типовых учебных программ с учетом специаль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Тестовые задания проходят экспертизу на соответствие ГОСО в экспертном совете. Положение об экспертном совете и его состав утверждаются Министе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Министерство определяет перечень высших учебных заведений, на базе которых будет проводиться ПГК (далее – базовый вуз), который доводится до сведения организаций образования не позднее, чем за один месяц до проведения ПГ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рганизацию и координацию работы по ПГК на местах осуществляет государственная комис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м базовом вузе создается апелляционная комис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ГК проводится в форме комплексного тестирования (далее – тестирование) по 5 дисциплинам по технологии, разработанной НЦГС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я проведения ПГК утверждается Министе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тестовых заданий по каждой дисциплине – 25, на выполнение тестовых заданий по 5 дисциплинам отводится 180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ГК оцениваются 1 баллом за каждый правильный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Тестирование проводится на казахском, русском или английском язы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Результаты тестирования доводятся до сведения студентов, участвовавших в тестировании, в течение 24-х часов после его оконч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Студент, не согласный с результатами тестирования, может подать апелля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подается в течение 24-х часов после объявления результатов тестирования и рассматривается апелляционной комиссией в течение 24-х часов после его по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Результаты тестирования студента считаются положительными, если он набирает пороговый уровень по медицинским специальностям, равный 60 % правильных ответов от общего количества тестовых заданий, по всем остальным специальностям – 4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ПГК государственная комиссия составляет отчет, который в течение 10 календарных дней представляется в Министерство. К отчету прилагаются экзаменационные ведомости по групп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Организация образования должна обеспечить явку студентов не менее 70 % списочного сост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Студенту, не явившемуся на тестирование, в экзаменационной ведомости проставляется «не явилс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рганизации образования, в которых 7 % обучающихся не преодолели по результатам процедуры ПГК пороговый уровень по 25 % и более специальностям, подлежат внеочередной государственной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0:00Z</dcterms:created>
  <dc:creator>server</dc:creator>
  <dc:description/>
  <cp:keywords/>
  <dc:language>en-US</dc:language>
  <cp:lastModifiedBy>server</cp:lastModifiedBy>
  <dcterms:modified xsi:type="dcterms:W3CDTF">2010-03-05T03:50:00Z</dcterms:modified>
  <cp:revision>2</cp:revision>
  <dc:subject/>
  <dc:title>Правила проведения промежуточного государственного контроля </dc:title>
</cp:coreProperties>
</file>