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s61"/>
          <w:rFonts w:cs="Times New Roman"/>
          <w:sz w:val="24"/>
          <w:szCs w:val="24"/>
        </w:rPr>
        <w:t>Синантроп найден в: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) На острове Яве. </w:t>
      </w:r>
      <w:r>
        <w:rPr>
          <w:rStyle w:val="Ts71"/>
          <w:rFonts w:cs="Times New Roman"/>
          <w:b w:val="false"/>
          <w:sz w:val="24"/>
          <w:szCs w:val="24"/>
        </w:rPr>
        <w:t>В) Китае.</w:t>
      </w:r>
      <w:r>
        <w:rPr>
          <w:rStyle w:val="Ts61"/>
          <w:rFonts w:cs="Times New Roman"/>
          <w:sz w:val="24"/>
          <w:szCs w:val="24"/>
        </w:rPr>
        <w:t xml:space="preserve"> С) Кении. D) Франции. Е) Германии.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Платить налоги в виде закета, согума, сыбага обязаны были 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А) Скотоводы.</w:t>
      </w:r>
      <w:r>
        <w:rPr>
          <w:rStyle w:val="Ts61"/>
          <w:rFonts w:cs="Times New Roman"/>
          <w:sz w:val="24"/>
          <w:szCs w:val="24"/>
        </w:rPr>
        <w:t xml:space="preserve"> В) Земледельцы. С) Ремесленники. D) Представители духовенства. Е)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Представители военного сословия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Города Туркестан и Ташкент были захвачены отрядами джунгар в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) 1722 гг. В) 1719 гг. С) 1721 гг. </w:t>
      </w:r>
      <w:r>
        <w:rPr>
          <w:rStyle w:val="Ts71"/>
          <w:rFonts w:cs="Times New Roman"/>
          <w:b w:val="false"/>
          <w:sz w:val="24"/>
          <w:szCs w:val="24"/>
        </w:rPr>
        <w:t>D) 1725 гг.</w:t>
      </w:r>
      <w:r>
        <w:rPr>
          <w:rStyle w:val="Ts61"/>
          <w:rFonts w:cs="Times New Roman"/>
          <w:sz w:val="24"/>
          <w:szCs w:val="24"/>
        </w:rPr>
        <w:t xml:space="preserve"> Е) 1718 гг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Форум народов Казахстана проходил в декабре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) 1990 г. В) 1991 г. </w:t>
      </w:r>
      <w:r>
        <w:rPr>
          <w:rStyle w:val="Ts71"/>
          <w:rFonts w:cs="Times New Roman"/>
          <w:b w:val="false"/>
          <w:sz w:val="24"/>
          <w:szCs w:val="24"/>
        </w:rPr>
        <w:t>С) 1992 г.</w:t>
      </w:r>
      <w:r>
        <w:rPr>
          <w:rStyle w:val="Ts61"/>
          <w:rFonts w:cs="Times New Roman"/>
          <w:sz w:val="24"/>
          <w:szCs w:val="24"/>
        </w:rPr>
        <w:t xml:space="preserve"> D) 1993 г. Е) 1994 г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Стоянка Ашысайская относится к эпохе: А) Среднего палеолита. В) Неолита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C)  Раннего палеолита. D) Бронзы. </w:t>
      </w:r>
      <w:r>
        <w:rPr>
          <w:rStyle w:val="Ts71"/>
          <w:rFonts w:cs="Times New Roman"/>
          <w:b w:val="false"/>
          <w:sz w:val="24"/>
          <w:szCs w:val="24"/>
        </w:rPr>
        <w:t>Е) Позднего палеолита.</w:t>
      </w:r>
      <w:r>
        <w:rPr>
          <w:rStyle w:val="Ts61"/>
          <w:rFonts w:cs="Times New Roman"/>
          <w:sz w:val="24"/>
          <w:szCs w:val="24"/>
        </w:rPr>
        <w:t xml:space="preserve">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Эпоха среднего палеолита относится к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А) 140-40 тыс.лет до н.э.</w:t>
      </w:r>
      <w:r>
        <w:rPr>
          <w:rStyle w:val="Ts61"/>
          <w:rFonts w:cs="Times New Roman"/>
          <w:sz w:val="24"/>
          <w:szCs w:val="24"/>
        </w:rPr>
        <w:t xml:space="preserve"> В) 80-40 тыс. лет до н.э. С) 200-10 тыс. лет до н.э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D) 25-5 тыс. лет до н.э. Е) 30-10 тыс. лет н.э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В 1741 - 1742 годах внешнеполитическое положение казахских ханств крайне обострило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нашествие: </w:t>
      </w:r>
      <w:r>
        <w:rPr>
          <w:rStyle w:val="Ts71"/>
          <w:rFonts w:cs="Times New Roman"/>
          <w:b w:val="false"/>
          <w:sz w:val="24"/>
          <w:szCs w:val="24"/>
        </w:rPr>
        <w:t>А) Галдан - Церена.</w:t>
      </w:r>
      <w:r>
        <w:rPr>
          <w:rStyle w:val="Ts61"/>
          <w:rFonts w:cs="Times New Roman"/>
          <w:sz w:val="24"/>
          <w:szCs w:val="24"/>
        </w:rPr>
        <w:t xml:space="preserve"> В) Даваци. С) Амурсаны. D)  Цеван Рабтана. Е) Бошокоту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В казахском обществе предводители родов и племен входили в сословие А) Духовенства. В)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к-суйеков. С) Эмиров. D) Биев. </w:t>
      </w:r>
      <w:r>
        <w:rPr>
          <w:rStyle w:val="Ts71"/>
          <w:rFonts w:cs="Times New Roman"/>
          <w:b w:val="false"/>
          <w:sz w:val="24"/>
          <w:szCs w:val="24"/>
        </w:rPr>
        <w:t>Е) Кара-суйеков.</w:t>
      </w:r>
      <w:r>
        <w:rPr>
          <w:rStyle w:val="Ts61"/>
          <w:rFonts w:cs="Times New Roman"/>
          <w:sz w:val="24"/>
          <w:szCs w:val="24"/>
        </w:rPr>
        <w:t xml:space="preserve">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Назовите казахского старшину, призвавшего поддержать русский народ в борьбе с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Наполеоном. </w:t>
      </w:r>
      <w:r>
        <w:rPr>
          <w:rStyle w:val="Ts71"/>
          <w:rFonts w:cs="Times New Roman"/>
          <w:b w:val="false"/>
          <w:sz w:val="24"/>
          <w:szCs w:val="24"/>
        </w:rPr>
        <w:t>А) Байсакал Тилекулы.</w:t>
      </w:r>
      <w:r>
        <w:rPr>
          <w:rStyle w:val="Ts61"/>
          <w:rFonts w:cs="Times New Roman"/>
          <w:sz w:val="24"/>
          <w:szCs w:val="24"/>
        </w:rPr>
        <w:t xml:space="preserve"> В) Нарынбай Жанжигитулы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C) Исатай Тайманулы. D) Сырым Датулы. Е) Мохамбет Отемисулы.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Во главе Ак Орды стоял хан из рода: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) Джучи. В) Чагатая. </w:t>
      </w:r>
      <w:r>
        <w:rPr>
          <w:rStyle w:val="Ts71"/>
          <w:rFonts w:cs="Times New Roman"/>
          <w:b w:val="false"/>
          <w:sz w:val="24"/>
          <w:szCs w:val="24"/>
        </w:rPr>
        <w:t>С) Орда Еджена.</w:t>
      </w:r>
      <w:r>
        <w:rPr>
          <w:rStyle w:val="Ts61"/>
          <w:rFonts w:cs="Times New Roman"/>
          <w:sz w:val="24"/>
          <w:szCs w:val="24"/>
        </w:rPr>
        <w:t xml:space="preserve"> D) Шайбани. Е) Барака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15 октября 1837 года в Букеевской Орде восставшие разгромили аул приближенного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Жангир-хана: А) Султана Баймагамбета. В) Султана Нуржаугалы Узбекулы. С) Султана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йшуакулы. </w:t>
      </w:r>
      <w:r>
        <w:rPr>
          <w:rStyle w:val="Ts71"/>
          <w:rFonts w:cs="Times New Roman"/>
          <w:b w:val="false"/>
          <w:sz w:val="24"/>
          <w:szCs w:val="24"/>
        </w:rPr>
        <w:t>D) Бия Балкы Кудайбергенулы.</w:t>
      </w:r>
      <w:r>
        <w:rPr>
          <w:rStyle w:val="Ts61"/>
          <w:rFonts w:cs="Times New Roman"/>
          <w:sz w:val="24"/>
          <w:szCs w:val="24"/>
        </w:rPr>
        <w:t xml:space="preserve"> Е) Карауыл-кожи Бабажанулы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12 марта 1951 года принят Закон о защите мира. Под обращением о заключении пакта Мира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подписалось 118 млн. советских граждан, из них казахстанцев: А) 1 млн. В) 2 млн. С) 3 млн. </w:t>
      </w:r>
      <w:r>
        <w:rPr>
          <w:rStyle w:val="Ts71"/>
          <w:rFonts w:cs="Times New Roman"/>
          <w:b w:val="false"/>
          <w:sz w:val="24"/>
          <w:szCs w:val="24"/>
        </w:rPr>
        <w:t>D) 4 млн.</w:t>
      </w:r>
      <w:r>
        <w:rPr>
          <w:rStyle w:val="Ts61"/>
          <w:rFonts w:cs="Times New Roman"/>
          <w:sz w:val="24"/>
          <w:szCs w:val="24"/>
        </w:rPr>
        <w:t xml:space="preserve"> Е) 5 млн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Комиссию содействия Турксибу возглавил председатель Совнаркома республики: А)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Д.Омаров. </w:t>
      </w:r>
      <w:r>
        <w:rPr>
          <w:rStyle w:val="Ts71"/>
          <w:rFonts w:cs="Times New Roman"/>
          <w:b w:val="false"/>
          <w:sz w:val="24"/>
          <w:szCs w:val="24"/>
        </w:rPr>
        <w:t>В) Н.Нурмаков.</w:t>
      </w:r>
      <w:r>
        <w:rPr>
          <w:rStyle w:val="Ts61"/>
          <w:rFonts w:cs="Times New Roman"/>
          <w:sz w:val="24"/>
          <w:szCs w:val="24"/>
        </w:rPr>
        <w:t xml:space="preserve"> С) С.Мендешей. D) Т.Рыскулов. E) Ж. Мынбаев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В ходе перестройки не был преодолен спад, начавшийся в народном хозяйстве республики в: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) 1985 г. В) 1986 г. </w:t>
      </w:r>
      <w:r>
        <w:rPr>
          <w:rStyle w:val="Ts71"/>
          <w:rFonts w:cs="Times New Roman"/>
          <w:b w:val="false"/>
          <w:sz w:val="24"/>
          <w:szCs w:val="24"/>
        </w:rPr>
        <w:t>С) 1987 г.</w:t>
      </w:r>
      <w:r>
        <w:rPr>
          <w:rStyle w:val="Ts61"/>
          <w:rFonts w:cs="Times New Roman"/>
          <w:sz w:val="24"/>
          <w:szCs w:val="24"/>
        </w:rPr>
        <w:t xml:space="preserve"> D) 1988 г. Е) 1999 г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Проколки широко использовались в период: А) Среднего палеолита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B) Нижнего палеолита. С) Неолита. D) Мезолита. </w:t>
      </w:r>
      <w:r>
        <w:rPr>
          <w:rStyle w:val="Ts71"/>
          <w:rFonts w:cs="Times New Roman"/>
          <w:b w:val="false"/>
          <w:sz w:val="24"/>
          <w:szCs w:val="24"/>
        </w:rPr>
        <w:t>Е) Верхнего палеолита.</w:t>
      </w:r>
      <w:r>
        <w:rPr>
          <w:rStyle w:val="Ts61"/>
          <w:rFonts w:cs="Times New Roman"/>
          <w:sz w:val="24"/>
          <w:szCs w:val="24"/>
        </w:rPr>
        <w:t xml:space="preserve">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10 июля 1749 года в Младшем жузе России присягал хан: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А) Нуралы.</w:t>
      </w:r>
      <w:r>
        <w:rPr>
          <w:rStyle w:val="Ts61"/>
          <w:rFonts w:cs="Times New Roman"/>
          <w:sz w:val="24"/>
          <w:szCs w:val="24"/>
        </w:rPr>
        <w:t xml:space="preserve"> В) Батыр. С) Барак. D) Абылхайр. Е) Ералы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К раннему палеолиту относятся найденные на территории Казахстана 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А) Следы стоянок.</w:t>
      </w:r>
      <w:r>
        <w:rPr>
          <w:rStyle w:val="Ts61"/>
          <w:rFonts w:cs="Times New Roman"/>
          <w:sz w:val="24"/>
          <w:szCs w:val="24"/>
        </w:rPr>
        <w:t xml:space="preserve"> В) Останки человека. С) Бумеранги. D) Стрелы. Е) Скребла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Искусство инкрустации предполагает: А) Напаивание золотых шариков.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В) Вставки из цветных камней.</w:t>
      </w:r>
      <w:r>
        <w:rPr>
          <w:rStyle w:val="Ts61"/>
          <w:rFonts w:cs="Times New Roman"/>
          <w:sz w:val="24"/>
          <w:szCs w:val="24"/>
        </w:rPr>
        <w:t xml:space="preserve"> С) Заливку гнезд спецсоставом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D) Напаивание витой проволоки. Е) Шнуровое плетение проволочек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Историческая общность «отцовский род» относится к эпохе: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А) Раннего палеолита. В) Среднего палеолита. С) Позднего палеолита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D) Неолита. </w:t>
      </w:r>
      <w:r>
        <w:rPr>
          <w:rStyle w:val="Ts71"/>
          <w:rFonts w:cs="Times New Roman"/>
          <w:b w:val="false"/>
          <w:sz w:val="24"/>
          <w:szCs w:val="24"/>
        </w:rPr>
        <w:t>Е) Бронзового века.</w:t>
      </w:r>
    </w:p>
    <w:p>
      <w:pPr>
        <w:pStyle w:val="Normal"/>
        <w:rPr/>
      </w:pP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В IV в. до н.э. поход против саков предпринял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А) Александр Македонский.</w:t>
      </w:r>
      <w:r>
        <w:rPr>
          <w:rStyle w:val="Ts61"/>
          <w:rFonts w:cs="Times New Roman"/>
          <w:sz w:val="24"/>
          <w:szCs w:val="24"/>
        </w:rPr>
        <w:t xml:space="preserve"> В) Кир. С) Дарий 1. D) Ксеркс. Е) Атилла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Искусство «звериного стиля» исчезает </w:t>
      </w:r>
      <w:r>
        <w:rPr>
          <w:rStyle w:val="Ts71"/>
          <w:rFonts w:cs="Times New Roman"/>
          <w:b w:val="false"/>
          <w:sz w:val="24"/>
          <w:szCs w:val="24"/>
        </w:rPr>
        <w:t>А) В начале нашей эры.</w:t>
      </w:r>
      <w:r>
        <w:rPr>
          <w:rStyle w:val="Ts61"/>
          <w:rFonts w:cs="Times New Roman"/>
          <w:sz w:val="24"/>
          <w:szCs w:val="24"/>
        </w:rPr>
        <w:t xml:space="preserve"> В) В III в. до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н. э. С) Во II в. до н. э. D) В I в. до н. э. Е) В III в. н. э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Мухаммед Хорезмшах в 1216 году во время похода на кыпчаков дошел до Тургайских степей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и случайно столкнулся с войсками А) Кадыр-хана. В) Гайир-хана. </w:t>
      </w:r>
      <w:r>
        <w:rPr>
          <w:rStyle w:val="Ts71"/>
          <w:rFonts w:cs="Times New Roman"/>
          <w:b w:val="false"/>
          <w:sz w:val="24"/>
          <w:szCs w:val="24"/>
        </w:rPr>
        <w:t>С) Чингиз-хана.</w:t>
      </w:r>
      <w:r>
        <w:rPr>
          <w:rStyle w:val="Ts61"/>
          <w:rFonts w:cs="Times New Roman"/>
          <w:sz w:val="24"/>
          <w:szCs w:val="24"/>
        </w:rPr>
        <w:t xml:space="preserve"> D)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Бату-хана. Е) Шейбана.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В 20-х гг. XVI в. после смерти Касым-хана против казахов сложился союз А) Могульских и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джунгарских правителей. В) Уйгурских и китайских правителей. </w:t>
      </w:r>
      <w:r>
        <w:rPr>
          <w:rStyle w:val="Ts71"/>
          <w:rFonts w:cs="Times New Roman"/>
          <w:b w:val="false"/>
          <w:sz w:val="24"/>
          <w:szCs w:val="24"/>
        </w:rPr>
        <w:t xml:space="preserve">С) Узбекских и </w:t>
      </w:r>
      <w:r>
        <w:rPr>
          <w:bCs/>
          <w:color w:val="000000"/>
        </w:rPr>
        <w:br/>
      </w:r>
      <w:r>
        <w:rPr>
          <w:rStyle w:val="Ts71"/>
          <w:rFonts w:cs="Times New Roman"/>
          <w:b w:val="false"/>
          <w:sz w:val="24"/>
          <w:szCs w:val="24"/>
        </w:rPr>
        <w:t>могульских правителей.</w:t>
      </w:r>
      <w:r>
        <w:rPr>
          <w:rStyle w:val="Ts61"/>
          <w:rFonts w:cs="Times New Roman"/>
          <w:sz w:val="24"/>
          <w:szCs w:val="24"/>
        </w:rPr>
        <w:t xml:space="preserve"> D) Ногаев и Сибирского ханства. Е) Сибирского ханства и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Русского княжества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В XII-XV веках монеты трех номиналов (динары, дирхемы, фельсы) чеканились в городе: </w:t>
      </w:r>
      <w:r>
        <w:rPr>
          <w:rStyle w:val="Ts71"/>
          <w:rFonts w:cs="Times New Roman"/>
          <w:b w:val="false"/>
          <w:sz w:val="24"/>
          <w:szCs w:val="24"/>
        </w:rPr>
        <w:t xml:space="preserve">А) </w:t>
      </w:r>
      <w:r>
        <w:rPr>
          <w:bCs/>
          <w:color w:val="000000"/>
        </w:rPr>
        <w:br/>
      </w:r>
      <w:r>
        <w:rPr>
          <w:rStyle w:val="Ts71"/>
          <w:rFonts w:cs="Times New Roman"/>
          <w:b w:val="false"/>
          <w:sz w:val="24"/>
          <w:szCs w:val="24"/>
        </w:rPr>
        <w:t>Отраре.</w:t>
      </w:r>
      <w:r>
        <w:rPr>
          <w:rStyle w:val="Ts61"/>
          <w:rFonts w:cs="Times New Roman"/>
          <w:sz w:val="24"/>
          <w:szCs w:val="24"/>
        </w:rPr>
        <w:t xml:space="preserve"> В) Сыгнаке. С) Таразе. D) Мспиджабе. Е) Дженде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Тюрки испытывали сильное влияние буддизма, начиная с: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А) VI века.</w:t>
      </w:r>
      <w:r>
        <w:rPr>
          <w:rStyle w:val="Ts61"/>
          <w:rFonts w:cs="Times New Roman"/>
          <w:sz w:val="24"/>
          <w:szCs w:val="24"/>
        </w:rPr>
        <w:t xml:space="preserve"> В) V века. С) VIII века. D) VII века. Е) IV века.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Бурундук-хан управлял страной в период: А) Монгольский. В) Распада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монгольской империи. С) Тюрский. D) Присоединения Казахстана к России.</w:t>
      </w:r>
    </w:p>
    <w:p>
      <w:pPr>
        <w:pStyle w:val="Normal"/>
        <w:rPr/>
      </w:pPr>
      <w:r>
        <w:rPr>
          <w:rStyle w:val="Ts71"/>
          <w:rFonts w:cs="Times New Roman"/>
          <w:b w:val="false"/>
          <w:sz w:val="24"/>
          <w:szCs w:val="24"/>
        </w:rPr>
        <w:t>E) Становления Казахского ханства.</w:t>
      </w:r>
    </w:p>
    <w:p>
      <w:pPr>
        <w:pStyle w:val="Normal"/>
        <w:rPr/>
      </w:pP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В сакском обществе цари избирались из сословия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А) Жрецов. В) Общинников. С) Крестьян. D) Знати. </w:t>
      </w:r>
      <w:r>
        <w:rPr>
          <w:rStyle w:val="Ts71"/>
          <w:rFonts w:cs="Times New Roman"/>
          <w:b w:val="false"/>
          <w:sz w:val="24"/>
          <w:szCs w:val="24"/>
        </w:rPr>
        <w:t>Е) Воинов.</w:t>
      </w:r>
      <w:r>
        <w:rPr>
          <w:bCs/>
          <w:color w:val="000000"/>
        </w:rPr>
        <w:br/>
      </w:r>
      <w:r>
        <w:rPr>
          <w:rStyle w:val="Ts71"/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r>
        <w:rPr>
          <w:rStyle w:val="Ts61"/>
          <w:rFonts w:cs="Times New Roman"/>
          <w:sz w:val="24"/>
          <w:szCs w:val="24"/>
        </w:rPr>
        <w:t xml:space="preserve">В XV-XVII веках стратегическим пунктом правителей Казахского ханства был город: </w:t>
      </w:r>
    </w:p>
    <w:p>
      <w:pPr>
        <w:pStyle w:val="Normal"/>
        <w:rPr>
          <w:rStyle w:val="Ts61"/>
          <w:rFonts w:ascii="Times New Roman" w:hAnsi="Times New Roman" w:cs="Times New Roman"/>
          <w:sz w:val="24"/>
          <w:szCs w:val="24"/>
        </w:rPr>
      </w:pPr>
      <w:r>
        <w:rPr>
          <w:rStyle w:val="Ts71"/>
          <w:rFonts w:cs="Times New Roman"/>
          <w:b w:val="false"/>
          <w:sz w:val="24"/>
          <w:szCs w:val="24"/>
        </w:rPr>
        <w:t>А) Сузак.</w:t>
      </w:r>
      <w:r>
        <w:rPr>
          <w:rStyle w:val="Ts61"/>
          <w:rFonts w:cs="Times New Roman"/>
          <w:sz w:val="24"/>
          <w:szCs w:val="24"/>
        </w:rPr>
        <w:t xml:space="preserve"> В) Сауран. С) Архук. D) Туркестан. Е) Отрар.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Зороастрийская вера была занесена в VI-VII вв. в казахстанские города А) Арабами. В)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Китайцами. С) Тюрками. </w:t>
      </w:r>
      <w:r>
        <w:rPr>
          <w:rStyle w:val="Ts71"/>
          <w:rFonts w:cs="Times New Roman"/>
          <w:b w:val="false"/>
          <w:sz w:val="24"/>
          <w:szCs w:val="24"/>
        </w:rPr>
        <w:t>D) Согдийцами.</w:t>
      </w:r>
      <w:r>
        <w:rPr>
          <w:rStyle w:val="Ts61"/>
          <w:rFonts w:cs="Times New Roman"/>
          <w:sz w:val="24"/>
          <w:szCs w:val="24"/>
        </w:rPr>
        <w:t xml:space="preserve"> Е) Индусами.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Военные действия Чжи-Чжи против Китая и усуней закончились </w:t>
      </w:r>
    </w:p>
    <w:p>
      <w:pPr>
        <w:pStyle w:val="Normal"/>
        <w:rPr>
          <w:rStyle w:val="Ts61"/>
          <w:rFonts w:ascii="Times New Roman" w:hAnsi="Times New Roman" w:cs="Times New Roman"/>
          <w:sz w:val="24"/>
          <w:szCs w:val="24"/>
        </w:rPr>
      </w:pPr>
      <w:r>
        <w:rPr>
          <w:rStyle w:val="Ts61"/>
          <w:rFonts w:cs="Times New Roman"/>
          <w:sz w:val="24"/>
          <w:szCs w:val="24"/>
        </w:rPr>
        <w:t xml:space="preserve">А) Разгромом Китая. В) Поражением усуней. С) Мирным договором. </w:t>
      </w:r>
    </w:p>
    <w:p>
      <w:pPr>
        <w:pStyle w:val="Normal"/>
        <w:rPr/>
      </w:pPr>
      <w:r>
        <w:rPr>
          <w:rStyle w:val="Ts61"/>
          <w:rFonts w:cs="Times New Roman"/>
          <w:sz w:val="24"/>
          <w:szCs w:val="24"/>
        </w:rPr>
        <w:t xml:space="preserve">D) Без результата. </w:t>
      </w:r>
      <w:r>
        <w:rPr>
          <w:rStyle w:val="Ts71"/>
          <w:rFonts w:cs="Times New Roman"/>
          <w:b w:val="false"/>
          <w:sz w:val="24"/>
          <w:szCs w:val="24"/>
        </w:rPr>
        <w:t>Е) Чжи-Чжи был пленен.</w:t>
      </w:r>
    </w:p>
    <w:p>
      <w:pPr>
        <w:pStyle w:val="Normal"/>
        <w:rPr>
          <w:rStyle w:val="Ts61"/>
          <w:rFonts w:ascii="Times New Roman" w:hAnsi="Times New Roman" w:cs="Times New Roman"/>
          <w:sz w:val="24"/>
          <w:szCs w:val="24"/>
        </w:rPr>
      </w:pPr>
      <w:r>
        <w:rPr>
          <w:rStyle w:val="Ts61"/>
          <w:rFonts w:cs="Times New Roman"/>
          <w:sz w:val="24"/>
          <w:szCs w:val="24"/>
        </w:rPr>
        <w:t> 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В результате объединения казахских земель в составе территория республики составила: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 xml:space="preserve">составила: </w:t>
      </w:r>
    </w:p>
    <w:p>
      <w:pPr>
        <w:pStyle w:val="Normal"/>
        <w:rPr/>
      </w:pPr>
      <w:r>
        <w:rPr>
          <w:rStyle w:val="Ts61"/>
          <w:rFonts w:cs="Times New Roman"/>
          <w:sz w:val="24"/>
          <w:szCs w:val="24"/>
        </w:rPr>
        <w:t xml:space="preserve">А) 2 млн. кв. км.. В) 2,5 млн. кв. км. С) 3 млн. кв. км. </w:t>
      </w:r>
      <w:r>
        <w:rPr>
          <w:rStyle w:val="Ts71"/>
          <w:rFonts w:cs="Times New Roman"/>
          <w:b w:val="false"/>
          <w:sz w:val="24"/>
          <w:szCs w:val="24"/>
        </w:rPr>
        <w:t xml:space="preserve">В) 2,7 млн. кв. км. </w:t>
      </w:r>
      <w:r>
        <w:rPr>
          <w:rStyle w:val="Ts61"/>
          <w:rFonts w:cs="Times New Roman"/>
          <w:sz w:val="24"/>
          <w:szCs w:val="24"/>
        </w:rPr>
        <w:t xml:space="preserve">Е) 3,5 </w:t>
      </w:r>
      <w:r>
        <w:rPr>
          <w:color w:val="000000"/>
        </w:rPr>
        <w:br/>
      </w:r>
      <w:r>
        <w:rPr>
          <w:rStyle w:val="Ts61"/>
          <w:rFonts w:cs="Times New Roman"/>
          <w:sz w:val="24"/>
          <w:szCs w:val="24"/>
        </w:rPr>
        <w:t>млн. кв. к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Число городов Южного Казахстана XV в. по сравнению с IX-XII вв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) Уменьшилось почти в три раза.</w:t>
      </w:r>
      <w:r>
        <w:rPr>
          <w:color w:val="000000"/>
        </w:rPr>
        <w:t xml:space="preserve"> В) Уменьшилось в четыре раза. </w:t>
      </w:r>
    </w:p>
    <w:p>
      <w:pPr>
        <w:pStyle w:val="Normal"/>
        <w:rPr/>
      </w:pPr>
      <w:r>
        <w:rPr>
          <w:color w:val="000000"/>
        </w:rPr>
        <w:t>С) Увеличилось в три раза. D) Увеличилось в два раза. Е) Уменьшилось почти в два раза.</w:t>
        <w:br/>
        <w:t> </w:t>
        <w:br/>
        <w:t>В годы индустриализации удельный вес казахов в составе рабочего класса</w:t>
        <w:br/>
        <w:t xml:space="preserve">возрос и составил в 1935 году: А) 30%. В) 40%. С) 45%. </w:t>
      </w:r>
      <w:r>
        <w:rPr>
          <w:bCs/>
          <w:color w:val="000000"/>
        </w:rPr>
        <w:t>D) 43%.</w:t>
      </w:r>
      <w:r>
        <w:rPr>
          <w:color w:val="000000"/>
        </w:rPr>
        <w:t xml:space="preserve"> Е) 35%.</w:t>
        <w:br/>
        <w:t> </w:t>
        <w:br/>
        <w:t xml:space="preserve">Большое влияние на хана Абылая оказывал выдающийся: А) Татикара. В) Умбетей. </w:t>
      </w:r>
      <w:r>
        <w:rPr>
          <w:bCs/>
          <w:color w:val="000000"/>
        </w:rPr>
        <w:t xml:space="preserve">С) </w:t>
        <w:br/>
        <w:t>Бухар-жырау.</w:t>
      </w:r>
      <w:r>
        <w:rPr>
          <w:color w:val="000000"/>
        </w:rPr>
        <w:t xml:space="preserve"> D) Асанкайгы. Е) Доспамбет-жырау. </w:t>
        <w:br/>
        <w:t> </w:t>
        <w:br/>
        <w:t xml:space="preserve">Идейный вдохновитель, прославленный акын, руководитель восстания 1836-1838 г.г. во </w:t>
        <w:br/>
        <w:t xml:space="preserve">Внутренней Орде А) Сарт Едил улы. В) Жанболат. С) Наурызбай улы. D) Дуйсен улы. </w:t>
      </w:r>
      <w:r>
        <w:rPr>
          <w:bCs/>
          <w:color w:val="000000"/>
        </w:rPr>
        <w:t xml:space="preserve">Е) </w:t>
        <w:br/>
        <w:t>Отемис улы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Золотая Орда при Узбек-хане в 1312г.</w:t>
        <w:br/>
        <w:t xml:space="preserve">А) Достигла наибольшего могущества. В) Распалась на отдельные улусы. С) Стала </w:t>
        <w:br/>
        <w:t xml:space="preserve">независимым государством. D) Стала чеканить собственную монету. </w:t>
      </w:r>
      <w:r>
        <w:rPr>
          <w:bCs/>
          <w:color w:val="000000"/>
        </w:rPr>
        <w:t xml:space="preserve">Е) Объявила ислам </w:t>
        <w:br/>
        <w:t>государственной религией.</w:t>
      </w:r>
      <w:r>
        <w:rPr>
          <w:color w:val="000000"/>
        </w:rPr>
        <w:t xml:space="preserve"> </w:t>
        <w:br/>
        <w:t> </w:t>
        <w:br/>
        <w:t xml:space="preserve">Ювелирные изделия, оружие, украшения усуней отражали их А) Отношение к природе. В) </w:t>
        <w:br/>
        <w:t xml:space="preserve">Воинственный уклад жизни. </w:t>
      </w:r>
      <w:r>
        <w:rPr>
          <w:bCs/>
          <w:color w:val="000000"/>
        </w:rPr>
        <w:t>С) Религиозные представления</w:t>
      </w:r>
      <w:r>
        <w:rPr>
          <w:color w:val="000000"/>
        </w:rPr>
        <w:t xml:space="preserve">. D) Социальное неравенство. </w:t>
        <w:br/>
        <w:t xml:space="preserve">Е) Род занятий. </w:t>
        <w:br/>
        <w:t> </w:t>
        <w:br/>
        <w:t xml:space="preserve">В каком году власть над обоими ханствами государства Караханидов перешла в руки </w:t>
        <w:br/>
        <w:t xml:space="preserve">каракитаев? М 1151г. В)1130 г. </w:t>
      </w:r>
      <w:r>
        <w:rPr>
          <w:bCs/>
          <w:color w:val="000000"/>
        </w:rPr>
        <w:t>С) 1141 г.</w:t>
      </w:r>
      <w:r>
        <w:rPr>
          <w:color w:val="000000"/>
        </w:rPr>
        <w:t xml:space="preserve"> D)1125 г. Е)1150 г.</w:t>
        <w:br/>
        <w:t> </w:t>
        <w:br/>
        <w:t>Памятник эпохи камня Коктубе найден в: А) Восточном Казахстане.</w:t>
        <w:br/>
        <w:t xml:space="preserve">B)  Южном Казахстане. </w:t>
      </w:r>
      <w:r>
        <w:rPr>
          <w:bCs/>
          <w:color w:val="000000"/>
        </w:rPr>
        <w:t>С) Западном Казахстане.</w:t>
      </w:r>
      <w:r>
        <w:rPr>
          <w:color w:val="000000"/>
        </w:rPr>
        <w:t xml:space="preserve"> D) Северном Казахстане. Е) Центральном </w:t>
        <w:br/>
        <w:t>Казахстане.</w:t>
        <w:br/>
        <w:t> </w:t>
        <w:br/>
        <w:t>В ходе восстания 1916 года вопросы военной учебы сарбазов находились в</w:t>
        <w:br/>
        <w:t xml:space="preserve">центре внимания Военного Совета- Кенеса в: А) Семиречье. В) Сырдарьинской области. </w:t>
      </w:r>
      <w:r>
        <w:rPr>
          <w:bCs/>
          <w:color w:val="000000"/>
        </w:rPr>
        <w:t xml:space="preserve">С) </w:t>
        <w:br/>
        <w:t>Тургайском уезде.</w:t>
      </w:r>
      <w:r>
        <w:rPr>
          <w:color w:val="000000"/>
        </w:rPr>
        <w:t xml:space="preserve"> D) Под Оренбургом. Е) Каракумах.</w:t>
        <w:br/>
        <w:t> </w:t>
        <w:br/>
        <w:t>Разрешение вести обмен товарами со взиманием пошлин казахами было да-</w:t>
        <w:br/>
        <w:t xml:space="preserve">но: </w:t>
      </w:r>
      <w:r>
        <w:rPr>
          <w:bCs/>
          <w:color w:val="000000"/>
        </w:rPr>
        <w:t>А) 24 декабря 1763 года.</w:t>
      </w:r>
      <w:r>
        <w:rPr>
          <w:color w:val="000000"/>
        </w:rPr>
        <w:t xml:space="preserve"> В) 24 декабря 1764 года. С) 24 декабря 1765</w:t>
        <w:br/>
        <w:t>года. D) 24 декабря 1766 года. Е) 24 декабря 1767 года.</w:t>
        <w:br/>
        <w:t> </w:t>
        <w:br/>
        <w:t>Проект «О формировании Евразийского Союза государств» по инициативе</w:t>
        <w:br/>
        <w:t xml:space="preserve">Н.Назарбаева был опубликован в печати в июне: А)1993 г. </w:t>
      </w:r>
      <w:r>
        <w:rPr>
          <w:bCs/>
          <w:color w:val="000000"/>
        </w:rPr>
        <w:t>В) 1994 г.</w:t>
      </w:r>
      <w:r>
        <w:rPr>
          <w:color w:val="000000"/>
        </w:rPr>
        <w:t xml:space="preserve"> С) 1995 г. D) 1996 г. Е) </w:t>
        <w:br/>
        <w:t>1997 г.</w:t>
        <w:br/>
        <w:t> </w:t>
        <w:br/>
        <w:t xml:space="preserve">Впервые посольские контакты Казахского ханства с Московским государством начались при </w:t>
        <w:br/>
        <w:t xml:space="preserve">хане </w:t>
      </w:r>
      <w:r>
        <w:rPr>
          <w:bCs/>
          <w:color w:val="000000"/>
        </w:rPr>
        <w:t>А) Касыме.</w:t>
      </w:r>
      <w:r>
        <w:rPr>
          <w:color w:val="000000"/>
        </w:rPr>
        <w:t xml:space="preserve"> В) Джанибеке и Керее. С) Аблае. D) Тауке. Е) Хакк-Назаре. </w:t>
        <w:br/>
        <w:t> </w:t>
        <w:br/>
        <w:t xml:space="preserve">Кимакский каганат пал А) В начале X в. </w:t>
      </w:r>
      <w:r>
        <w:rPr>
          <w:bCs/>
          <w:color w:val="000000"/>
        </w:rPr>
        <w:t>В) В начале XI в.</w:t>
      </w:r>
      <w:r>
        <w:rPr>
          <w:color w:val="000000"/>
        </w:rPr>
        <w:t xml:space="preserve"> С) В конце X в. D) В начале XII в. </w:t>
        <w:br/>
        <w:t xml:space="preserve">Е) В начале XIII. </w:t>
        <w:br/>
        <w:t> </w:t>
        <w:br/>
        <w:t>Территория Ханства Абулхаира простиралась</w:t>
        <w:br/>
        <w:t xml:space="preserve">A) От Волги до Яика. </w:t>
      </w:r>
      <w:r>
        <w:rPr>
          <w:bCs/>
          <w:color w:val="000000"/>
        </w:rPr>
        <w:t>В) От Яика на западе до Балхаша на востоке.</w:t>
      </w:r>
      <w:r>
        <w:rPr>
          <w:color w:val="000000"/>
        </w:rPr>
        <w:t xml:space="preserve"> С) От Волги на </w:t>
        <w:br/>
        <w:t xml:space="preserve">западе до Алаколя на востоке. D) От Волги на запад6 Д° Джунгар-ских гор на востоке. Е) От </w:t>
        <w:br/>
        <w:t>Амударьи до Сырдарьи.</w:t>
        <w:br/>
        <w:t> </w:t>
        <w:br/>
        <w:t xml:space="preserve">Андроновцы обрабатывали землю при помощи А) Бороны суховатки. B) Кетменя. </w:t>
      </w:r>
      <w:r>
        <w:rPr>
          <w:bCs/>
          <w:color w:val="000000"/>
        </w:rPr>
        <w:t xml:space="preserve">С) </w:t>
        <w:br/>
        <w:t>Каменных мотыг.</w:t>
      </w:r>
      <w:r>
        <w:rPr>
          <w:color w:val="000000"/>
        </w:rPr>
        <w:t xml:space="preserve"> D) Лопаты. Е) Железного плуга.</w:t>
        <w:br/>
        <w:t> </w:t>
        <w:br/>
        <w:t xml:space="preserve">На белом войлоке, как когда-то хана, по "Уставу" 1822 года поднимали: </w:t>
      </w:r>
      <w:r>
        <w:rPr>
          <w:bCs/>
          <w:color w:val="000000"/>
        </w:rPr>
        <w:t xml:space="preserve">А) Старшего </w:t>
        <w:br/>
        <w:t>султана.</w:t>
      </w:r>
      <w:r>
        <w:rPr>
          <w:color w:val="000000"/>
        </w:rPr>
        <w:t xml:space="preserve"> В) Аульного старшину. С) Бия. D) Генерал-губернатора. Е) Пограничного начальника</w:t>
        <w:br/>
        <w:t> </w:t>
        <w:br/>
        <w:t xml:space="preserve">К народному движению под руководством султана Кенесары примкнул вместе со своим </w:t>
        <w:br/>
        <w:t xml:space="preserve">отрядом влиятельный бий Младшего жуза А) Каратай. В) Исатай. </w:t>
      </w:r>
      <w:r>
        <w:rPr>
          <w:bCs/>
          <w:color w:val="000000"/>
        </w:rPr>
        <w:t>С) Жоламан.</w:t>
      </w:r>
      <w:r>
        <w:rPr>
          <w:color w:val="000000"/>
        </w:rPr>
        <w:t xml:space="preserve"> D) Жанторе. </w:t>
        <w:br/>
        <w:t>Е) Султан Ералы.</w:t>
        <w:br/>
        <w:t> </w:t>
        <w:br/>
        <w:t xml:space="preserve">Герой войны 1812 года батыр Амен Байбатыр-улы. участвовал в походе против кокандского </w:t>
        <w:br/>
        <w:t xml:space="preserve">владычества в: А) 1832 г. В) 1842 г. </w:t>
      </w:r>
      <w:r>
        <w:rPr>
          <w:bCs/>
          <w:color w:val="000000"/>
        </w:rPr>
        <w:t>С) 1853 г.</w:t>
      </w:r>
      <w:r>
        <w:rPr>
          <w:color w:val="000000"/>
        </w:rPr>
        <w:t xml:space="preserve"> D) 1857 г. Е) 1860 г. 8Е.</w:t>
        <w:br/>
        <w:t> </w:t>
        <w:br/>
        <w:t xml:space="preserve">В 1954-1965 годы в Казахстан приехало: А) 0,1 млн. чел. В) 0,3 млн. чел. С) 0,5 млн. чел. D) </w:t>
        <w:br/>
        <w:t>0,4 млн. чел. Е) 0,2 млн. чел.</w:t>
        <w:br/>
        <w:t> </w:t>
        <w:br/>
        <w:t xml:space="preserve">С каким государством, в результате развития торгово-экономических отношений Казахстана, </w:t>
        <w:br/>
        <w:t xml:space="preserve">товарооборот с 1986 года по 1990 год вырос в пять раз? </w:t>
      </w:r>
      <w:r>
        <w:rPr>
          <w:bCs/>
          <w:color w:val="000000"/>
        </w:rPr>
        <w:t>А) с Китаем.</w:t>
      </w:r>
      <w:r>
        <w:rPr>
          <w:color w:val="000000"/>
        </w:rPr>
        <w:t xml:space="preserve"> В) с Турцией. С)с </w:t>
        <w:br/>
        <w:t>Пакистаном. D)с Саудовской Аравией.</w:t>
        <w:br/>
        <w:t>E)с Ираном.</w:t>
        <w:br/>
        <w:t> </w:t>
        <w:br/>
        <w:t xml:space="preserve">Огромную территорию в Азии. Восточной и Центральной Европы в XIII в. охватили А) </w:t>
        <w:br/>
        <w:t xml:space="preserve">Арабские завоевания. </w:t>
      </w:r>
      <w:r>
        <w:rPr>
          <w:bCs/>
          <w:color w:val="000000"/>
        </w:rPr>
        <w:t>В) Монгольские завоевания.</w:t>
      </w:r>
      <w:r>
        <w:rPr>
          <w:color w:val="000000"/>
        </w:rPr>
        <w:t xml:space="preserve"> С) Османские завоевания. D) </w:t>
        <w:br/>
        <w:t>Тюркские завоевания. Е) Джунгарские завоевания.</w:t>
        <w:br/>
        <w:t> </w:t>
        <w:br/>
        <w:t>"Человек умелый" найден в:</w:t>
      </w:r>
    </w:p>
    <w:p>
      <w:pPr>
        <w:pStyle w:val="Normal"/>
        <w:rPr/>
      </w:pPr>
      <w:r>
        <w:rPr>
          <w:bCs/>
          <w:color w:val="000000"/>
        </w:rPr>
        <w:t>А) Кении.</w:t>
      </w:r>
      <w:r>
        <w:rPr>
          <w:color w:val="000000"/>
        </w:rPr>
        <w:t xml:space="preserve"> В) Китае. С) Франции. D) На острове Яве. Е) Германии. </w:t>
        <w:br/>
        <w:t> </w:t>
        <w:br/>
        <w:t xml:space="preserve">Положение казахского народа во время национально - освободительного движения 1916 </w:t>
        <w:br/>
        <w:t xml:space="preserve">года. Февральской и октябрьской революций, в период гражданской войны С.Сейфуллин </w:t>
        <w:br/>
        <w:t xml:space="preserve">описал в своем романе, вышедшем в 1927 году: А) «Жусупхан». В) «Кулагер». С) </w:t>
        <w:br/>
        <w:t xml:space="preserve">«Кокшетау». </w:t>
      </w:r>
      <w:r>
        <w:rPr>
          <w:bCs/>
          <w:color w:val="000000"/>
        </w:rPr>
        <w:t>D) «Трудный путь, опасный переход».</w:t>
      </w:r>
      <w:r>
        <w:rPr>
          <w:color w:val="000000"/>
        </w:rPr>
        <w:t xml:space="preserve"> Е) «Школа жизни».</w:t>
        <w:br/>
        <w:t> </w:t>
        <w:br/>
        <w:t xml:space="preserve">«Союз чернорабочих», созданный в Верном в июле 1917 года возглавил: А)Ж.Алдонгаров. </w:t>
        <w:br/>
        <w:t xml:space="preserve">В)Р.Марсеков. С) М.Айтпенов. </w:t>
      </w:r>
      <w:r>
        <w:rPr>
          <w:bCs/>
          <w:color w:val="000000"/>
        </w:rPr>
        <w:t>D) Ю.Бабаев</w:t>
      </w:r>
      <w:r>
        <w:rPr>
          <w:color w:val="000000"/>
        </w:rPr>
        <w:t>. Е) Ж.Акбаев.</w:t>
        <w:br/>
        <w:t> </w:t>
        <w:br/>
        <w:t>Памятник эпохи камня Музбель найден в:</w:t>
        <w:br/>
        <w:t xml:space="preserve">А) Южном Казахстане. </w:t>
      </w:r>
      <w:r>
        <w:rPr>
          <w:bCs/>
          <w:color w:val="000000"/>
        </w:rPr>
        <w:t>В) Центральном Казахстане.</w:t>
      </w:r>
      <w:r>
        <w:rPr>
          <w:color w:val="000000"/>
        </w:rPr>
        <w:t xml:space="preserve"> С) Северном Казахстане. D) Западном </w:t>
        <w:br/>
        <w:t xml:space="preserve">Казахстане. Е) Восточном Казахстане. </w:t>
        <w:br/>
        <w:t> </w:t>
        <w:br/>
        <w:t>Богра-хан управлял страной в период:</w:t>
        <w:br/>
        <w:t xml:space="preserve">А) Распада монгольской империи. В) Монгольский. С) Присоединения Казахстана к России. </w:t>
      </w:r>
      <w:r>
        <w:rPr>
          <w:bCs/>
          <w:color w:val="000000"/>
        </w:rPr>
        <w:t xml:space="preserve">D) </w:t>
        <w:br/>
        <w:t>Тюрский.</w:t>
      </w:r>
      <w:r>
        <w:rPr>
          <w:color w:val="000000"/>
        </w:rPr>
        <w:t xml:space="preserve"> Е) Становления Казахского ханства </w:t>
        <w:br/>
        <w:t> </w:t>
        <w:br/>
        <w:t xml:space="preserve">Резко увеличить численность стад позволил переход к А) Придомному скотоводству. В) </w:t>
        <w:br/>
        <w:t xml:space="preserve">Отгонному скотоводству. </w:t>
      </w:r>
      <w:r>
        <w:rPr>
          <w:bCs/>
          <w:color w:val="000000"/>
        </w:rPr>
        <w:t xml:space="preserve">С) Кочевому скотоводству. </w:t>
      </w:r>
      <w:r>
        <w:rPr>
          <w:color w:val="000000"/>
        </w:rPr>
        <w:t xml:space="preserve">D)  Улучшение природных условий. </w:t>
        <w:br/>
        <w:t>Е) Улучшение пород скота</w:t>
        <w:br/>
        <w:t> </w:t>
        <w:br/>
        <w:t>Медальон с символом манихейского божества найден при раскопках города</w:t>
        <w:br/>
        <w:t xml:space="preserve">А) Бапасагуна. </w:t>
      </w:r>
      <w:r>
        <w:rPr>
          <w:bCs/>
          <w:color w:val="000000"/>
        </w:rPr>
        <w:t>В) Тараза</w:t>
      </w:r>
      <w:r>
        <w:rPr>
          <w:color w:val="000000"/>
        </w:rPr>
        <w:t>. С) Коялыка. D) Сыгнака. Е) Суяб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годы Великой Отечественной войны на фронт ушел каждый</w:t>
        <w:br/>
        <w:t xml:space="preserve">А) Шестой казахстанец. В) Четвертый казахстанец. </w:t>
      </w:r>
      <w:r>
        <w:rPr>
          <w:bCs/>
          <w:color w:val="000000"/>
        </w:rPr>
        <w:t>С) Пятый казахстанец.</w:t>
      </w:r>
    </w:p>
    <w:p>
      <w:pPr>
        <w:pStyle w:val="Normal"/>
        <w:rPr/>
      </w:pPr>
      <w:r>
        <w:rPr>
          <w:color w:val="000000"/>
        </w:rPr>
        <w:t>D) Третий казахстанец. Е) Седьмой казахстанец.</w:t>
        <w:br/>
        <w:t> </w:t>
        <w:br/>
        <w:t>В 30-40 гг. XIX столетия среднеазиатские феодалы, стремясь удержать свое</w:t>
        <w:br/>
        <w:t xml:space="preserve">господство в Семиречье, проводили политику А) прекращения грабежа казахов. В) Привлечь </w:t>
        <w:br/>
        <w:t xml:space="preserve">казахов, киргизов под знамена ислама. </w:t>
      </w:r>
      <w:r>
        <w:rPr>
          <w:bCs/>
          <w:color w:val="000000"/>
        </w:rPr>
        <w:t xml:space="preserve">С) Задержать процесс принятия подданства </w:t>
        <w:br/>
        <w:t>России.</w:t>
      </w:r>
      <w:r>
        <w:rPr>
          <w:color w:val="000000"/>
        </w:rPr>
        <w:t xml:space="preserve"> D) Расширить захваченные территории казахских родов. Е) Мирных переговоров с </w:t>
        <w:br/>
        <w:t>русскими генерал-губернаторами.</w:t>
        <w:br/>
        <w:t> </w:t>
        <w:br/>
        <w:t xml:space="preserve">Излюбленным сюжетом эпохи бронзы в наскальном искусстве был образ А) Солнцеголового </w:t>
        <w:br/>
        <w:t xml:space="preserve">божества. </w:t>
      </w:r>
      <w:r>
        <w:rPr>
          <w:bCs/>
          <w:color w:val="000000"/>
        </w:rPr>
        <w:t>В) Двугорбого верблюда-бактриана.</w:t>
      </w:r>
      <w:r>
        <w:rPr>
          <w:color w:val="000000"/>
        </w:rPr>
        <w:t xml:space="preserve"> С) Сцены охоты. D) Ритуальных танцев. </w:t>
        <w:br/>
        <w:t xml:space="preserve">Е) Строения космоса. </w:t>
        <w:br/>
        <w:t> </w:t>
        <w:br/>
        <w:t xml:space="preserve">Полукочевой вид скотоводства требовал постоянного жилища которые строились на А) </w:t>
        <w:br/>
        <w:t xml:space="preserve">Летних стоянках. В) Весенних стоянках. С) Осенних стоянках. </w:t>
      </w:r>
      <w:r>
        <w:rPr>
          <w:bCs/>
          <w:color w:val="000000"/>
        </w:rPr>
        <w:t>D) Зимних стоянках.</w:t>
      </w:r>
      <w:r>
        <w:rPr>
          <w:color w:val="000000"/>
        </w:rPr>
        <w:t xml:space="preserve"> Е) На </w:t>
        <w:br/>
        <w:t>всех стоянках.</w:t>
        <w:br/>
        <w:t> </w:t>
        <w:br/>
        <w:t xml:space="preserve">Резец был наиболее распространенным в период </w:t>
      </w:r>
      <w:r>
        <w:rPr>
          <w:bCs/>
          <w:color w:val="000000"/>
        </w:rPr>
        <w:t>А) Верхнего палеолита.</w:t>
      </w:r>
    </w:p>
    <w:p>
      <w:pPr>
        <w:pStyle w:val="Normal"/>
        <w:rPr/>
      </w:pPr>
      <w:r>
        <w:rPr>
          <w:color w:val="000000"/>
        </w:rPr>
        <w:t>B)  Мезолита. С) Неолита. D) Среднего палеолита. Е) Нижнего палеолита.</w:t>
        <w:br/>
        <w:t>азахском ханстве целой системой оборонительных сооружений</w:t>
        <w:br/>
        <w:t> </w:t>
        <w:br/>
        <w:t>В XVI веке в казахском ханстве целой системой оборонительных сооружений</w:t>
        <w:br/>
        <w:t xml:space="preserve">был известен: А) Сузак. В) Кумкент. С) Узгенд. </w:t>
      </w:r>
      <w:r>
        <w:rPr>
          <w:bCs/>
          <w:color w:val="000000"/>
        </w:rPr>
        <w:t>D) Сауран.</w:t>
      </w:r>
      <w:r>
        <w:rPr>
          <w:color w:val="000000"/>
        </w:rPr>
        <w:t xml:space="preserve"> Е) Туркестан.</w:t>
        <w:br/>
        <w:t> </w:t>
        <w:br/>
        <w:t>Завоёванные города Абулхаир-хан раздавал в виде уделов поддерживавшим</w:t>
        <w:br/>
        <w:t xml:space="preserve">его </w:t>
      </w:r>
      <w:r>
        <w:rPr>
          <w:bCs/>
          <w:color w:val="000000"/>
        </w:rPr>
        <w:t>А) Вождям племен.</w:t>
      </w:r>
      <w:r>
        <w:rPr>
          <w:color w:val="000000"/>
        </w:rPr>
        <w:t xml:space="preserve"> В) Военачальникам. С) Представителям рода Шей-банидов. </w:t>
        <w:br/>
        <w:t>В)Представителям рода Орда Еджена. Е) Представителям рода Ча-</w:t>
        <w:br/>
        <w:t>гатай.</w:t>
        <w:br/>
        <w:t> </w:t>
        <w:br/>
        <w:t xml:space="preserve">Решение о создании СНГ было принято 8 декабря 1991 года в </w:t>
      </w:r>
      <w:r>
        <w:rPr>
          <w:bCs/>
          <w:color w:val="000000"/>
        </w:rPr>
        <w:t>А) Минске.</w:t>
      </w:r>
      <w:r>
        <w:rPr>
          <w:color w:val="000000"/>
        </w:rPr>
        <w:t xml:space="preserve"> В) Москве. С) </w:t>
        <w:br/>
        <w:t>Ашхабаде. D) Алматы. Е) Акмоле.</w:t>
        <w:br/>
        <w:t> </w:t>
        <w:br/>
        <w:t>В октябре 1773 года восставшие казахи Среднего жуза пытались массирован-</w:t>
        <w:br/>
        <w:t xml:space="preserve">но атаковать крепость: А) Кулагинскую. В) Звериноголовскую. С) Яицкую. D) Оренбургскую. </w:t>
      </w:r>
      <w:r>
        <w:rPr>
          <w:bCs/>
          <w:color w:val="000000"/>
        </w:rPr>
        <w:t>Е) Пресногорьевску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В I половине XIX века Младший жуз занимал территорию протяженностью:</w:t>
        <w:br/>
        <w:t xml:space="preserve">А) 950 тыс. верст. В) 650 тыс. верст. С) 750 тыс. верст. </w:t>
      </w:r>
      <w:r>
        <w:rPr>
          <w:bCs/>
          <w:color w:val="000000"/>
        </w:rPr>
        <w:t xml:space="preserve">D) 850 тыс. верст. </w:t>
      </w:r>
      <w:r>
        <w:rPr>
          <w:color w:val="000000"/>
        </w:rPr>
        <w:t xml:space="preserve">E)100 000 тыс. </w:t>
        <w:br/>
        <w:t>верст.</w:t>
        <w:br/>
        <w:t> </w:t>
        <w:br/>
        <w:t xml:space="preserve">Войска Оренбургского генерал-губернатора отбили у кокандских феодалов крепость </w:t>
        <w:br/>
        <w:t xml:space="preserve">Ак-Мечеть в А) 1853 г. В) 1856г. С) 1850 г. </w:t>
      </w:r>
      <w:r>
        <w:rPr>
          <w:bCs/>
          <w:color w:val="000000"/>
        </w:rPr>
        <w:t>D) 1858 г.</w:t>
      </w:r>
      <w:r>
        <w:rPr>
          <w:color w:val="000000"/>
        </w:rPr>
        <w:t xml:space="preserve"> Е) 1851 г.</w:t>
        <w:br/>
        <w:t> </w:t>
        <w:br/>
        <w:t xml:space="preserve">Подполье в Кен-аральской волости в годы гражданской войны возглавил участник восстания </w:t>
        <w:br/>
        <w:t xml:space="preserve">1916 года: А) Т.Бокин. В) А.Иманов. </w:t>
      </w:r>
      <w:r>
        <w:rPr>
          <w:bCs/>
          <w:color w:val="000000"/>
        </w:rPr>
        <w:t>С) У.Ибраев.</w:t>
      </w:r>
      <w:r>
        <w:rPr>
          <w:color w:val="000000"/>
        </w:rPr>
        <w:t xml:space="preserve"> D) Б.Ашекеев. Е) А.Жангильдин. </w:t>
        <w:br/>
        <w:t> </w:t>
        <w:br/>
        <w:t xml:space="preserve">Главная цель политики Хорезмшахов в отношении Кыпчакского ханства А) Захват их </w:t>
        <w:br/>
        <w:t xml:space="preserve">торговых путей. </w:t>
      </w:r>
      <w:r>
        <w:rPr>
          <w:bCs/>
          <w:color w:val="000000"/>
        </w:rPr>
        <w:t>В) Исламизация.</w:t>
      </w:r>
      <w:r>
        <w:rPr>
          <w:color w:val="000000"/>
        </w:rPr>
        <w:t xml:space="preserve"> С) Завоевание кыпчакских городов. D) Завоевание </w:t>
        <w:br/>
        <w:t>кыпчакских пастбищ. Е) Устранение от власти кыпчакской знати.</w:t>
        <w:br/>
        <w:t> </w:t>
        <w:br/>
        <w:t>Памятник эпохи камня Усть-Нарым найден в: А) Центральном Казахстане.</w:t>
        <w:br/>
        <w:t xml:space="preserve">B)  Южном Казахстане. С) Западном Казахстане. D) Северном Казахстане. </w:t>
      </w:r>
      <w:r>
        <w:rPr>
          <w:bCs/>
          <w:color w:val="000000"/>
        </w:rPr>
        <w:t xml:space="preserve">Е) Восточном </w:t>
        <w:br/>
        <w:t>Казахстане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Сражение казахского ополчения с джунгарами в долине р. Аягуз состоялось в</w:t>
        <w:br/>
        <w:t xml:space="preserve">А) 1714 г. В) 1715 г. </w:t>
      </w:r>
      <w:r>
        <w:rPr>
          <w:bCs/>
          <w:color w:val="000000"/>
        </w:rPr>
        <w:t>С) 1718г.</w:t>
      </w:r>
      <w:r>
        <w:rPr>
          <w:color w:val="000000"/>
        </w:rPr>
        <w:t xml:space="preserve"> D) 1711 г. Е) 1717 г.</w:t>
        <w:br/>
        <w:t> </w:t>
        <w:br/>
        <w:t xml:space="preserve">Смешавшись с тюрко-язычным населением Семиречья кидани стали называться А) Кереиты. </w:t>
        <w:br/>
        <w:t xml:space="preserve">В) Найманы. </w:t>
      </w:r>
      <w:r>
        <w:rPr>
          <w:bCs/>
          <w:color w:val="000000"/>
        </w:rPr>
        <w:t>С) Карахытаи.</w:t>
      </w:r>
      <w:r>
        <w:rPr>
          <w:color w:val="000000"/>
        </w:rPr>
        <w:t xml:space="preserve"> D) Тюргеши. Е) Кипчаки.</w:t>
        <w:br/>
        <w:t> </w:t>
        <w:br/>
        <w:t xml:space="preserve">Город кангюев: А) Чирик-рабат. В) Канг. С) Чигучен. В) Архаим. </w:t>
      </w:r>
      <w:r>
        <w:rPr>
          <w:bCs/>
          <w:color w:val="000000"/>
        </w:rPr>
        <w:t>Е) Кокмардан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Период мезолита относится к: </w:t>
      </w:r>
      <w:r>
        <w:rPr>
          <w:bCs/>
          <w:color w:val="000000"/>
        </w:rPr>
        <w:t>А) 12-5 тыс. лет до н.э.</w:t>
      </w:r>
      <w:r>
        <w:rPr>
          <w:color w:val="000000"/>
        </w:rPr>
        <w:t xml:space="preserve"> В) 5-3 тыс. лет до н.э.</w:t>
        <w:br/>
        <w:t>С) 40-12 тыс. лет до н.э. D) 800-140 тыс. лет до н.э. Е) 140-40 тыс. лет до н.э.</w:t>
        <w:br/>
        <w:t> </w:t>
        <w:br/>
        <w:t>Золотая Орда при Узбек-хане и его приемнике Джанибеке</w:t>
      </w:r>
    </w:p>
    <w:p>
      <w:pPr>
        <w:pStyle w:val="Normal"/>
        <w:rPr/>
      </w:pPr>
      <w:r>
        <w:rPr>
          <w:bCs/>
          <w:color w:val="000000"/>
        </w:rPr>
        <w:t>А) Достигла наибольшего могущества</w:t>
      </w:r>
      <w:r>
        <w:rPr>
          <w:color w:val="000000"/>
        </w:rPr>
        <w:t xml:space="preserve"> В) Распалась на отдельные улусы.</w:t>
        <w:br/>
        <w:t>С) Стала независимым государством. D) Перестала существовать. Е) Стала</w:t>
        <w:br/>
        <w:t>чеканить собственную монету.</w:t>
        <w:br/>
        <w:t> </w:t>
        <w:br/>
        <w:t xml:space="preserve">Дротики широко использовались в период: А) Мезолита. В) Среднего палеолита. С) Неолита. </w:t>
      </w:r>
      <w:r>
        <w:rPr>
          <w:bCs/>
          <w:color w:val="000000"/>
        </w:rPr>
        <w:t>D) Верхнего палеолита.</w:t>
      </w:r>
      <w:r>
        <w:rPr>
          <w:color w:val="000000"/>
        </w:rPr>
        <w:t xml:space="preserve"> Е) Нижнего палеолита.</w:t>
        <w:br/>
        <w:t> </w:t>
        <w:br/>
        <w:t xml:space="preserve">Султан Абулхаир стал главным властелином Младшего жуза с: А) 1731 года. В) 1719 года. С) </w:t>
        <w:br/>
        <w:t xml:space="preserve">1715 года. D) 1726 года. </w:t>
      </w:r>
      <w:r>
        <w:rPr>
          <w:bCs/>
          <w:color w:val="000000"/>
        </w:rPr>
        <w:t>Е) 1723 года.</w:t>
      </w:r>
      <w:r>
        <w:rPr>
          <w:color w:val="000000"/>
        </w:rPr>
        <w:t xml:space="preserve"> </w:t>
        <w:br/>
        <w:t> </w:t>
        <w:br/>
        <w:t xml:space="preserve">В Семиречье в 1918 году по инициативе Р.Маречека была создана коммуна: А) «Солнечная». </w:t>
        <w:br/>
        <w:t xml:space="preserve">В) «Заря Востока». С) «Пахтарал». </w:t>
      </w:r>
      <w:r>
        <w:rPr>
          <w:bCs/>
          <w:color w:val="000000"/>
        </w:rPr>
        <w:t>D) «Новая эра».</w:t>
      </w:r>
      <w:r>
        <w:rPr>
          <w:color w:val="000000"/>
        </w:rPr>
        <w:t xml:space="preserve"> Е) «Путь к коммунизму».</w:t>
        <w:br/>
        <w:t> </w:t>
        <w:br/>
        <w:t xml:space="preserve">Военные силы трех жузов в 1712 году вторглись в пределы: </w:t>
      </w:r>
      <w:r>
        <w:rPr>
          <w:bCs/>
          <w:color w:val="000000"/>
        </w:rPr>
        <w:t>А) Джунгарии</w:t>
      </w:r>
      <w:r>
        <w:rPr>
          <w:color w:val="000000"/>
        </w:rPr>
        <w:t xml:space="preserve">. В) России. С) </w:t>
        <w:br/>
        <w:t>Китая. D) Коканда. Е) Монголии.</w:t>
        <w:br/>
        <w:t> </w:t>
        <w:br/>
        <w:t xml:space="preserve">В 1757 году в пределы Казахстана вторглись армии </w:t>
      </w:r>
      <w:r>
        <w:rPr>
          <w:bCs/>
          <w:color w:val="000000"/>
        </w:rPr>
        <w:t>А) Китая.</w:t>
      </w:r>
      <w:r>
        <w:rPr>
          <w:color w:val="000000"/>
        </w:rPr>
        <w:t xml:space="preserve"> В) Хивы. С) Джунгарии. D) </w:t>
        <w:br/>
        <w:t>России. Е) Бухары.</w:t>
        <w:br/>
        <w:t> </w:t>
        <w:br/>
        <w:t xml:space="preserve">Источники сообщают о войнах саков за независимость: </w:t>
      </w:r>
      <w:r>
        <w:rPr>
          <w:bCs/>
          <w:color w:val="000000"/>
        </w:rPr>
        <w:t>А) С персами.</w:t>
      </w:r>
      <w:r>
        <w:rPr>
          <w:color w:val="000000"/>
        </w:rPr>
        <w:t xml:space="preserve"> В) С хуннами. С) С </w:t>
        <w:br/>
        <w:t>эфталитами. D) С греками. Е) С усунями.</w:t>
        <w:br/>
        <w:t> </w:t>
        <w:br/>
        <w:t xml:space="preserve">Южный и Юго-восточный Казахстан вошли в улус А) Угэдэя. В) Джучи. С) Тулуя. D) Батыя. </w:t>
      </w:r>
      <w:r>
        <w:rPr>
          <w:bCs/>
          <w:color w:val="000000"/>
        </w:rPr>
        <w:t xml:space="preserve">Е) </w:t>
        <w:br/>
        <w:t>Чагатая.</w:t>
        <w:br/>
        <w:t> </w:t>
      </w:r>
    </w:p>
    <w:p>
      <w:pPr>
        <w:pStyle w:val="Normal"/>
        <w:rPr/>
      </w:pPr>
      <w:r>
        <w:rPr>
          <w:color w:val="000000"/>
        </w:rPr>
        <w:t>Узунагашская битва, показавшая военную слабость Коканда. произошла:</w:t>
        <w:br/>
        <w:t xml:space="preserve">А) 19-21 октября 1857 г. В) 19-21 октября 1861 г. </w:t>
      </w:r>
      <w:r>
        <w:rPr>
          <w:bCs/>
          <w:color w:val="000000"/>
        </w:rPr>
        <w:t>С) 19-21 октября 1860 г.</w:t>
      </w:r>
    </w:p>
    <w:p>
      <w:pPr>
        <w:pStyle w:val="Normal"/>
        <w:rPr/>
      </w:pPr>
      <w:r>
        <w:rPr>
          <w:color w:val="000000"/>
        </w:rPr>
        <w:t>D) 19-21 октября 1858 г. Е) 19-21 октября 1859 г.</w:t>
        <w:br/>
        <w:t> </w:t>
        <w:br/>
        <w:t xml:space="preserve">В середине XIX в. южная часть Старшего жуза находилась в фактическом подчинении А) </w:t>
        <w:br/>
        <w:t xml:space="preserve">Бухарского Эмирата. В) Хивинского ханства. С) Китайской империи. D) Казахского ханства. </w:t>
      </w:r>
      <w:r>
        <w:rPr>
          <w:bCs/>
          <w:color w:val="000000"/>
        </w:rPr>
        <w:t>Е) Кокандского государства.</w:t>
        <w:br/>
        <w:t> </w:t>
      </w:r>
    </w:p>
    <w:p>
      <w:pPr>
        <w:pStyle w:val="Normal"/>
        <w:rPr/>
      </w:pPr>
      <w:r>
        <w:rPr>
          <w:color w:val="000000"/>
        </w:rPr>
        <w:t xml:space="preserve">Первобытные люди объединялись в стадо для </w:t>
      </w:r>
      <w:r>
        <w:rPr>
          <w:bCs/>
          <w:color w:val="000000"/>
        </w:rPr>
        <w:t>А) Совместной защиты и нападения.</w:t>
      </w:r>
      <w:r>
        <w:rPr>
          <w:color w:val="000000"/>
        </w:rPr>
        <w:t xml:space="preserve"> В) </w:t>
        <w:br/>
        <w:t xml:space="preserve">Совместного изготовления орудий труда С) Изготовления оружия. D) Совместной пахоты. Е) </w:t>
        <w:br/>
        <w:t>Сохранения семьи.</w:t>
        <w:br/>
        <w:t> </w:t>
        <w:br/>
        <w:t xml:space="preserve">На предприятиях цветной металлургии Казахстана к концу индустриализации трудилось </w:t>
        <w:br/>
        <w:t xml:space="preserve">свыше: А) 30% рабочих. </w:t>
      </w:r>
      <w:r>
        <w:rPr>
          <w:bCs/>
          <w:color w:val="000000"/>
        </w:rPr>
        <w:t>В) 20% рабочих.</w:t>
      </w:r>
      <w:r>
        <w:rPr>
          <w:color w:val="000000"/>
        </w:rPr>
        <w:t xml:space="preserve"> C) 10% рабочих. D) 15% рабочих. Е) 15% </w:t>
        <w:br/>
        <w:t xml:space="preserve">рабочих. </w:t>
        <w:br/>
        <w:t> </w:t>
        <w:br/>
        <w:t xml:space="preserve">В 1934 г. в Алматы был открыт А) Педагогический институт. В) Ветеринарно-зоотехнический </w:t>
        <w:br/>
        <w:t xml:space="preserve">институт. С) Казахский сельскохозяйственный институт. </w:t>
      </w:r>
      <w:r>
        <w:rPr>
          <w:bCs/>
          <w:color w:val="000000"/>
        </w:rPr>
        <w:t xml:space="preserve">D) Казахский государственный </w:t>
        <w:br/>
        <w:t>университет.</w:t>
      </w:r>
      <w:r>
        <w:rPr>
          <w:color w:val="000000"/>
        </w:rPr>
        <w:t xml:space="preserve"> Е) Медицинский институт.</w:t>
        <w:br/>
        <w:t> </w:t>
        <w:br/>
        <w:t xml:space="preserve">В пещере Кроманьон во Франции впервые обнаружены останки </w:t>
      </w:r>
      <w:r>
        <w:rPr>
          <w:bCs/>
          <w:color w:val="000000"/>
        </w:rPr>
        <w:t>А) Человека разумного.</w:t>
      </w:r>
      <w:r>
        <w:rPr>
          <w:color w:val="000000"/>
        </w:rPr>
        <w:t xml:space="preserve"> В) </w:t>
        <w:br/>
        <w:t xml:space="preserve">Человека выпрямленного. С) Человека охотника. D) Человека пещерного. Е) Человека </w:t>
        <w:br/>
        <w:t xml:space="preserve">современного вида </w:t>
        <w:br/>
        <w:t> </w:t>
        <w:br/>
        <w:t xml:space="preserve">Окончательно Ногайская Орда обособилась А) В начале XIV в. В) В конце XIV в. С) В конце </w:t>
        <w:br/>
        <w:t xml:space="preserve">XV в. </w:t>
      </w:r>
      <w:r>
        <w:rPr>
          <w:bCs/>
          <w:color w:val="000000"/>
        </w:rPr>
        <w:t>D) К середине XV в.</w:t>
      </w:r>
      <w:r>
        <w:rPr>
          <w:color w:val="000000"/>
        </w:rPr>
        <w:t xml:space="preserve"> Е) В начале XVI в. </w:t>
        <w:br/>
        <w:t> </w:t>
        <w:br/>
        <w:t xml:space="preserve">Стоянка Атасу относится к эпохе: А) Раннего палеолита. В) Среднего палеолита. С) Позднего </w:t>
        <w:br/>
        <w:t xml:space="preserve">палеолита. D) Неолита. </w:t>
      </w:r>
      <w:r>
        <w:rPr>
          <w:bCs/>
          <w:color w:val="000000"/>
        </w:rPr>
        <w:t>Е) Бронзы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17 марта 1797 года отряд Сырыма Датулы произвел нападение на: А) Отряд карателей. </w:t>
      </w:r>
      <w:r>
        <w:rPr>
          <w:bCs/>
          <w:color w:val="000000"/>
        </w:rPr>
        <w:t xml:space="preserve">В) </w:t>
        <w:br/>
        <w:t>Ханскую ставку.</w:t>
      </w:r>
      <w:r>
        <w:rPr>
          <w:color w:val="000000"/>
        </w:rPr>
        <w:t xml:space="preserve"> С) Военные укрепления. D) Отряд султана Бокея. Е) Казачий отряд.</w:t>
        <w:br/>
        <w:t> </w:t>
        <w:br/>
        <w:t xml:space="preserve">Восставшие племени Адай в 1870 г. на территории Мангыстау нанесли поражение отряду </w:t>
        <w:br/>
        <w:t xml:space="preserve">пристава округа А) Веревкину. В) Мартынову. С) Комаровскому. </w:t>
      </w:r>
      <w:r>
        <w:rPr>
          <w:bCs/>
          <w:color w:val="000000"/>
        </w:rPr>
        <w:t>D) Рукину.</w:t>
      </w:r>
      <w:r>
        <w:rPr>
          <w:color w:val="000000"/>
        </w:rPr>
        <w:t xml:space="preserve"> Е) Морозову. </w:t>
        <w:br/>
        <w:t> </w:t>
        <w:br/>
        <w:t xml:space="preserve">Источники пишут как «о месте торговли мусульман с тюрками» о городе А) Алмалык. </w:t>
      </w:r>
      <w:r>
        <w:rPr>
          <w:bCs/>
          <w:color w:val="000000"/>
        </w:rPr>
        <w:t>В) Тараз.</w:t>
      </w:r>
      <w:r>
        <w:rPr>
          <w:color w:val="000000"/>
        </w:rPr>
        <w:t xml:space="preserve"> С) Фараб. D) Суяб. Е) Баласагун.</w:t>
        <w:br/>
        <w:t> </w:t>
        <w:br/>
        <w:t xml:space="preserve">Когда охота стала под силу небольшим группам людей и отдельным охотникам? А) С началом </w:t>
        <w:br/>
        <w:t xml:space="preserve">освоения металла. В) В ледниковый. С) В период неолита. </w:t>
      </w:r>
      <w:r>
        <w:rPr>
          <w:bCs/>
          <w:color w:val="000000"/>
        </w:rPr>
        <w:t>D) С изобретением лука и стрел.</w:t>
      </w:r>
      <w:r>
        <w:rPr>
          <w:color w:val="000000"/>
        </w:rPr>
        <w:t xml:space="preserve"> Е) С изобретением костяных кинжалов с кремневыми вкладышами. </w:t>
        <w:br/>
        <w:t> </w:t>
        <w:br/>
        <w:t xml:space="preserve">В Золотой Орде баскаки занимались </w:t>
      </w:r>
      <w:r>
        <w:rPr>
          <w:bCs/>
          <w:color w:val="000000"/>
        </w:rPr>
        <w:t>А) Сбором налогов.</w:t>
      </w:r>
      <w:r>
        <w:rPr>
          <w:color w:val="000000"/>
        </w:rPr>
        <w:t xml:space="preserve"> В) Управлением армией. С) </w:t>
        <w:br/>
        <w:t xml:space="preserve">Дипломатическими отношениями. D) Управлением казной. Е) Изданием законов. </w:t>
        <w:br/>
        <w:t> </w:t>
        <w:br/>
        <w:t xml:space="preserve">В финансировании науки и образования в 70-80-е годы XX века по-прежнему применяется </w:t>
        <w:br/>
        <w:t xml:space="preserve">принцип А) Административный. </w:t>
      </w:r>
      <w:r>
        <w:rPr>
          <w:bCs/>
          <w:color w:val="000000"/>
        </w:rPr>
        <w:t xml:space="preserve">В) «Остаточный» </w:t>
      </w:r>
      <w:r>
        <w:rPr>
          <w:color w:val="000000"/>
        </w:rPr>
        <w:t xml:space="preserve">C) Территориальный. D) </w:t>
        <w:br/>
        <w:t>Производственный. Е) Национальный.</w:t>
        <w:br/>
        <w:t> </w:t>
        <w:br/>
        <w:t xml:space="preserve">Один из руководителей Иргизского восстания крестьян 1930 года: </w:t>
      </w:r>
      <w:r>
        <w:rPr>
          <w:bCs/>
          <w:color w:val="000000"/>
        </w:rPr>
        <w:t>А) Канаев Айжаркын.</w:t>
      </w:r>
      <w:r>
        <w:rPr>
          <w:color w:val="000000"/>
        </w:rPr>
        <w:t xml:space="preserve"> В) </w:t>
        <w:br/>
        <w:t>Рыскулов Турар. С) Шолаков Султанбек. D)  Альниязов Тобанияз. Е) Исаев Ораз.</w:t>
        <w:br/>
        <w:t> </w:t>
        <w:br/>
        <w:t xml:space="preserve">Согласно «Уставу о сибирских киргизах» судебные дела разделили на три категории А) </w:t>
        <w:br/>
        <w:t xml:space="preserve">Криминальные, паритетные. В) Гражданские, военные. С) Мещанские, дворянские, </w:t>
        <w:br/>
        <w:t xml:space="preserve">купеческие. </w:t>
      </w:r>
      <w:r>
        <w:rPr>
          <w:bCs/>
          <w:color w:val="000000"/>
        </w:rPr>
        <w:t>D) Уголовные, исковые, жалобы на управление.</w:t>
      </w:r>
      <w:r>
        <w:rPr>
          <w:color w:val="000000"/>
        </w:rPr>
        <w:t xml:space="preserve"> Е) Поднадзорные, жалобы </w:t>
        <w:br/>
        <w:t>на управление.</w:t>
        <w:br/>
        <w:t> </w:t>
        <w:br/>
        <w:t xml:space="preserve">Рубило изобретено в период: А) Мезолита. </w:t>
      </w:r>
      <w:r>
        <w:rPr>
          <w:bCs/>
          <w:color w:val="000000"/>
        </w:rPr>
        <w:t>В) Нижнего палеолита.</w:t>
      </w:r>
      <w:r>
        <w:rPr>
          <w:color w:val="000000"/>
        </w:rPr>
        <w:t xml:space="preserve"> C)  Среднего палеолита. </w:t>
        <w:br/>
        <w:t xml:space="preserve">D) Верхнего палеолита. Е) Неолита. </w:t>
        <w:br/>
        <w:t> </w:t>
        <w:br/>
        <w:t>Цитадель Чирик-рабат служил своеобразным храмом и местом</w:t>
        <w:br/>
        <w:t xml:space="preserve">А) Проведения собраний. </w:t>
      </w:r>
      <w:r>
        <w:rPr>
          <w:bCs/>
          <w:color w:val="000000"/>
        </w:rPr>
        <w:t>В) Захоронения знатных особ.</w:t>
      </w:r>
      <w:r>
        <w:rPr>
          <w:color w:val="000000"/>
        </w:rPr>
        <w:t xml:space="preserve"> С) Торговли.</w:t>
        <w:br/>
        <w:t>D)  Проведения судебных процессов. Е) Избрания царя.</w:t>
        <w:br/>
        <w:t> </w:t>
        <w:br/>
        <w:t xml:space="preserve">О кочевых путях кыпчаков свидетельствовал: А) Аль-Бируни. </w:t>
      </w:r>
      <w:r>
        <w:rPr>
          <w:bCs/>
          <w:color w:val="000000"/>
        </w:rPr>
        <w:t>В) Аль-Омари.</w:t>
      </w:r>
      <w:r>
        <w:rPr>
          <w:color w:val="000000"/>
        </w:rPr>
        <w:t xml:space="preserve"> С) </w:t>
        <w:br/>
        <w:t>Аль-Джахиз. D) Аль-Якуби. Е) Аль-Фараби.</w:t>
        <w:br/>
        <w:t> </w:t>
        <w:br/>
        <w:t>По Шелковому пути из Индии через Среднюю Азию и Восточный Туркестан</w:t>
        <w:br/>
        <w:t xml:space="preserve">с середины 1 в до н.э. начал распространяться А) Зороастризм. </w:t>
      </w:r>
      <w:r>
        <w:rPr>
          <w:bCs/>
          <w:color w:val="000000"/>
        </w:rPr>
        <w:t>В) Буддизм.</w:t>
      </w:r>
      <w:r>
        <w:rPr>
          <w:color w:val="000000"/>
        </w:rPr>
        <w:t xml:space="preserve"> С) </w:t>
        <w:br/>
        <w:t>Христианство. D) Ислам. Е) Манихейство</w:t>
        <w:br/>
        <w:t> </w:t>
        <w:br/>
        <w:t xml:space="preserve">Хан Абылай похоронен в: А) Сузаке. В) Сыганаке. С) Коялыке. </w:t>
      </w:r>
      <w:r>
        <w:rPr>
          <w:bCs/>
          <w:color w:val="000000"/>
        </w:rPr>
        <w:t>D) Туркестане.</w:t>
      </w:r>
      <w:r>
        <w:rPr>
          <w:color w:val="000000"/>
        </w:rPr>
        <w:t xml:space="preserve"> Е) Таразе.</w:t>
        <w:br/>
        <w:t> </w:t>
        <w:br/>
        <w:t xml:space="preserve">Питекантроп найден в: А) Кении. В) Германии. С) Китае. </w:t>
      </w:r>
      <w:r>
        <w:rPr>
          <w:bCs/>
          <w:color w:val="000000"/>
        </w:rPr>
        <w:t>D) На остр. Яве.</w:t>
      </w:r>
      <w:r>
        <w:rPr>
          <w:color w:val="000000"/>
        </w:rPr>
        <w:t xml:space="preserve"> Е) Франции.</w:t>
        <w:br/>
        <w:t> </w:t>
        <w:br/>
        <w:t>Скребла были ведущими типами орудий в период: А) Неолита. В) Мезолита.</w:t>
        <w:br/>
        <w:t xml:space="preserve">C)  Нижнего палеолита. D) Верхнего палеолита. </w:t>
      </w:r>
      <w:r>
        <w:rPr>
          <w:bCs/>
          <w:color w:val="000000"/>
        </w:rPr>
        <w:t xml:space="preserve">Е) Среднего палеолита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Основная цель реформ 1867-1868 гг. в Казахстане заключалась в А) Разделении территории </w:t>
        <w:br/>
        <w:t xml:space="preserve">края на области. В) Разделении территории края на династии. </w:t>
      </w:r>
      <w:r>
        <w:rPr>
          <w:bCs/>
          <w:color w:val="000000"/>
        </w:rPr>
        <w:t xml:space="preserve">С) Коренной ломке старой </w:t>
        <w:br/>
        <w:t xml:space="preserve">системы управления чингизидов. </w:t>
      </w:r>
      <w:r>
        <w:rPr>
          <w:color w:val="000000"/>
        </w:rPr>
        <w:t xml:space="preserve">D) Революционном преобразовании Е) Возвращение </w:t>
        <w:br/>
        <w:t>ханской власти.</w:t>
        <w:br/>
        <w:t> </w:t>
        <w:br/>
        <w:t xml:space="preserve">Памятник эпохи камня Каратомар найден в: </w:t>
      </w:r>
      <w:r>
        <w:rPr>
          <w:bCs/>
          <w:color w:val="000000"/>
        </w:rPr>
        <w:t>А) Северном Казахстане.</w:t>
      </w:r>
    </w:p>
    <w:p>
      <w:pPr>
        <w:pStyle w:val="Normal"/>
        <w:rPr/>
      </w:pPr>
      <w:r>
        <w:rPr>
          <w:color w:val="000000"/>
        </w:rPr>
        <w:t xml:space="preserve">B) Восточном Казахстане. С) Центральном Казахстане. D) Южном Казахстане. Е) Западном </w:t>
        <w:br/>
        <w:t>Казахстане.</w:t>
        <w:br/>
        <w:t> </w:t>
        <w:br/>
        <w:t>Общее число партизан-казахстанцев в годы Великой Отечественной войны</w:t>
        <w:br/>
        <w:t xml:space="preserve">превышало: </w:t>
      </w:r>
      <w:r>
        <w:rPr>
          <w:bCs/>
          <w:color w:val="000000"/>
        </w:rPr>
        <w:t>А) 3,5 тыс. чел.</w:t>
      </w:r>
      <w:r>
        <w:rPr>
          <w:color w:val="000000"/>
        </w:rPr>
        <w:t xml:space="preserve"> В) 5,5 тыс. чел. С) 5 тыс. чел. D) 4,5 тыс. чел. Е) 4 тыс. чел</w:t>
        <w:br/>
        <w:t> </w:t>
        <w:br/>
        <w:t>Первое крупное государство на территории Казахстана в послемонгольское</w:t>
        <w:br/>
        <w:t>время: А) Мавераннахр. В) Ногайская Орда. С) Ханство Абылхаира.</w:t>
        <w:br/>
        <w:t xml:space="preserve">D) Могулистан. </w:t>
      </w:r>
      <w:r>
        <w:rPr>
          <w:bCs/>
          <w:color w:val="000000"/>
        </w:rPr>
        <w:t>Е) Ак Орда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Один из организаторов освободительного движения 1916 г. в Семиреченской</w:t>
        <w:br/>
        <w:t xml:space="preserve">области: А) Жаленке. В) Узак. </w:t>
      </w:r>
      <w:r>
        <w:rPr>
          <w:bCs/>
          <w:color w:val="000000"/>
        </w:rPr>
        <w:t>С) Монай.</w:t>
      </w:r>
      <w:r>
        <w:rPr>
          <w:color w:val="000000"/>
        </w:rPr>
        <w:t xml:space="preserve"> D) Кейки. Е) Бекболат.</w:t>
        <w:br/>
        <w:t> </w:t>
        <w:br/>
        <w:t>Шаньюй Чжи-Чжи использовал римских воинов из армии Марка Красса</w:t>
      </w:r>
    </w:p>
    <w:p>
      <w:pPr>
        <w:pStyle w:val="Normal"/>
        <w:rPr/>
      </w:pPr>
      <w:r>
        <w:rPr>
          <w:bCs/>
          <w:color w:val="000000"/>
        </w:rPr>
        <w:t>А) При обороне своего города.</w:t>
      </w:r>
      <w:r>
        <w:rPr>
          <w:color w:val="000000"/>
        </w:rPr>
        <w:t xml:space="preserve"> В) Для подавления восставших. С) При осаде</w:t>
        <w:br/>
        <w:t>Пекина. D) При осаде Битянь. Е) При осаде Чегучена.</w:t>
        <w:br/>
        <w:t> </w:t>
        <w:br/>
        <w:t xml:space="preserve">Историческая общность «родовая община» относится к эпохе: А) Бронзового века. В) Раннего </w:t>
        <w:br/>
        <w:t xml:space="preserve">палеолита. С) Среднего палеолита. </w:t>
      </w:r>
      <w:r>
        <w:rPr>
          <w:bCs/>
          <w:color w:val="000000"/>
        </w:rPr>
        <w:t>D) Позднего палеолита.</w:t>
      </w:r>
      <w:r>
        <w:rPr>
          <w:color w:val="000000"/>
        </w:rPr>
        <w:t xml:space="preserve"> Е) Неолита.</w:t>
        <w:br/>
        <w:t> </w:t>
        <w:br/>
        <w:t xml:space="preserve">Хан Есим правил Казахским государством в период А) 1580-1630 гг. В) 1630-1645 гг. </w:t>
      </w:r>
      <w:r>
        <w:rPr>
          <w:bCs/>
          <w:color w:val="000000"/>
        </w:rPr>
        <w:t xml:space="preserve">С) </w:t>
        <w:br/>
        <w:t>1598-1628 гг.</w:t>
      </w:r>
      <w:r>
        <w:rPr>
          <w:color w:val="000000"/>
        </w:rPr>
        <w:t xml:space="preserve"> D) 1568-1580 гг. Е) 1570-1580 гг.</w:t>
        <w:br/>
        <w:t> </w:t>
        <w:br/>
        <w:t xml:space="preserve">Европейские походы монгол возглавил А) Чингиз-хан. </w:t>
      </w:r>
      <w:r>
        <w:rPr>
          <w:bCs/>
          <w:color w:val="000000"/>
        </w:rPr>
        <w:t>В) Бату.</w:t>
      </w:r>
      <w:r>
        <w:rPr>
          <w:color w:val="000000"/>
        </w:rPr>
        <w:t xml:space="preserve"> С) Субэдэй. D) Джучи. Е) </w:t>
        <w:br/>
        <w:t>Угедей</w:t>
      </w:r>
    </w:p>
    <w:p>
      <w:pPr>
        <w:pStyle w:val="Normal"/>
        <w:rPr/>
      </w:pPr>
      <w:r>
        <w:rPr>
          <w:color w:val="000000"/>
        </w:rPr>
        <w:t xml:space="preserve">Писатель Достоевский после 4-х лет каторжных работ находился на поселении в городе </w:t>
      </w:r>
      <w:r>
        <w:rPr>
          <w:bCs/>
          <w:color w:val="000000"/>
        </w:rPr>
        <w:t xml:space="preserve">А) </w:t>
        <w:br/>
        <w:t>Семипалатинске.</w:t>
      </w:r>
      <w:r>
        <w:rPr>
          <w:color w:val="000000"/>
        </w:rPr>
        <w:t xml:space="preserve"> В) Павлодаре. С) Кустанае. D) Кокшетау. Е) Акмолинске.</w:t>
        <w:br/>
        <w:t> </w:t>
        <w:br/>
        <w:t xml:space="preserve">Начало тюркизации восточно-иранских племен связано с проникновением в Казахстан </w:t>
      </w:r>
      <w:r>
        <w:rPr>
          <w:bCs/>
          <w:color w:val="000000"/>
        </w:rPr>
        <w:t xml:space="preserve">А) </w:t>
        <w:br/>
        <w:t>Хуннов.</w:t>
      </w:r>
      <w:r>
        <w:rPr>
          <w:color w:val="000000"/>
        </w:rPr>
        <w:t xml:space="preserve"> В) Монгол. С) Тюрков. D) Канюев. Е) Усуней.</w:t>
        <w:br/>
        <w:t> </w:t>
        <w:br/>
        <w:t xml:space="preserve">Период среднего палеолита относится к: А)5-3 тыс.лет до н.э. В)12-5 тыс.лет до н.э. </w:t>
        <w:br/>
        <w:t xml:space="preserve">С)40-12тыс.лет до н.э. </w:t>
      </w:r>
      <w:r>
        <w:rPr>
          <w:bCs/>
          <w:color w:val="000000"/>
        </w:rPr>
        <w:t>D)140-40 тыс.лет до н.э.</w:t>
      </w:r>
      <w:r>
        <w:rPr>
          <w:color w:val="000000"/>
        </w:rPr>
        <w:t xml:space="preserve"> Е)800-140тыс.лет до н.э. </w:t>
        <w:br/>
        <w:t> </w:t>
        <w:br/>
        <w:t xml:space="preserve">В управлении государством хану Могулистана помогал Улусбек-родом из эмиров племени А) </w:t>
        <w:br/>
        <w:t xml:space="preserve">Кипчак. В) Найман. С) Мангыт. D) Кереит. </w:t>
      </w:r>
      <w:r>
        <w:rPr>
          <w:bCs/>
          <w:color w:val="000000"/>
        </w:rPr>
        <w:t>Е) Дуглат.</w:t>
      </w:r>
      <w:r>
        <w:rPr>
          <w:color w:val="000000"/>
        </w:rPr>
        <w:t xml:space="preserve"> </w:t>
        <w:br/>
        <w:t> </w:t>
        <w:br/>
        <w:t xml:space="preserve">Военная техника в монгольской армии появилась после её вторжения в А) Мавераннахр. В) </w:t>
        <w:br/>
        <w:t xml:space="preserve">Индию. С) Среднюю Азию. </w:t>
      </w:r>
      <w:r>
        <w:rPr>
          <w:bCs/>
          <w:color w:val="000000"/>
        </w:rPr>
        <w:t>D) Китай.</w:t>
      </w:r>
      <w:r>
        <w:rPr>
          <w:color w:val="000000"/>
        </w:rPr>
        <w:t xml:space="preserve"> Е) Иран. </w:t>
        <w:br/>
        <w:t> </w:t>
        <w:br/>
        <w:t xml:space="preserve">Карлукский каганат просуществовал около А) 100 лет. </w:t>
      </w:r>
      <w:r>
        <w:rPr>
          <w:bCs/>
          <w:color w:val="000000"/>
        </w:rPr>
        <w:t>В) 200 лет.</w:t>
      </w:r>
      <w:r>
        <w:rPr>
          <w:color w:val="000000"/>
        </w:rPr>
        <w:t xml:space="preserve"> С) 300 лет. D) 400 лет. Е) </w:t>
        <w:br/>
        <w:t>50 лет.</w:t>
        <w:br/>
        <w:t> </w:t>
        <w:br/>
        <w:t xml:space="preserve">Благодаря деятельности Чагатаида Кебек-хана (1318-1326 тг.) А) Восстановлено единое </w:t>
        <w:br/>
        <w:t xml:space="preserve">Чагаидское государство. </w:t>
      </w:r>
      <w:r>
        <w:rPr>
          <w:bCs/>
          <w:color w:val="000000"/>
        </w:rPr>
        <w:t>В) Восстановлены южноказахстанские города.</w:t>
      </w:r>
      <w:r>
        <w:rPr>
          <w:color w:val="000000"/>
        </w:rPr>
        <w:t xml:space="preserve"> С) От </w:t>
        <w:br/>
        <w:t xml:space="preserve">Чагатаидского государства отделился Могулистан. D) Укрепились границы Могулистана. Е) </w:t>
        <w:br/>
        <w:t>Создается новая династия ханов Могулистана.</w:t>
        <w:br/>
        <w:t> </w:t>
        <w:br/>
        <w:t xml:space="preserve">Стоянка Карасу относится к эпохе: </w:t>
      </w:r>
      <w:r>
        <w:rPr>
          <w:bCs/>
          <w:color w:val="000000"/>
        </w:rPr>
        <w:t>А) Раннего палеолита.</w:t>
      </w:r>
      <w:r>
        <w:rPr>
          <w:color w:val="000000"/>
        </w:rPr>
        <w:t xml:space="preserve"> B)  Позднего палеолита. С) </w:t>
        <w:br/>
        <w:t xml:space="preserve">Неолита. D) Среднего палеолита. Е) Бронзы. </w:t>
        <w:br/>
        <w:t> </w:t>
        <w:br/>
        <w:t xml:space="preserve">Подписание Кульджинского соглашения состоялось: А) 25 июля 1853 г. </w:t>
      </w:r>
      <w:r>
        <w:rPr>
          <w:bCs/>
          <w:color w:val="000000"/>
        </w:rPr>
        <w:t>В) 25 июля 1851 г.</w:t>
      </w:r>
      <w:r>
        <w:rPr>
          <w:color w:val="000000"/>
        </w:rPr>
        <w:t xml:space="preserve"> С) 25 июля 1854 г. D) 25 июля 1852 г. Е) 25 июля 1850 г. </w:t>
        <w:br/>
        <w:t xml:space="preserve">    </w:t>
        <w:br/>
        <w:t>Человеку андроновского племени был характерен антропологический тип</w:t>
      </w:r>
    </w:p>
    <w:p>
      <w:pPr>
        <w:pStyle w:val="Normal"/>
        <w:rPr/>
      </w:pPr>
      <w:r>
        <w:rPr>
          <w:bCs/>
          <w:color w:val="000000"/>
        </w:rPr>
        <w:t>А) Европеоидный.</w:t>
      </w:r>
      <w:r>
        <w:rPr>
          <w:color w:val="000000"/>
        </w:rPr>
        <w:t xml:space="preserve"> В) Монголоидный. С) Негроидный. D) Индо-европеоидный. Е) </w:t>
        <w:br/>
        <w:t>Индоиранский.</w:t>
        <w:br/>
        <w:t> </w:t>
        <w:br/>
        <w:t xml:space="preserve">Европейские походы Батыя длились </w:t>
      </w:r>
      <w:r>
        <w:rPr>
          <w:bCs/>
          <w:color w:val="000000"/>
        </w:rPr>
        <w:t>А) 1236-1242 гг.</w:t>
      </w:r>
      <w:r>
        <w:rPr>
          <w:color w:val="000000"/>
        </w:rPr>
        <w:t xml:space="preserve"> В) 1238-1240 гг. C) 1240-1242 гг. D) </w:t>
        <w:br/>
        <w:t>1230-1240 гг. Е) 1232-1242 гг.</w:t>
        <w:br/>
        <w:t> </w:t>
        <w:br/>
        <w:t xml:space="preserve">Аграрные преобразования 1921-22 годов способствовали возвращению на родину из Китая: </w:t>
        <w:br/>
        <w:t xml:space="preserve">А) 250 тыс. беженцев. </w:t>
      </w:r>
      <w:r>
        <w:rPr>
          <w:bCs/>
          <w:color w:val="000000"/>
        </w:rPr>
        <w:t>В) 300 тыс. беженцев.</w:t>
      </w:r>
      <w:r>
        <w:rPr>
          <w:color w:val="000000"/>
        </w:rPr>
        <w:t xml:space="preserve"> С) 100 тыс. беженцев. D) 150 тыс. беженцев. </w:t>
        <w:br/>
        <w:t xml:space="preserve">Е) 200 тыс. беженцев. </w:t>
        <w:br/>
        <w:t> </w:t>
        <w:br/>
        <w:t xml:space="preserve">Историческое прошлое по вещественным историческим источникам изучает наука А) </w:t>
        <w:br/>
        <w:t xml:space="preserve">Этнография. В) Палеонтология. С) Геофизика. D) История. </w:t>
      </w:r>
      <w:r>
        <w:rPr>
          <w:bCs/>
          <w:color w:val="000000"/>
        </w:rPr>
        <w:t>E) Археологи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Общество «Долой неграмотность» в Казахской АССР организовано в: А) апреле 1921 г. В) </w:t>
        <w:br/>
        <w:t xml:space="preserve">апреле 1922 г. С) апреле 1923 г. </w:t>
      </w:r>
      <w:r>
        <w:rPr>
          <w:bCs/>
          <w:color w:val="000000"/>
        </w:rPr>
        <w:t>D) апреле 1924 г.</w:t>
      </w:r>
      <w:r>
        <w:rPr>
          <w:color w:val="000000"/>
        </w:rPr>
        <w:t xml:space="preserve"> Е) Апреле 1925г.</w:t>
        <w:br/>
        <w:t> </w:t>
        <w:br/>
        <w:t>Гарпун для охоты на крупную рыбу начали использовать в период</w:t>
        <w:br/>
        <w:t>А) Неолита. В) Мезолита. С) Среднего палеолита D) Нижнего палеоли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) Верхнего палеолита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При Касым-хане границы Казахского ханства на севере и северо-востоке</w:t>
        <w:br/>
        <w:t xml:space="preserve">простирались за А) Джунгарскими горами. В) Иртышом. </w:t>
      </w:r>
      <w:r>
        <w:rPr>
          <w:bCs/>
          <w:color w:val="000000"/>
        </w:rPr>
        <w:t>С) Озером Балхаш.</w:t>
      </w:r>
    </w:p>
    <w:p>
      <w:pPr>
        <w:pStyle w:val="Normal"/>
        <w:rPr/>
      </w:pPr>
      <w:r>
        <w:rPr>
          <w:color w:val="000000"/>
        </w:rPr>
        <w:t>D)  Озером Алаколь. Е) Алтаем.</w:t>
        <w:br/>
        <w:t> </w:t>
        <w:br/>
        <w:t xml:space="preserve">12-летний Шокан Уалиханов в 1847 г. поступил учиться в А) Челябинский кадетский корпус. </w:t>
        <w:br/>
        <w:t xml:space="preserve">В) Екатеринбургскую военную академию. </w:t>
      </w:r>
      <w:r>
        <w:rPr>
          <w:bCs/>
          <w:color w:val="000000"/>
        </w:rPr>
        <w:t>С) Сибирский кадетский корпус.</w:t>
      </w:r>
      <w:r>
        <w:rPr>
          <w:color w:val="000000"/>
        </w:rPr>
        <w:t xml:space="preserve"> D) </w:t>
        <w:br/>
        <w:t>Оренбургское пехотное училище. Е) Казанский университет.</w:t>
        <w:br/>
        <w:t> </w:t>
        <w:br/>
        <w:t>Самой крупной крепостью на Ново-Ишимской линии была:</w:t>
        <w:br/>
        <w:t xml:space="preserve">А) Николаевская. В) Покровская. С) Красногорская. </w:t>
      </w:r>
      <w:r>
        <w:rPr>
          <w:bCs/>
          <w:color w:val="000000"/>
        </w:rPr>
        <w:t>D) Петропавловская.</w:t>
      </w:r>
    </w:p>
    <w:p>
      <w:pPr>
        <w:pStyle w:val="Normal"/>
        <w:rPr/>
      </w:pPr>
      <w:r>
        <w:rPr>
          <w:color w:val="000000"/>
        </w:rPr>
        <w:t>Е) Пресногорьевская.</w:t>
        <w:br/>
        <w:t> </w:t>
        <w:br/>
        <w:t>8 июне 1920 г. белогвардейцы подняли контрреволюционный мятеж в:</w:t>
        <w:br/>
        <w:t xml:space="preserve">А) Уральске. В) Оренбурге. </w:t>
      </w:r>
      <w:r>
        <w:rPr>
          <w:bCs/>
          <w:color w:val="000000"/>
        </w:rPr>
        <w:t>С) Верном.</w:t>
      </w:r>
      <w:r>
        <w:rPr>
          <w:color w:val="000000"/>
        </w:rPr>
        <w:t xml:space="preserve"> D) Семипалатинске. Е) Туркестане.</w:t>
        <w:br/>
        <w:t> </w:t>
        <w:br/>
        <w:t xml:space="preserve">15 ноября 1767 года Екатерина II разрешила бухарским торговцам на территории Казахстана: </w:t>
        <w:br/>
        <w:t xml:space="preserve">А) Освоение пустующих земель. В) Охоту. С) Свободное передвижение. D) Рыбную ловлю. </w:t>
      </w:r>
      <w:r>
        <w:rPr>
          <w:bCs/>
          <w:color w:val="000000"/>
        </w:rPr>
        <w:t>Е) Свободную торговлю.</w:t>
      </w:r>
      <w:r>
        <w:rPr>
          <w:color w:val="000000"/>
        </w:rPr>
        <w:t xml:space="preserve"> </w:t>
        <w:br/>
        <w:t> </w:t>
        <w:br/>
        <w:t xml:space="preserve">Впервые казахские наемные рабочие в борьбе за свои права приняли активное участие в </w:t>
        <w:br/>
        <w:t xml:space="preserve">восстании: </w:t>
      </w:r>
      <w:r>
        <w:rPr>
          <w:bCs/>
          <w:color w:val="000000"/>
        </w:rPr>
        <w:t>А) На Мангыстау.</w:t>
      </w:r>
      <w:r>
        <w:rPr>
          <w:color w:val="000000"/>
        </w:rPr>
        <w:t xml:space="preserve"> В) В Тургайской и Уральской областях. С) В Букеевской Орде. </w:t>
        <w:br/>
        <w:t xml:space="preserve">D) На Сырдарье. Е) В Семиречье. </w:t>
        <w:br/>
        <w:t> </w:t>
        <w:br/>
        <w:t xml:space="preserve">Огузы были: </w:t>
      </w:r>
      <w:r>
        <w:rPr>
          <w:bCs/>
          <w:color w:val="000000"/>
        </w:rPr>
        <w:t>А) Язычниками.</w:t>
      </w:r>
      <w:r>
        <w:rPr>
          <w:color w:val="000000"/>
        </w:rPr>
        <w:t xml:space="preserve"> В) Христианами. С) Буддистами. D) Мусульманами. Е) </w:t>
        <w:br/>
        <w:t>Индуистами.</w:t>
        <w:br/>
        <w:t> </w:t>
        <w:br/>
        <w:t xml:space="preserve">Снять ограничения на выпас скота вдоль побережья Яика 19 октября 1742 года от </w:t>
        <w:br/>
        <w:t xml:space="preserve">правительства России потребовал хан: A)  Болат. В) Семеке. С) Ералы. D) Абулмамбет. </w:t>
      </w:r>
      <w:r>
        <w:rPr>
          <w:bCs/>
          <w:color w:val="000000"/>
        </w:rPr>
        <w:t xml:space="preserve">Е) </w:t>
        <w:br/>
        <w:t>Нуралы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В средневековом Казахстане расширению и скотоводческого и земледельческого хозяйств </w:t>
        <w:br/>
        <w:t xml:space="preserve">способствовали А) Климатические условия. </w:t>
      </w:r>
      <w:r>
        <w:rPr>
          <w:bCs/>
          <w:color w:val="000000"/>
        </w:rPr>
        <w:t xml:space="preserve">B) Заинтересованность во взаимной </w:t>
        <w:br/>
        <w:t xml:space="preserve">торговле. </w:t>
      </w:r>
      <w:r>
        <w:rPr>
          <w:color w:val="000000"/>
        </w:rPr>
        <w:t>С) Почвенные условия. D) Географическое положение. Е) Мирные условия жизни.</w:t>
        <w:br/>
        <w:t> </w:t>
        <w:br/>
        <w:t>Какие сакские племена проживали в районе Семиречья?</w:t>
        <w:br/>
        <w:t xml:space="preserve">А) Апасиаки. </w:t>
      </w:r>
      <w:r>
        <w:rPr>
          <w:bCs/>
          <w:color w:val="000000"/>
        </w:rPr>
        <w:t>В) Тиграхауда.</w:t>
      </w:r>
      <w:r>
        <w:rPr>
          <w:color w:val="000000"/>
        </w:rPr>
        <w:t xml:space="preserve"> С) Хаомаварга. D) Массагеты. Е) Аримаспы.</w:t>
        <w:br/>
        <w:t> </w:t>
        <w:br/>
        <w:t>Основные каменные орудия палеолитических стоянок</w:t>
        <w:br/>
        <w:t>А) Колющие орудия. В) Режущие орудия. С) Орудия для метания.</w:t>
      </w:r>
    </w:p>
    <w:p>
      <w:pPr>
        <w:pStyle w:val="Normal"/>
        <w:rPr/>
      </w:pPr>
      <w:r>
        <w:rPr>
          <w:bCs/>
          <w:color w:val="000000"/>
        </w:rPr>
        <w:t>D) Рубящие орудия.</w:t>
      </w:r>
      <w:r>
        <w:rPr>
          <w:color w:val="000000"/>
        </w:rPr>
        <w:t xml:space="preserve"> Е) Скребла.</w:t>
        <w:br/>
        <w:t> </w:t>
        <w:br/>
        <w:t xml:space="preserve">Памятники андроновской культуры распространены на обширной территории от А) Иртыша до </w:t>
        <w:br/>
        <w:t xml:space="preserve">Или. </w:t>
      </w:r>
      <w:r>
        <w:rPr>
          <w:bCs/>
          <w:color w:val="000000"/>
        </w:rPr>
        <w:t>В) Енисея до Урала.</w:t>
      </w:r>
      <w:r>
        <w:rPr>
          <w:color w:val="000000"/>
        </w:rPr>
        <w:t xml:space="preserve"> С) Алтая до Семиречья. D) Семиречья до Средней Азии. Е) От </w:t>
        <w:br/>
        <w:t>реки Тобол до Урала.</w:t>
        <w:br/>
        <w:t> </w:t>
        <w:br/>
        <w:t xml:space="preserve">Основные принципы правопорядка и государственного устройства в Казахском ханстве в </w:t>
        <w:br/>
        <w:t xml:space="preserve">конце XVII -начале XVIII вв. определили: А) «Яссы». </w:t>
      </w:r>
      <w:r>
        <w:rPr>
          <w:bCs/>
          <w:color w:val="000000"/>
        </w:rPr>
        <w:t>В) «Жеты-Жаргы».</w:t>
      </w:r>
      <w:r>
        <w:rPr>
          <w:color w:val="000000"/>
        </w:rPr>
        <w:t xml:space="preserve"> С) Реформы </w:t>
        <w:br/>
        <w:t>Игельстрома. D) Реформы Сперанского. Е) Преобразования введенные Абылаем.</w:t>
        <w:br/>
        <w:t> </w:t>
        <w:br/>
        <w:t xml:space="preserve">Почему попытки Хакк-Назара. Тауке и других казахских ханов создать централизованное </w:t>
        <w:br/>
        <w:t xml:space="preserve">государство не увенчались успехом? А) Нападение с юга среднеазиатских ханов, </w:t>
        <w:br/>
        <w:t xml:space="preserve">стремившихся отторгнуть территории Казахстана. В) Междоусобная борьба казахской </w:t>
        <w:br/>
        <w:t xml:space="preserve">феодальной верхушки, поощрявшей агрессивных соседей на обречение казахского народа </w:t>
        <w:br/>
        <w:t xml:space="preserve">на бедствия и лишения. С) Опасность со стороны Джунгарии. D) Отсутствие устойчивых </w:t>
        <w:br/>
        <w:t xml:space="preserve">экономических связей между жузами. </w:t>
      </w:r>
      <w:r>
        <w:rPr>
          <w:bCs/>
          <w:color w:val="000000"/>
        </w:rPr>
        <w:t>Е) Все перечисленное.</w:t>
        <w:br/>
        <w:t> </w:t>
      </w:r>
    </w:p>
    <w:p>
      <w:pPr>
        <w:pStyle w:val="Normal"/>
        <w:rPr/>
      </w:pPr>
      <w:r>
        <w:rPr>
          <w:color w:val="000000"/>
        </w:rPr>
        <w:t xml:space="preserve">Где на территории Казахстана была построена первая в мире атомная водо-опреснительная </w:t>
        <w:br/>
        <w:t xml:space="preserve">установка? </w:t>
      </w:r>
      <w:r>
        <w:rPr>
          <w:bCs/>
          <w:color w:val="000000"/>
        </w:rPr>
        <w:t>А) На берегу Каспийского моря.</w:t>
      </w:r>
      <w:r>
        <w:rPr>
          <w:color w:val="000000"/>
        </w:rPr>
        <w:t xml:space="preserve"> В) На берегу Аральского моря. С) На берегу </w:t>
        <w:br/>
        <w:t>озера Балхаш. D) На берегу озера Алаколь.</w:t>
        <w:br/>
        <w:t>E)  На берегу озера Зайсан.</w:t>
        <w:br/>
        <w:t> </w:t>
        <w:br/>
        <w:t xml:space="preserve">В андроновском обществе на смену родовой коллективной собственности пришла </w:t>
        <w:br/>
        <w:t xml:space="preserve">собственность </w:t>
      </w:r>
      <w:r>
        <w:rPr>
          <w:bCs/>
          <w:color w:val="000000"/>
        </w:rPr>
        <w:t>А) Отдельной семьи</w:t>
      </w:r>
      <w:r>
        <w:rPr>
          <w:color w:val="000000"/>
        </w:rPr>
        <w:t>. В) Частная. С) Общинная. D) Племенная. Е) Вождей.</w:t>
        <w:br/>
        <w:t> </w:t>
        <w:br/>
        <w:t xml:space="preserve">Бухтарминская крепость была заложена в: A) 1735 году. В) 1769 году. С) 1758 году. </w:t>
      </w:r>
      <w:r>
        <w:rPr>
          <w:bCs/>
          <w:color w:val="000000"/>
        </w:rPr>
        <w:t xml:space="preserve">D) 1761 </w:t>
        <w:br/>
        <w:t>году.</w:t>
      </w:r>
      <w:r>
        <w:rPr>
          <w:color w:val="000000"/>
        </w:rPr>
        <w:t xml:space="preserve"> Е) 1752 году. </w:t>
        <w:br/>
        <w:t> </w:t>
        <w:br/>
        <w:t xml:space="preserve">Стоянка им. Ш.Уалиханова относится к эпохе: </w:t>
      </w:r>
      <w:r>
        <w:rPr>
          <w:bCs/>
          <w:color w:val="000000"/>
        </w:rPr>
        <w:t>А) Среднего палеолита.</w:t>
      </w:r>
    </w:p>
    <w:p>
      <w:pPr>
        <w:pStyle w:val="Normal"/>
        <w:rPr/>
      </w:pPr>
      <w:r>
        <w:rPr>
          <w:color w:val="000000"/>
        </w:rPr>
        <w:t xml:space="preserve">B) Позднего палеолита. С) Бронзы. D) Раннего палеолита. Е) Неолита. </w:t>
        <w:br/>
        <w:t> </w:t>
        <w:br/>
        <w:t xml:space="preserve">«Годы великого бедствия» (1723-1727') по своим разрушительным последствиям сравнимы </w:t>
        <w:br/>
        <w:t xml:space="preserve">лишь с: А) Кокандским нападением. </w:t>
      </w:r>
      <w:r>
        <w:rPr>
          <w:bCs/>
          <w:color w:val="000000"/>
        </w:rPr>
        <w:t>В) Монгольским нашествием.</w:t>
      </w:r>
      <w:r>
        <w:rPr>
          <w:color w:val="000000"/>
        </w:rPr>
        <w:t xml:space="preserve"> С) Хивинским </w:t>
        <w:br/>
        <w:t>нападением. D) Бухарским нападением. Е) Башкирским нападением.</w:t>
        <w:br/>
        <w:t> </w:t>
        <w:br/>
        <w:t xml:space="preserve">Наиболее распространенное животное эпохи палеолита </w:t>
      </w:r>
      <w:r>
        <w:rPr>
          <w:bCs/>
          <w:color w:val="000000"/>
        </w:rPr>
        <w:t>А) Мамонт.</w:t>
      </w:r>
      <w:r>
        <w:rPr>
          <w:color w:val="000000"/>
        </w:rPr>
        <w:t xml:space="preserve"> В) Тигры. С) Козы. D) </w:t>
        <w:br/>
        <w:t>Кабаны. Е) Лошади.</w:t>
        <w:br/>
        <w:t> </w:t>
        <w:br/>
        <w:t xml:space="preserve">Какой из городов Казахского ханства в период правления хана ТаукеП680-17.18) остался </w:t>
        <w:br/>
        <w:t xml:space="preserve">неразграбленным джунгарами? А) Сайрам. </w:t>
      </w:r>
      <w:r>
        <w:rPr>
          <w:bCs/>
          <w:color w:val="000000"/>
        </w:rPr>
        <w:t>В) Туркестан.</w:t>
      </w:r>
      <w:r>
        <w:rPr>
          <w:color w:val="000000"/>
        </w:rPr>
        <w:t xml:space="preserve"> С) Ташкент. D) Шымкент. Е) </w:t>
        <w:br/>
        <w:t xml:space="preserve">Манкент. </w:t>
        <w:br/>
        <w:t> </w:t>
        <w:br/>
        <w:t xml:space="preserve">Чтобы подчеркнуть духовное единство народов, исповедующих ислам и дать представление </w:t>
        <w:br/>
        <w:t xml:space="preserve">о мощи своей империи Эмир Тимур, приказал А) Построить мавзолей Кара-хана. </w:t>
      </w:r>
      <w:r>
        <w:rPr>
          <w:bCs/>
          <w:color w:val="000000"/>
        </w:rPr>
        <w:t xml:space="preserve">В) Построить </w:t>
        <w:br/>
        <w:t>мавзолей Ахмеда Яссауи.</w:t>
      </w:r>
      <w:r>
        <w:rPr>
          <w:color w:val="000000"/>
        </w:rPr>
        <w:t xml:space="preserve"> С) Построить мечеть в Туркестане. D) Построить мавзолей Тадж </w:t>
        <w:br/>
        <w:t>Махал. Е) Построить мавзолей Бабаджа-хатун.</w:t>
        <w:br/>
        <w:t> </w:t>
        <w:br/>
        <w:t xml:space="preserve">«Карта племен Младшего жуза» в 1 половине XIX века составлена: А) Г.Карелиным. </w:t>
      </w:r>
      <w:r>
        <w:rPr>
          <w:bCs/>
          <w:color w:val="000000"/>
        </w:rPr>
        <w:t xml:space="preserve">В) </w:t>
        <w:br/>
        <w:t>В.Вольховским.</w:t>
      </w:r>
      <w:r>
        <w:rPr>
          <w:color w:val="000000"/>
        </w:rPr>
        <w:t xml:space="preserve"> С) Х.Старковым. D) И.Завалишиным. Е) А.Коровковым.</w:t>
        <w:br/>
        <w:t> </w:t>
        <w:br/>
        <w:t xml:space="preserve">Вытеснить «киргиз-кайсаиких разбойников» до р. Эмбы. лишив их поддержки аулов в ходе </w:t>
        <w:br/>
        <w:t xml:space="preserve">восстания под руководством Сырыма Датулы приказал глава военной коллегии: А) А. </w:t>
        <w:br/>
        <w:t xml:space="preserve">Пономарев. В) Н. Колпаков. С) Н. Рейнсдорф. </w:t>
      </w:r>
      <w:r>
        <w:rPr>
          <w:bCs/>
          <w:color w:val="000000"/>
        </w:rPr>
        <w:t>D) Г. Потемкин</w:t>
      </w:r>
      <w:r>
        <w:rPr>
          <w:color w:val="000000"/>
        </w:rPr>
        <w:t xml:space="preserve">. Е) О. Игельстром. </w:t>
        <w:br/>
        <w:t> </w:t>
        <w:br/>
        <w:t xml:space="preserve">В IV в. н.э. дошли до Дуная и поселились в Венгрии племена под именем А) Болгар. </w:t>
      </w:r>
      <w:r>
        <w:rPr>
          <w:bCs/>
          <w:color w:val="000000"/>
        </w:rPr>
        <w:t xml:space="preserve">В) </w:t>
        <w:br/>
        <w:t>Гуннов.</w:t>
      </w:r>
      <w:r>
        <w:rPr>
          <w:color w:val="000000"/>
        </w:rPr>
        <w:t xml:space="preserve"> С) Турков. D) Балкар. Е) Венгров.</w:t>
        <w:br/>
        <w:t> </w:t>
        <w:br/>
        <w:t xml:space="preserve">Историческая общность «материнский род» относится к эпохе: </w:t>
      </w:r>
      <w:r>
        <w:rPr>
          <w:bCs/>
          <w:color w:val="000000"/>
        </w:rPr>
        <w:t>А) Неолита.</w:t>
      </w:r>
      <w:r>
        <w:rPr>
          <w:color w:val="000000"/>
        </w:rPr>
        <w:t xml:space="preserve"> В) Раннего </w:t>
        <w:br/>
        <w:t>палеолита. С) Среднего палеолита. D) Позднего палеолита. Е) Бронзового века.</w:t>
        <w:br/>
        <w:t> </w:t>
        <w:br/>
        <w:t xml:space="preserve">Первый банк с иностранным участием «Аль-Барака-Банк Казахстан» был создан в ноябре </w:t>
        <w:br/>
        <w:t xml:space="preserve">1990 года совместно с А) Китаем. В) Турцией. </w:t>
      </w:r>
      <w:r>
        <w:rPr>
          <w:bCs/>
          <w:color w:val="000000"/>
        </w:rPr>
        <w:t>С) Саудовской Аравией.</w:t>
      </w:r>
      <w:r>
        <w:rPr>
          <w:color w:val="000000"/>
        </w:rPr>
        <w:t xml:space="preserve"> D) Индией. Е) </w:t>
        <w:br/>
        <w:t>Пакистаном.</w:t>
        <w:br/>
        <w:t> </w:t>
        <w:br/>
        <w:t xml:space="preserve">В 1 веке до н.э. сарматы в союзе с Митридатом ведут войну с </w:t>
      </w:r>
      <w:r>
        <w:rPr>
          <w:bCs/>
          <w:color w:val="000000"/>
        </w:rPr>
        <w:t>А) Римом.</w:t>
      </w:r>
      <w:r>
        <w:rPr>
          <w:color w:val="000000"/>
        </w:rPr>
        <w:t xml:space="preserve"> В) Византией. С) </w:t>
        <w:br/>
        <w:t>Тюрками. D) Хуннами. Е) Персами.</w:t>
        <w:br/>
        <w:t> </w:t>
        <w:br/>
        <w:t>Укрепление Верное весной 1854 года было заложено отрядом: A) С.Броневского. В</w:t>
      </w:r>
      <w:r>
        <w:rPr>
          <w:bCs/>
          <w:color w:val="000000"/>
        </w:rPr>
        <w:t xml:space="preserve">) </w:t>
        <w:br/>
        <w:t>М.Перемышельского.</w:t>
      </w:r>
      <w:r>
        <w:rPr>
          <w:color w:val="000000"/>
        </w:rPr>
        <w:t xml:space="preserve"> С) К.Гутковского. D) Г.Гасфорта. Е) В.Шубина.</w:t>
        <w:br/>
        <w:t> </w:t>
        <w:br/>
        <w:t xml:space="preserve">Позиция радикальной части интеллигенции по отношению к Указу царя от 25 июня 1916 г. А) </w:t>
        <w:br/>
        <w:t xml:space="preserve">Считала необходимым поддержать Указ царя. </w:t>
      </w:r>
      <w:r>
        <w:rPr>
          <w:bCs/>
          <w:color w:val="000000"/>
        </w:rPr>
        <w:t>B)  Примкнула к восставшим.</w:t>
      </w:r>
      <w:r>
        <w:rPr>
          <w:color w:val="000000"/>
        </w:rPr>
        <w:t xml:space="preserve"> С) </w:t>
        <w:br/>
        <w:t xml:space="preserve">Придерживалась политики разумного компромисса. D) Выступила с призывом «Джигитов </w:t>
        <w:br/>
        <w:t>никоим образом не давать». Е) Заняла выжидательную позицию.</w:t>
        <w:br/>
        <w:t> </w:t>
        <w:br/>
        <w:t>В экспедиции по изучению северо-восточного побережья Каспийского моря в</w:t>
        <w:br/>
        <w:t xml:space="preserve">I половине XIX века участвовал: А) М.Лаппа. </w:t>
      </w:r>
      <w:r>
        <w:rPr>
          <w:bCs/>
          <w:color w:val="000000"/>
        </w:rPr>
        <w:t>В) Г.Карелин.</w:t>
      </w:r>
      <w:r>
        <w:rPr>
          <w:color w:val="000000"/>
        </w:rPr>
        <w:t xml:space="preserve"> С) В.Вольховский. D) П.Величко. </w:t>
        <w:br/>
        <w:t>Е) С.Семенов.</w:t>
        <w:br/>
        <w:t> </w:t>
        <w:br/>
        <w:t xml:space="preserve">Хан Среднего жуза Абулмамбет умер в А) 1769 г. В) 1770 г. </w:t>
      </w:r>
      <w:r>
        <w:rPr>
          <w:bCs/>
          <w:color w:val="000000"/>
        </w:rPr>
        <w:t>С) 1771 г.</w:t>
      </w:r>
      <w:r>
        <w:rPr>
          <w:color w:val="000000"/>
        </w:rPr>
        <w:t xml:space="preserve"> D) 1772 г. Е) 1773 г.</w:t>
        <w:br/>
        <w:t> </w:t>
        <w:br/>
        <w:t>5 апреля 1919 года партизаны Казахстана штурмом овладели городом:</w:t>
        <w:br/>
        <w:t xml:space="preserve">А) Петропавловском. В) Кокшетау. С) Акмолинском. D) Верным. </w:t>
      </w:r>
      <w:r>
        <w:rPr>
          <w:bCs/>
          <w:color w:val="000000"/>
        </w:rPr>
        <w:t>E) Костанаем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Решение о сооружении передельного Карагандинского металлургического завода было </w:t>
        <w:br/>
        <w:t xml:space="preserve">принято ГКО в: А) Феврале 1943 г. В) Январе 1943 г. С) Марте 1943 г. </w:t>
      </w:r>
      <w:r>
        <w:rPr>
          <w:bCs/>
          <w:color w:val="000000"/>
        </w:rPr>
        <w:t>D) Апреле 1943 г.</w:t>
      </w:r>
      <w:r>
        <w:rPr>
          <w:color w:val="000000"/>
        </w:rPr>
        <w:t xml:space="preserve"> Е) </w:t>
        <w:br/>
        <w:t>Мае 1943 г.</w:t>
        <w:br/>
        <w:t> </w:t>
        <w:br/>
        <w:t xml:space="preserve">Общественно-политическое движение в Республике Казахстан стало реальной политической </w:t>
        <w:br/>
        <w:t xml:space="preserve">силой к концу А) 1990 г. В) 1991 г. С) 1992 г. </w:t>
      </w:r>
      <w:r>
        <w:rPr>
          <w:bCs/>
          <w:color w:val="000000"/>
        </w:rPr>
        <w:t>D) 1993 г.</w:t>
      </w:r>
      <w:r>
        <w:rPr>
          <w:color w:val="000000"/>
        </w:rPr>
        <w:t xml:space="preserve"> Е) 1995 г.</w:t>
        <w:br/>
        <w:t> </w:t>
        <w:br/>
        <w:t xml:space="preserve">Одной из причин угасания жизни городов на юге Казахстана в XVII-XVIII вв. являются </w:t>
      </w:r>
      <w:r>
        <w:rPr>
          <w:bCs/>
          <w:color w:val="000000"/>
        </w:rPr>
        <w:t xml:space="preserve">А) </w:t>
        <w:br/>
        <w:t>Джунгарские погромы.</w:t>
      </w:r>
      <w:r>
        <w:rPr>
          <w:color w:val="000000"/>
        </w:rPr>
        <w:t xml:space="preserve"> В) Нашествия китайских войск. С) Постоянные междоусобные </w:t>
        <w:br/>
        <w:t>войны. D) Разорение городов кочевыми племенами. Е) Монгольское нашествие.</w:t>
        <w:br/>
        <w:t> </w:t>
        <w:br/>
        <w:t xml:space="preserve">Текст новой присяги для военнослужащих Президент Республики утвердил в августе: А) 1944 </w:t>
        <w:br/>
        <w:t xml:space="preserve">г. В) 1991 г. С) 1993 г. D) 1995 г. </w:t>
      </w:r>
      <w:r>
        <w:rPr>
          <w:bCs/>
          <w:color w:val="000000"/>
        </w:rPr>
        <w:t>Е) 1992 г.</w:t>
        <w:br/>
        <w:t> </w:t>
      </w:r>
    </w:p>
    <w:p>
      <w:pPr>
        <w:pStyle w:val="Normal"/>
        <w:rPr/>
      </w:pPr>
      <w:r>
        <w:rPr>
          <w:color w:val="000000"/>
        </w:rPr>
        <w:t>Самое большое количество курганных могильникоа периода раннего железа</w:t>
        <w:br/>
        <w:t>сосредоточены в районах А) Летних пастбищ. В) Весенних пастбищ.</w:t>
        <w:br/>
        <w:t xml:space="preserve">C) Осенних пастбищ. </w:t>
      </w:r>
      <w:r>
        <w:rPr>
          <w:bCs/>
          <w:color w:val="000000"/>
        </w:rPr>
        <w:t>D) Зимних пастбищ.</w:t>
      </w:r>
      <w:r>
        <w:rPr>
          <w:color w:val="000000"/>
        </w:rPr>
        <w:t xml:space="preserve"> Е) Предгорья.</w:t>
        <w:br/>
        <w:t> </w:t>
        <w:br/>
        <w:t xml:space="preserve">У кереитов и найманов функционировал государственный аппарат, налажено было А) </w:t>
        <w:br/>
        <w:t>Судебное производство. В) Налоговое дело. С) Улусное управление.</w:t>
        <w:br/>
        <w:t xml:space="preserve">D) Управление родами. </w:t>
      </w:r>
      <w:r>
        <w:rPr>
          <w:bCs/>
          <w:color w:val="000000"/>
        </w:rPr>
        <w:t>Е) Делопроиз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Расы формируются в период А) Раннего палеолита В) Среднего палеолита</w:t>
      </w:r>
    </w:p>
    <w:p>
      <w:pPr>
        <w:pStyle w:val="Normal"/>
        <w:rPr/>
      </w:pPr>
      <w:r>
        <w:rPr>
          <w:bCs/>
          <w:color w:val="000000"/>
        </w:rPr>
        <w:t>С) Позднего палеолита.</w:t>
      </w:r>
      <w:r>
        <w:rPr>
          <w:color w:val="000000"/>
        </w:rPr>
        <w:t xml:space="preserve"> D) Мезолита. Е) Неолита.</w:t>
        <w:br/>
        <w:t> </w:t>
        <w:br/>
        <w:t>В 519-518 гг. до н.э. поход против саков - тиграхаудов предпринял</w:t>
        <w:br/>
        <w:t xml:space="preserve">А) Александр Македонский. В) Кир. </w:t>
      </w:r>
      <w:r>
        <w:rPr>
          <w:bCs/>
          <w:color w:val="000000"/>
        </w:rPr>
        <w:t>С) Дарий I.</w:t>
      </w:r>
      <w:r>
        <w:rPr>
          <w:color w:val="000000"/>
        </w:rPr>
        <w:t xml:space="preserve"> D) Ксеркс. Е) Атилла.</w:t>
        <w:br/>
        <w:t> </w:t>
        <w:br/>
        <w:t xml:space="preserve">Восстановлением территории ханства после правления Касым хана занимался видный </w:t>
        <w:br/>
        <w:t xml:space="preserve">казахский правитель Хакк-Назар с </w:t>
      </w:r>
      <w:r>
        <w:rPr>
          <w:bCs/>
          <w:color w:val="000000"/>
        </w:rPr>
        <w:t>А) 1538 по 1580 гг.</w:t>
      </w:r>
      <w:r>
        <w:rPr>
          <w:color w:val="000000"/>
        </w:rPr>
        <w:t xml:space="preserve"> B) 1540 по 1580 гг. С) 1550 по 1580 </w:t>
        <w:br/>
        <w:t xml:space="preserve">гг. D) 1568 по 1580 гг. Е) 1570 по 1580 гг. </w:t>
        <w:br/>
        <w:t> </w:t>
        <w:br/>
        <w:t xml:space="preserve">В 1237 г. Батый начал завоевание </w:t>
      </w:r>
      <w:r>
        <w:rPr>
          <w:bCs/>
          <w:color w:val="000000"/>
        </w:rPr>
        <w:t>А) Восточной Европы.</w:t>
      </w:r>
      <w:r>
        <w:rPr>
          <w:color w:val="000000"/>
        </w:rPr>
        <w:t xml:space="preserve"> В) Мавереннахра.</w:t>
        <w:br/>
        <w:t>C)  Кавказа. D) Семиречья. Е) Западной Европы.</w:t>
      </w:r>
    </w:p>
    <w:p>
      <w:pPr>
        <w:pStyle w:val="Normal"/>
        <w:rPr/>
      </w:pPr>
      <w:r>
        <w:rPr>
          <w:color w:val="000000"/>
        </w:rPr>
        <w:t xml:space="preserve">В XIV-XV вв. из кыпчакской группы тюркских языков выделился А) Уйгурский язык. В) </w:t>
        <w:br/>
        <w:t xml:space="preserve">Узбекский язык. С) Татарский язык. </w:t>
      </w:r>
      <w:r>
        <w:rPr>
          <w:bCs/>
          <w:color w:val="000000"/>
        </w:rPr>
        <w:t>D) Казахский язык.</w:t>
      </w:r>
      <w:r>
        <w:rPr>
          <w:color w:val="000000"/>
        </w:rPr>
        <w:t xml:space="preserve"> Е) Якутский язык.</w:t>
        <w:br/>
        <w:t> </w:t>
        <w:br/>
        <w:t xml:space="preserve">Чабан Куанышпаев Ж., каракуль которого экспортировался на международные выставки и </w:t>
        <w:br/>
        <w:t xml:space="preserve">ярмарки, был уроженец области А) Талдыкорганской. В) Павлодарской. С) </w:t>
        <w:br/>
        <w:t xml:space="preserve">Восточно-Казахстанской. </w:t>
      </w:r>
      <w:r>
        <w:rPr>
          <w:bCs/>
          <w:color w:val="000000"/>
        </w:rPr>
        <w:t>D) Жамбылской.</w:t>
      </w:r>
      <w:r>
        <w:rPr>
          <w:color w:val="000000"/>
        </w:rPr>
        <w:t xml:space="preserve"> Е) Шымкентской.</w:t>
        <w:br/>
        <w:t> </w:t>
        <w:br/>
        <w:t xml:space="preserve">«Устав о сибирских киргизах (казахах)». 1822 г. был разработан под руководством А) </w:t>
        <w:br/>
        <w:t xml:space="preserve">Янушевского. </w:t>
      </w:r>
      <w:r>
        <w:rPr>
          <w:bCs/>
          <w:color w:val="000000"/>
        </w:rPr>
        <w:t xml:space="preserve">В) Сперанского. </w:t>
      </w:r>
      <w:r>
        <w:rPr>
          <w:color w:val="000000"/>
        </w:rPr>
        <w:t>С) Шевченко. D) Радищева. E) Эссена.</w:t>
        <w:br/>
        <w:t> </w:t>
        <w:br/>
        <w:t>Микролиты научились изготавливать в период А) Мезолита. В) Среднего</w:t>
        <w:br/>
        <w:t xml:space="preserve">палеолита. </w:t>
      </w:r>
      <w:r>
        <w:rPr>
          <w:bCs/>
          <w:color w:val="000000"/>
        </w:rPr>
        <w:t>С) Неолита.</w:t>
      </w:r>
      <w:r>
        <w:rPr>
          <w:color w:val="000000"/>
        </w:rPr>
        <w:t xml:space="preserve"> D) Верхнего палеолита. Е) Нижнего палеолита.</w:t>
        <w:br/>
        <w:t> </w:t>
        <w:br/>
        <w:t xml:space="preserve">В 1423-1428 гг. правил последний хан Ак Орды А) Урус-хан. В) Джанибек. С) Касым. D) </w:t>
        <w:br/>
        <w:t xml:space="preserve">Манаш. </w:t>
      </w:r>
      <w:r>
        <w:rPr>
          <w:bCs/>
          <w:color w:val="000000"/>
        </w:rPr>
        <w:t>Е) Барак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В 1939 году Орденом Ленина был награжден коллектив: А) Балхашского медеплавильного </w:t>
        <w:br/>
        <w:t xml:space="preserve">завода </w:t>
      </w:r>
      <w:r>
        <w:rPr>
          <w:bCs/>
          <w:color w:val="000000"/>
        </w:rPr>
        <w:t>В) Шымкентского свинцового завода.</w:t>
      </w:r>
      <w:r>
        <w:rPr>
          <w:color w:val="000000"/>
        </w:rPr>
        <w:t xml:space="preserve"> С) Жезказганского медеплавильного </w:t>
        <w:br/>
        <w:t>завода D) Актюбинского завода ферросплавов. Е) Коунрадского рудника.</w:t>
        <w:br/>
        <w:t> </w:t>
        <w:br/>
        <w:t xml:space="preserve">В 1954-1955 годы в совхозы было направлено специалистов: А) 2,5 тыс. В) 3 тыс. С) 3,5 тыс. </w:t>
        <w:br/>
        <w:t xml:space="preserve">D) 4 тыс. </w:t>
      </w:r>
      <w:r>
        <w:rPr>
          <w:bCs/>
          <w:color w:val="000000"/>
        </w:rPr>
        <w:t>Е) 4,5 тыс.</w:t>
        <w:br/>
        <w:t> </w:t>
      </w:r>
    </w:p>
    <w:p>
      <w:pPr>
        <w:pStyle w:val="Normal"/>
        <w:rPr/>
      </w:pPr>
      <w:r>
        <w:rPr>
          <w:color w:val="000000"/>
        </w:rPr>
        <w:t xml:space="preserve">Улус Угэдэя был ликвидирован в: А) 89г.В) 1269г. С) 1260г. D) 1280г. </w:t>
      </w:r>
      <w:r>
        <w:rPr>
          <w:bCs/>
          <w:color w:val="000000"/>
        </w:rPr>
        <w:t>Е) 1251г.</w:t>
      </w:r>
      <w:r>
        <w:rPr>
          <w:color w:val="000000"/>
        </w:rPr>
        <w:t xml:space="preserve"> </w:t>
        <w:br/>
        <w:t> </w:t>
        <w:br/>
        <w:t>В XII-XIII вв. города Джент, Сыгнак. Барчкент на юге Казахстана принадлежали</w:t>
        <w:br/>
        <w:t xml:space="preserve">А) Кимакам. В) Джунгарам. С) Китаю. </w:t>
      </w:r>
      <w:r>
        <w:rPr>
          <w:bCs/>
          <w:color w:val="000000"/>
        </w:rPr>
        <w:t>D) Кыпчакам.</w:t>
      </w:r>
      <w:r>
        <w:rPr>
          <w:color w:val="000000"/>
        </w:rPr>
        <w:t xml:space="preserve"> Е) Огузам. </w:t>
        <w:br/>
        <w:t> </w:t>
        <w:br/>
        <w:t xml:space="preserve">В структуре доколониальной государственной власти судейская коллегия носила название А) </w:t>
        <w:br/>
        <w:t xml:space="preserve">Елбеги. В) Казнаши. С) Сардарбек. В) Кенес. </w:t>
      </w:r>
      <w:r>
        <w:rPr>
          <w:bCs/>
          <w:color w:val="000000"/>
        </w:rPr>
        <w:t>Е) Жасакшы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Стоянка Карабас относится к эпохе: А) Раннего палеолита. </w:t>
      </w:r>
      <w:r>
        <w:rPr>
          <w:bCs/>
          <w:color w:val="000000"/>
        </w:rPr>
        <w:t>В) Позднего палеолита.</w:t>
      </w:r>
      <w:r>
        <w:rPr>
          <w:color w:val="000000"/>
        </w:rPr>
        <w:t xml:space="preserve"> С) </w:t>
        <w:br/>
        <w:t xml:space="preserve">Среднего палеолита. D) Неолита. Е) Бронзы. </w:t>
        <w:br/>
        <w:t> </w:t>
        <w:br/>
        <w:t xml:space="preserve">Угрозу отхода от России значительной части присырдарьинских областей в начале XVIII века </w:t>
        <w:br/>
        <w:t xml:space="preserve">усилило нападение: </w:t>
      </w:r>
      <w:r>
        <w:rPr>
          <w:bCs/>
          <w:color w:val="000000"/>
        </w:rPr>
        <w:t>А) Иранского шаха.</w:t>
      </w:r>
      <w:r>
        <w:rPr>
          <w:color w:val="000000"/>
        </w:rPr>
        <w:t xml:space="preserve"> В) Хивинского хана. С) Бухарского эмира. D) </w:t>
        <w:br/>
        <w:t xml:space="preserve">Ташкентского кушбеги. Е) Кокандского хана. </w:t>
        <w:br/>
        <w:t> </w:t>
        <w:br/>
        <w:t>Мухаммед Хайдар Дулати относит время образования Казахского ханства к А) 1455-</w:t>
        <w:br/>
        <w:t xml:space="preserve">1456 гг. В) 1445-1446 гг. С) 1435-1439 гг. </w:t>
      </w:r>
      <w:r>
        <w:rPr>
          <w:bCs/>
          <w:color w:val="000000"/>
        </w:rPr>
        <w:t>D) 1465-1466 гг.</w:t>
      </w:r>
      <w:r>
        <w:rPr>
          <w:color w:val="000000"/>
        </w:rPr>
        <w:t xml:space="preserve"> Е) 1475-1476 гг.</w:t>
        <w:br/>
        <w:t> </w:t>
        <w:br/>
        <w:t xml:space="preserve">Уйгурский каганат существовал в период А) 1128-1213 гг. В) 942-1210 гг. С) 700-756 гг. </w:t>
      </w:r>
      <w:r>
        <w:rPr>
          <w:bCs/>
          <w:color w:val="000000"/>
        </w:rPr>
        <w:t xml:space="preserve">D) </w:t>
        <w:br/>
        <w:t>744-840 гг.</w:t>
      </w:r>
      <w:r>
        <w:rPr>
          <w:color w:val="000000"/>
        </w:rPr>
        <w:t xml:space="preserve"> Е) 756-940 гг.</w:t>
        <w:br/>
        <w:t> </w:t>
        <w:br/>
        <w:t>Восстание Кенесары Касымулы распространилось на Младший жуз осенью:</w:t>
        <w:br/>
        <w:t xml:space="preserve">А) 1840 года. В) 1841 года. </w:t>
      </w:r>
      <w:r>
        <w:rPr>
          <w:bCs/>
          <w:color w:val="000000"/>
        </w:rPr>
        <w:t>С) 1938 года.</w:t>
      </w:r>
      <w:r>
        <w:rPr>
          <w:color w:val="000000"/>
        </w:rPr>
        <w:t xml:space="preserve"> D) 1839 года. Е) 1837 года.</w:t>
        <w:br/>
        <w:t> </w:t>
        <w:br/>
        <w:t xml:space="preserve">Для торговли периода ІХ-ХІІ вв. характерен рост А) Натурального обмена. В) </w:t>
        <w:br/>
        <w:t xml:space="preserve">Ростовщического дела. </w:t>
      </w:r>
      <w:r>
        <w:rPr>
          <w:bCs/>
          <w:color w:val="000000"/>
        </w:rPr>
        <w:t>С) Товарно-денежных отношений.</w:t>
      </w:r>
      <w:r>
        <w:rPr>
          <w:color w:val="000000"/>
        </w:rPr>
        <w:t xml:space="preserve"> D) Денежных отношений. Е) </w:t>
        <w:br/>
        <w:t>Товарного обмена.</w:t>
        <w:br/>
        <w:t xml:space="preserve">Предшественником древних городов является поселение А) Тамгалы. </w:t>
      </w:r>
      <w:r>
        <w:rPr>
          <w:bCs/>
          <w:color w:val="000000"/>
        </w:rPr>
        <w:t>В) Аркаим.</w:t>
      </w:r>
      <w:r>
        <w:rPr>
          <w:color w:val="000000"/>
        </w:rPr>
        <w:t xml:space="preserve"> С) </w:t>
        <w:br/>
        <w:t>Тегизкен. D) Борыказган. Е) Танирказган.</w:t>
        <w:br/>
        <w:t> </w:t>
        <w:br/>
        <w:t xml:space="preserve">Сосредоточить всю власть в Младшем жузе в руках Пограничного суда предлагалось </w:t>
        <w:br/>
        <w:t xml:space="preserve">согласно плану: А) Г.Потемкина. В) Н.Колпакова. С) Н.Рейнсдорфа. </w:t>
      </w:r>
      <w:r>
        <w:rPr>
          <w:bCs/>
          <w:color w:val="000000"/>
        </w:rPr>
        <w:t>D) О.Игельстрома.</w:t>
      </w:r>
      <w:r>
        <w:rPr>
          <w:color w:val="000000"/>
        </w:rPr>
        <w:t xml:space="preserve"> Е) </w:t>
        <w:br/>
        <w:t xml:space="preserve">А.Безбородко. </w:t>
        <w:br/>
        <w:t> </w:t>
        <w:br/>
        <w:t xml:space="preserve">Эпоха верхнего палеолита относится к А) 140-40 тыс. лет. до н. э. </w:t>
      </w:r>
      <w:r>
        <w:rPr>
          <w:bCs/>
          <w:color w:val="000000"/>
        </w:rPr>
        <w:t xml:space="preserve">В) 40-12 тыс. лет до н. э. </w:t>
      </w:r>
      <w:r>
        <w:rPr>
          <w:color w:val="000000"/>
        </w:rPr>
        <w:t>С) 200-10 тыс. лет до н. э. D) 25-5 тыс. лет до н. э. Е) 30-10 тыс. лет до н. э.</w:t>
        <w:br/>
        <w:t> </w:t>
        <w:br/>
        <w:t>Возникновение тюркской письменности на основе арабской графики способствовало</w:t>
        <w:br/>
        <w:t xml:space="preserve">А) Распространение арабской литературы. В) Вхождение тюркских каганатов в Арабский </w:t>
        <w:br/>
        <w:t xml:space="preserve">халифат. С) Насильственное внедрение арабской культуры. D) Отсутствие собственной </w:t>
        <w:br/>
        <w:t xml:space="preserve">письменности. </w:t>
      </w:r>
      <w:r>
        <w:rPr>
          <w:bCs/>
          <w:color w:val="000000"/>
        </w:rPr>
        <w:t>Е) Распространение ислама.</w:t>
        <w:br/>
        <w:t> </w:t>
      </w:r>
    </w:p>
    <w:p>
      <w:pPr>
        <w:pStyle w:val="Normal"/>
        <w:rPr/>
      </w:pPr>
      <w:r>
        <w:rPr>
          <w:color w:val="000000"/>
        </w:rPr>
        <w:t xml:space="preserve">В 1797 г. избегая бесчисленных нападений на восставших сторонников Кара-тая. Сырым </w:t>
        <w:br/>
        <w:t xml:space="preserve">Датулы: А) Вошел в Ханский Совет. В) Отказался от борьбы. С) Усилил борьбу. </w:t>
      </w:r>
      <w:r>
        <w:rPr>
          <w:bCs/>
          <w:color w:val="000000"/>
        </w:rPr>
        <w:t xml:space="preserve">D) Ушел в </w:t>
        <w:br/>
        <w:t>Хивинские пределы.</w:t>
      </w:r>
      <w:r>
        <w:rPr>
          <w:color w:val="000000"/>
        </w:rPr>
        <w:t xml:space="preserve"> Е) Принял предложения властей. </w:t>
        <w:br/>
        <w:t> </w:t>
        <w:br/>
        <w:t xml:space="preserve">Влияние Абылхаира восстановило съезд казахских аристократов, состоявшийся в: А) 1742 г. </w:t>
        <w:br/>
        <w:t xml:space="preserve">В) 1747 г. С) 1743 г. </w:t>
      </w:r>
      <w:r>
        <w:rPr>
          <w:bCs/>
          <w:color w:val="000000"/>
        </w:rPr>
        <w:t>D) 1748 г.</w:t>
      </w:r>
      <w:r>
        <w:rPr>
          <w:color w:val="000000"/>
        </w:rPr>
        <w:t xml:space="preserve"> Е) 1746 г. </w:t>
        <w:br/>
        <w:t> </w:t>
        <w:br/>
        <w:t xml:space="preserve">Наибольший интерес представляют тексты о саках составленные по приказу А) Китайских </w:t>
        <w:br/>
        <w:t xml:space="preserve">правителей. </w:t>
      </w:r>
      <w:r>
        <w:rPr>
          <w:bCs/>
          <w:color w:val="000000"/>
        </w:rPr>
        <w:t>В) Персидских царей.</w:t>
      </w:r>
      <w:r>
        <w:rPr>
          <w:color w:val="000000"/>
        </w:rPr>
        <w:t xml:space="preserve"> С) Византийских императоров. D) Тюркских каганов. Е) </w:t>
        <w:br/>
        <w:t>Римских консулов.</w:t>
        <w:br/>
        <w:t> </w:t>
        <w:br/>
        <w:t>Памятник эпохи камня Жагабулак найден в: А) Восточном Казахстане.</w:t>
        <w:br/>
        <w:t xml:space="preserve">B)  Северном Казахстане. С) Центральном Казахстане. </w:t>
      </w:r>
      <w:r>
        <w:rPr>
          <w:bCs/>
          <w:color w:val="000000"/>
        </w:rPr>
        <w:t>D) Западном Казахстане.</w:t>
      </w:r>
      <w:r>
        <w:rPr>
          <w:color w:val="000000"/>
        </w:rPr>
        <w:t xml:space="preserve"> Е) Южном </w:t>
        <w:br/>
        <w:t>Казахстане.</w:t>
        <w:br/>
        <w:t> </w:t>
        <w:br/>
        <w:t xml:space="preserve">Во второй половине XVIII века крупным центром торговли России с Зауральской окраиной </w:t>
        <w:br/>
        <w:t xml:space="preserve">становится: </w:t>
      </w:r>
      <w:r>
        <w:rPr>
          <w:bCs/>
          <w:color w:val="000000"/>
        </w:rPr>
        <w:t>А) Оренбург.</w:t>
      </w:r>
      <w:r>
        <w:rPr>
          <w:color w:val="000000"/>
        </w:rPr>
        <w:t xml:space="preserve"> В) Тобольск. С) Яицкий городок. D) Орск. Е) Омск.</w:t>
        <w:br/>
        <w:t> </w:t>
        <w:br/>
        <w:t>Долгую и упорную борьбу с казахскими ханами за власть в степи вел внук</w:t>
        <w:br/>
        <w:t xml:space="preserve">Абулхаира А) Хайдар-хан. В) Убайдоллах Шайбани. </w:t>
      </w:r>
      <w:r>
        <w:rPr>
          <w:bCs/>
          <w:color w:val="000000"/>
        </w:rPr>
        <w:t>С) Мухаммад Шайбани.</w:t>
      </w:r>
      <w:r>
        <w:rPr>
          <w:color w:val="000000"/>
        </w:rPr>
        <w:t xml:space="preserve"> D) Султан </w:t>
        <w:br/>
        <w:t>Муса. Е) Суйндж Шайбани.</w:t>
        <w:br/>
        <w:t> </w:t>
        <w:br/>
        <w:t xml:space="preserve">Работу по налаживанию отношений между казахскими, уйгурскими и русскими трудящимися </w:t>
        <w:br/>
        <w:t xml:space="preserve">проводил заместитель областного комиссара по национальным делам: А) М. Дулатов. В) </w:t>
        <w:br/>
        <w:t xml:space="preserve">К.Овчаров. С) Б.Серикбаев. D) А.Жангильдин. </w:t>
      </w:r>
      <w:r>
        <w:rPr>
          <w:bCs/>
          <w:color w:val="000000"/>
        </w:rPr>
        <w:t>Е) А.Розыбакиев.</w:t>
      </w:r>
      <w:r>
        <w:rPr>
          <w:color w:val="000000"/>
        </w:rPr>
        <w:t xml:space="preserve"> </w:t>
        <w:br/>
        <w:t> </w:t>
        <w:br/>
        <w:t xml:space="preserve">Огромный вклад в историю языкознания внес ученый XI в. А) Юсуф Баласагуни. В) Ахмед </w:t>
        <w:br/>
        <w:t xml:space="preserve">Яссауи. </w:t>
      </w:r>
      <w:r>
        <w:rPr>
          <w:bCs/>
          <w:color w:val="000000"/>
        </w:rPr>
        <w:t>С) Махмуд Кашгари.</w:t>
      </w:r>
      <w:r>
        <w:rPr>
          <w:color w:val="000000"/>
        </w:rPr>
        <w:t xml:space="preserve"> D) Мухаммад Хайдар. Е) Кадыргали Жалаири.</w:t>
        <w:br/>
        <w:t> </w:t>
        <w:br/>
        <w:t xml:space="preserve">В августе 1918 г. в Иран и Закаспийскую область прибыли: </w:t>
      </w:r>
      <w:r>
        <w:rPr>
          <w:bCs/>
          <w:color w:val="000000"/>
        </w:rPr>
        <w:t>A)  Английские войска.</w:t>
      </w:r>
      <w:r>
        <w:rPr>
          <w:color w:val="000000"/>
        </w:rPr>
        <w:t xml:space="preserve"> В) Англо </w:t>
        <w:br/>
        <w:t xml:space="preserve">- французский корпус. С) Американские войска. D) Французские войска. Е) Германские </w:t>
        <w:br/>
        <w:t>войска.</w:t>
        <w:br/>
        <w:t> </w:t>
        <w:br/>
        <w:t xml:space="preserve">В 50-е г. XIX в. в Южном Казахстане дети казахов за долги родителей отбирались, затем на </w:t>
        <w:br/>
        <w:t xml:space="preserve">базарах Средней Азии их </w:t>
      </w:r>
      <w:r>
        <w:rPr>
          <w:bCs/>
          <w:color w:val="000000"/>
        </w:rPr>
        <w:t xml:space="preserve">А) Продавали. </w:t>
      </w:r>
      <w:r>
        <w:rPr>
          <w:color w:val="000000"/>
        </w:rPr>
        <w:t xml:space="preserve">B) Обменивали. С) Использовали как </w:t>
        <w:br/>
        <w:t xml:space="preserve">носильщиков. D) Использовали для уборки территории. Е) Заставляли выполнять любую </w:t>
        <w:br/>
        <w:t>работу.</w:t>
      </w:r>
    </w:p>
    <w:p>
      <w:pPr>
        <w:pStyle w:val="Normal"/>
        <w:rPr/>
      </w:pPr>
      <w:r>
        <w:rPr>
          <w:color w:val="000000"/>
        </w:rPr>
        <w:t xml:space="preserve">Какая форма правления действует в Республике Казахстан согласно действующей </w:t>
        <w:br/>
        <w:t xml:space="preserve">Конституции РК? </w:t>
      </w:r>
      <w:r>
        <w:rPr>
          <w:bCs/>
          <w:color w:val="000000"/>
        </w:rPr>
        <w:t>А) Парламентская.</w:t>
      </w:r>
      <w:r>
        <w:rPr>
          <w:color w:val="000000"/>
        </w:rPr>
        <w:t xml:space="preserve"> В) Президентская. С) Теократическая. D) </w:t>
        <w:br/>
        <w:t>Монархическая. Е) Смешанная.</w:t>
        <w:br/>
        <w:t> </w:t>
        <w:br/>
        <w:t xml:space="preserve">Декреты о бесплатном отпуске населению продовольствия топлива, были приняты СНК </w:t>
        <w:br/>
        <w:t xml:space="preserve">Туркестана в: А) Начале 1918 г. В) Начале 1919 г. С) Начале 1920 г. </w:t>
      </w:r>
      <w:r>
        <w:rPr>
          <w:bCs/>
          <w:color w:val="000000"/>
        </w:rPr>
        <w:t>D) Начале 1921 г.</w:t>
      </w:r>
      <w:r>
        <w:rPr>
          <w:color w:val="000000"/>
        </w:rPr>
        <w:t xml:space="preserve"> Е) </w:t>
        <w:br/>
        <w:t>Начале 1922 г.</w:t>
        <w:br/>
        <w:t> </w:t>
        <w:br/>
        <w:t xml:space="preserve">Серию стоянок в Южном Казахстане первобытного человека древнекаменного века в 1958 г. </w:t>
        <w:br/>
        <w:t xml:space="preserve">обнаружил археолог А) Акишев. В) Маргулан. </w:t>
      </w:r>
      <w:r>
        <w:rPr>
          <w:bCs/>
          <w:color w:val="000000"/>
        </w:rPr>
        <w:t>С) Алпысбаев.</w:t>
      </w:r>
      <w:r>
        <w:rPr>
          <w:color w:val="000000"/>
        </w:rPr>
        <w:t xml:space="preserve"> D) Грязнов. Е) Андрианов.</w:t>
        <w:br/>
        <w:t> </w:t>
        <w:br/>
        <w:t>Казахский язык выделился из кыпчакско-ногайской подгруппы тюркских</w:t>
        <w:br/>
        <w:t xml:space="preserve">языков в: A) XVI-XVII вв. В) XIII-XIV вв. С) XV-XVI вв. </w:t>
      </w:r>
      <w:r>
        <w:rPr>
          <w:bCs/>
          <w:color w:val="000000"/>
        </w:rPr>
        <w:t>D) XIV-XV вв.</w:t>
      </w:r>
      <w:r>
        <w:rPr>
          <w:color w:val="000000"/>
        </w:rPr>
        <w:t xml:space="preserve"> Е) XII-XIII вв.</w:t>
        <w:br/>
        <w:t> </w:t>
        <w:br/>
        <w:t xml:space="preserve">В казахском обществе претендовать на ханский титул могли А) Батыры. В) Эмиры. </w:t>
      </w:r>
      <w:r>
        <w:rPr>
          <w:bCs/>
          <w:color w:val="000000"/>
        </w:rPr>
        <w:t xml:space="preserve">С) </w:t>
        <w:br/>
        <w:t>Султаны.</w:t>
      </w:r>
      <w:r>
        <w:rPr>
          <w:color w:val="000000"/>
        </w:rPr>
        <w:t xml:space="preserve"> D) Бии. Е) Баи.</w:t>
        <w:br/>
        <w:t> </w:t>
        <w:br/>
        <w:t xml:space="preserve">Эпоха раннего (нижнего) палеолита относится к А) 140-40 тыс. лет до н.э. В) 80-40 тыс. лет </w:t>
        <w:br/>
        <w:t xml:space="preserve">до н.э. </w:t>
      </w:r>
      <w:r>
        <w:rPr>
          <w:bCs/>
          <w:color w:val="000000"/>
        </w:rPr>
        <w:t xml:space="preserve">С) 800-140 тыс. лет до н.э. </w:t>
      </w:r>
      <w:r>
        <w:rPr>
          <w:color w:val="000000"/>
        </w:rPr>
        <w:t>D)  25-5 тыс. лет до н.э. Е) 30-10 тыс. лет до н.э.</w:t>
        <w:br/>
        <w:t> </w:t>
        <w:br/>
        <w:t xml:space="preserve">Архитектурные памятники XIV-XV вв. мавзолеи Алаш-хана и Джучи расположены в А) </w:t>
        <w:br/>
        <w:t xml:space="preserve">Северном Казахстане. В) Семиречье. С) Западном Казахстане. D)  Южном Казахстане. </w:t>
      </w:r>
      <w:r>
        <w:rPr>
          <w:bCs/>
          <w:color w:val="000000"/>
        </w:rPr>
        <w:t xml:space="preserve">Е) </w:t>
        <w:br/>
        <w:t>Центральном Казахстане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Около развалин города Испиджаб обнаружена одна из интереснейших археологических </w:t>
        <w:br/>
        <w:t xml:space="preserve">находок VI-VIII вв. А) Термы (бани). В) Акведуки. </w:t>
      </w:r>
      <w:r>
        <w:rPr>
          <w:bCs/>
          <w:color w:val="000000"/>
        </w:rPr>
        <w:t>С) Подземный буддийский монастырь.</w:t>
      </w:r>
      <w:r>
        <w:rPr>
          <w:color w:val="000000"/>
        </w:rPr>
        <w:t xml:space="preserve"> D) Канализационные системы. Е) Буддийское кладбище. </w:t>
        <w:br/>
        <w:t> </w:t>
        <w:br/>
        <w:t xml:space="preserve">С целью более тщательного контроля территории казахов царизм построил Сырдарьинскую </w:t>
        <w:br/>
        <w:t xml:space="preserve">военную линию в А) 1850 г. В) 1851 г. С) 1854 г. D) 1849 г. </w:t>
      </w:r>
      <w:r>
        <w:rPr>
          <w:bCs/>
          <w:color w:val="000000"/>
        </w:rPr>
        <w:t>Е) 1853 г.</w:t>
        <w:br/>
        <w:t> </w:t>
      </w:r>
    </w:p>
    <w:p>
      <w:pPr>
        <w:pStyle w:val="Normal"/>
        <w:rPr/>
      </w:pPr>
      <w:r>
        <w:rPr>
          <w:color w:val="000000"/>
        </w:rPr>
        <w:t>Неандерталец найден в:</w:t>
        <w:br/>
        <w:t xml:space="preserve">А) Франции. В) На острове Яве. С) Кении. </w:t>
      </w:r>
      <w:r>
        <w:rPr>
          <w:bCs/>
          <w:color w:val="000000"/>
        </w:rPr>
        <w:t>D) Германии.</w:t>
      </w:r>
      <w:r>
        <w:rPr>
          <w:color w:val="000000"/>
        </w:rPr>
        <w:t xml:space="preserve"> Е) Китае.</w:t>
        <w:br/>
        <w:t> </w:t>
        <w:br/>
        <w:t>Один из организаторов Каркаринского восстания 1916 года бий. волостной</w:t>
        <w:br/>
        <w:t xml:space="preserve">управитель, благородный батыр: А) Амангельды. В) Алиби. С) Бекболат. D) Кейки. </w:t>
      </w:r>
      <w:r>
        <w:rPr>
          <w:bCs/>
          <w:color w:val="000000"/>
        </w:rPr>
        <w:t>Е) Узак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Основным мерилом богатства кыпчаков служило число:</w:t>
        <w:br/>
        <w:t xml:space="preserve">А) Верблюдов. В) Крупного рогатого скота. С) Овец. </w:t>
      </w:r>
      <w:r>
        <w:rPr>
          <w:bCs/>
          <w:color w:val="000000"/>
        </w:rPr>
        <w:t>D) Лошадей.</w:t>
      </w:r>
      <w:r>
        <w:rPr>
          <w:color w:val="000000"/>
        </w:rPr>
        <w:t xml:space="preserve"> Е) Коз.</w:t>
        <w:br/>
        <w:t> </w:t>
        <w:br/>
        <w:t>1848-1849 гг. для изучения Аральского моря. Российской Академией наук</w:t>
        <w:br/>
        <w:t>была направлена экспедиция под командованием капитан-лейтенанта</w:t>
        <w:br/>
        <w:t xml:space="preserve">А) Нахимова. В) Кириллова. С) Ушакова. </w:t>
      </w:r>
      <w:r>
        <w:rPr>
          <w:bCs/>
          <w:color w:val="000000"/>
        </w:rPr>
        <w:t>D) Бутакова.</w:t>
      </w:r>
      <w:r>
        <w:rPr>
          <w:color w:val="000000"/>
        </w:rPr>
        <w:t xml:space="preserve"> Е) Макарова.</w:t>
        <w:br/>
        <w:t> </w:t>
        <w:br/>
        <w:t xml:space="preserve">В первой половине XIX века в торговле со Средней Азией из городов, контролируемых </w:t>
        <w:br/>
        <w:t xml:space="preserve">Россией, не было равных: А) Бухтарме. </w:t>
      </w:r>
      <w:r>
        <w:rPr>
          <w:bCs/>
          <w:color w:val="000000"/>
        </w:rPr>
        <w:t xml:space="preserve">В) Петропавловску. </w:t>
      </w:r>
      <w:r>
        <w:rPr>
          <w:color w:val="000000"/>
        </w:rPr>
        <w:t xml:space="preserve">C)  Усть-Каменогорску. D) </w:t>
        <w:br/>
        <w:t xml:space="preserve">Семипалатинску. Е) Оренбургу. </w:t>
        <w:br/>
        <w:t> </w:t>
        <w:br/>
        <w:t xml:space="preserve">Поход джунгарского хунтайши в 1713 году в Казахстане окончился: А) Временными успехами. </w:t>
        <w:br/>
        <w:t xml:space="preserve">В) Взятием пленных. С) Победой. </w:t>
      </w:r>
      <w:r>
        <w:rPr>
          <w:bCs/>
          <w:color w:val="000000"/>
        </w:rPr>
        <w:t>D)  Провалом.</w:t>
      </w:r>
      <w:r>
        <w:rPr>
          <w:color w:val="000000"/>
        </w:rPr>
        <w:t xml:space="preserve"> Е) Соглашением о перемирии.</w:t>
        <w:br/>
        <w:t> </w:t>
        <w:br/>
        <w:t xml:space="preserve">Мавзолеи Алаш-хана и Джучи расположенные в Центральном Казахстане относятся к </w:t>
        <w:br/>
        <w:t xml:space="preserve">архитектурным памятникам </w:t>
      </w:r>
      <w:r>
        <w:rPr>
          <w:bCs/>
          <w:color w:val="000000"/>
        </w:rPr>
        <w:t>A) XIV-XV вв.</w:t>
      </w:r>
      <w:r>
        <w:rPr>
          <w:color w:val="000000"/>
        </w:rPr>
        <w:t xml:space="preserve"> B)XIII-XIV вв. С) ХV-ХVІ вв. D) XV-XVII вв. Е) </w:t>
        <w:br/>
        <w:t>ХVІІ-ХVІII вв.</w:t>
        <w:br/>
        <w:t> </w:t>
        <w:br/>
        <w:t xml:space="preserve">С привлечением средств царского правительства в местности Жаскус в Букеевской Орде в </w:t>
        <w:br/>
        <w:t xml:space="preserve">20-е г. XIX в. возводится: А) Мавзолей. В) Зимнее поселение. С) Военное укрепление. D) </w:t>
        <w:br/>
        <w:t xml:space="preserve">Линия укреплений. </w:t>
      </w:r>
      <w:r>
        <w:rPr>
          <w:bCs/>
          <w:color w:val="000000"/>
        </w:rPr>
        <w:t>Е) Ханский дворец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7 марта 1917 года на совместном заседании Петроградского Совета и членов Государственной </w:t>
        <w:br/>
        <w:t xml:space="preserve">Думы о бесчинствах карателей в Тургайской области Казахстана выступил: А) А.Иманов. В) </w:t>
        <w:br/>
        <w:t xml:space="preserve">Т.Рыскулов. С) М.Тынышпаев. </w:t>
      </w:r>
      <w:r>
        <w:rPr>
          <w:bCs/>
          <w:color w:val="000000"/>
        </w:rPr>
        <w:t>D) А.Жангильдин.</w:t>
      </w:r>
      <w:r>
        <w:rPr>
          <w:color w:val="000000"/>
        </w:rPr>
        <w:t xml:space="preserve"> Е) А.Букейханов.</w:t>
        <w:br/>
        <w:t> </w:t>
        <w:br/>
        <w:t>С переходом речевому скотоводству увеличилось число А) Верблюдов. В) Коров. С</w:t>
      </w:r>
      <w:r>
        <w:rPr>
          <w:bCs/>
          <w:color w:val="000000"/>
        </w:rPr>
        <w:t xml:space="preserve">) </w:t>
        <w:br/>
        <w:t>Лошадей и овец.</w:t>
      </w:r>
      <w:r>
        <w:rPr>
          <w:color w:val="000000"/>
        </w:rPr>
        <w:t xml:space="preserve"> D) Коз. Е) Свиней. </w:t>
        <w:br/>
        <w:t> </w:t>
        <w:br/>
        <w:t xml:space="preserve">Согласно реформе 1867-1868 гг. вся территория Казахстана была поделена на А) 2 </w:t>
        <w:br/>
        <w:t xml:space="preserve">генерал-губернаторства. В) 4 генерал-губернаторства. </w:t>
      </w:r>
      <w:r>
        <w:rPr>
          <w:bCs/>
          <w:color w:val="000000"/>
        </w:rPr>
        <w:t>С) 3 генерал-губернаторства.</w:t>
      </w:r>
      <w:r>
        <w:rPr>
          <w:color w:val="000000"/>
        </w:rPr>
        <w:t xml:space="preserve"> D) </w:t>
        <w:br/>
        <w:t xml:space="preserve">Автономные области. Е) Самоуправляющие округа. </w:t>
        <w:br/>
        <w:t> </w:t>
        <w:br/>
        <w:t xml:space="preserve">Выборы в двухпалатный парламент Казахстана состоялись осенью А) 1991 г. В) 1992 г. С) </w:t>
        <w:br/>
        <w:t xml:space="preserve">1993 г. D) 1994 г. </w:t>
      </w:r>
      <w:r>
        <w:rPr>
          <w:bCs/>
          <w:color w:val="000000"/>
        </w:rPr>
        <w:t>Е) 1995 г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Спасаясь от карательных сил России, в 1735 году в Младший жуз откочевало башкир: А) 80 </w:t>
        <w:br/>
        <w:t xml:space="preserve">000. В) 70 000. С) 60 000. </w:t>
      </w:r>
      <w:r>
        <w:rPr>
          <w:bCs/>
          <w:color w:val="000000"/>
        </w:rPr>
        <w:t>D) 50 000.</w:t>
      </w:r>
      <w:r>
        <w:rPr>
          <w:color w:val="000000"/>
        </w:rPr>
        <w:t xml:space="preserve"> Е) 40 000.</w:t>
        <w:br/>
        <w:t> </w:t>
        <w:br/>
        <w:t xml:space="preserve">Мукан управлял страной в период: А) Присоединения Казахстана к России. В) Распада </w:t>
        <w:br/>
        <w:t xml:space="preserve">монгольской империи. C)  Становления Казахского ханства </w:t>
      </w:r>
      <w:r>
        <w:rPr>
          <w:bCs/>
          <w:color w:val="000000"/>
        </w:rPr>
        <w:t>D) Тюркский</w:t>
      </w:r>
      <w:r>
        <w:rPr>
          <w:color w:val="000000"/>
        </w:rPr>
        <w:t xml:space="preserve">. Е) Монгольский. </w:t>
        <w:br/>
        <w:t> </w:t>
        <w:br/>
        <w:t xml:space="preserve">Историческая общность «большая община» относится к эпохе: А) Раннего палеолита. В) </w:t>
        <w:br/>
        <w:t xml:space="preserve">Неолита. </w:t>
      </w:r>
      <w:r>
        <w:rPr>
          <w:bCs/>
          <w:color w:val="000000"/>
        </w:rPr>
        <w:t>С) Среднего палеолита.</w:t>
      </w:r>
      <w:r>
        <w:rPr>
          <w:color w:val="000000"/>
        </w:rPr>
        <w:t xml:space="preserve"> D) Позднего палеолита. Е) Бронзового века.</w:t>
        <w:br/>
        <w:t> </w:t>
        <w:br/>
        <w:t xml:space="preserve">Протокол о создании СНГ 21 декабря 1991 г. подписали 11 бывших республик СССР, кроме </w:t>
        <w:br/>
        <w:t xml:space="preserve">А) Узбекистана. В) Кыргызстана. С) Таджикистана. </w:t>
      </w:r>
      <w:r>
        <w:rPr>
          <w:bCs/>
          <w:color w:val="000000"/>
        </w:rPr>
        <w:t>D) Грузии.</w:t>
      </w:r>
      <w:r>
        <w:rPr>
          <w:color w:val="000000"/>
        </w:rPr>
        <w:t xml:space="preserve"> Е) Азербайджана.</w:t>
        <w:br/>
        <w:t> </w:t>
        <w:br/>
        <w:t xml:space="preserve">Форма господства кочевой знати над оседло-земледельческим населением называлась А) </w:t>
        <w:br/>
        <w:t xml:space="preserve">Вакф. В) Икта. С) Мильк. </w:t>
      </w:r>
      <w:r>
        <w:rPr>
          <w:bCs/>
          <w:color w:val="000000"/>
        </w:rPr>
        <w:t>D) Сойургал.</w:t>
      </w:r>
      <w:r>
        <w:rPr>
          <w:color w:val="000000"/>
        </w:rPr>
        <w:t xml:space="preserve"> Е) Харадж. </w:t>
        <w:br/>
        <w:t> </w:t>
        <w:br/>
        <w:t xml:space="preserve">Член партии большевиков с 1889 г. Радус-Зенькевич в правительстве Ка-зАССР занимал пост </w:t>
        <w:br/>
        <w:t xml:space="preserve">А) Наркома иностранных дел. В) Наркома образования. С) Наркома торговли. D) Наркома </w:t>
        <w:br/>
        <w:t xml:space="preserve">внутренних дел. </w:t>
      </w:r>
      <w:r>
        <w:rPr>
          <w:bCs/>
          <w:color w:val="000000"/>
        </w:rPr>
        <w:t>E)  Председателя СНК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Памятник эпохи Борыказган найден в: А) Центральном Казахстане. </w:t>
      </w:r>
      <w:r>
        <w:rPr>
          <w:bCs/>
          <w:color w:val="000000"/>
        </w:rPr>
        <w:t>B) Южном Казахстане.</w:t>
      </w:r>
      <w:r>
        <w:rPr>
          <w:color w:val="000000"/>
        </w:rPr>
        <w:t xml:space="preserve"> С) Северном Казахстане. D) Восточном Казахстане. Е) Западном Казахстане.</w:t>
        <w:br/>
        <w:t> </w:t>
        <w:br/>
        <w:t xml:space="preserve">Кто из греческих ученых сообщает об архитектурных памятниках Приаралья - Чирик-рабат, </w:t>
        <w:br/>
        <w:t xml:space="preserve">Бабиш-мулла, Баланды? </w:t>
      </w:r>
      <w:r>
        <w:rPr>
          <w:bCs/>
          <w:color w:val="000000"/>
        </w:rPr>
        <w:t>А) Страбон.</w:t>
      </w:r>
      <w:r>
        <w:rPr>
          <w:color w:val="000000"/>
        </w:rPr>
        <w:t xml:space="preserve"> В) Плиний. С) Птолемей. D) Геродот. Е) Арриан.</w:t>
        <w:br/>
        <w:t> </w:t>
      </w:r>
    </w:p>
    <w:p>
      <w:pPr>
        <w:pStyle w:val="Normal"/>
        <w:rPr/>
      </w:pPr>
      <w:r>
        <w:rPr>
          <w:color w:val="000000"/>
        </w:rPr>
        <w:t xml:space="preserve">Темучин был провозглашен верховным правителем - Чингис-ханом в 1206 году на А) Хурале </w:t>
        <w:br/>
        <w:t xml:space="preserve">представителей завоеванных народов. В) Съезде всего монгольского народа. </w:t>
      </w:r>
      <w:r>
        <w:rPr>
          <w:bCs/>
          <w:color w:val="000000"/>
        </w:rPr>
        <w:t xml:space="preserve">С) Хурале </w:t>
        <w:br/>
        <w:t>монгольской знати.</w:t>
      </w:r>
      <w:r>
        <w:rPr>
          <w:color w:val="000000"/>
        </w:rPr>
        <w:t xml:space="preserve"> D) Хурале племени борджигинов. Е) Съезде сторонников Темучина.</w:t>
        <w:br/>
        <w:t> </w:t>
        <w:br/>
        <w:t xml:space="preserve">Едыге держал в своих руках власть в Ногайской Орде около: A) 10 лет. В) 20 лет. </w:t>
      </w:r>
      <w:r>
        <w:rPr>
          <w:bCs/>
          <w:color w:val="000000"/>
        </w:rPr>
        <w:t>С) 15 лет.</w:t>
      </w:r>
      <w:r>
        <w:rPr>
          <w:color w:val="000000"/>
        </w:rPr>
        <w:t xml:space="preserve"> D) 5 лет. Е) 25 лет.</w:t>
        <w:br/>
        <w:t> </w:t>
        <w:br/>
        <w:t xml:space="preserve">В окрестностях Сыгнака располагается некрополь степных ханов Шайбана В одном из </w:t>
        <w:br/>
        <w:t xml:space="preserve">мавзолеев этого некрополя, вероятно, был захоронен хан Абулхаир. Укажите этот мавзолей: </w:t>
        <w:br/>
        <w:t xml:space="preserve">А) Даутбека. </w:t>
      </w:r>
      <w:r>
        <w:rPr>
          <w:bCs/>
          <w:color w:val="000000"/>
        </w:rPr>
        <w:t>В) Кок-Кесене.</w:t>
      </w:r>
      <w:r>
        <w:rPr>
          <w:color w:val="000000"/>
        </w:rPr>
        <w:t xml:space="preserve"> С) Мавзолей Ахмеда Яссауи. D) Сарлы-там. Е) Мавзолей </w:t>
        <w:br/>
        <w:t xml:space="preserve">Карахана. </w:t>
        <w:br/>
        <w:t> </w:t>
        <w:br/>
        <w:t xml:space="preserve">Казахское областное бюро ВЦСПС организовано в: А) январе 1923 г. </w:t>
      </w:r>
      <w:r>
        <w:rPr>
          <w:bCs/>
          <w:color w:val="000000"/>
        </w:rPr>
        <w:t>B) январе 1921 г.</w:t>
      </w:r>
      <w:r>
        <w:rPr>
          <w:color w:val="000000"/>
        </w:rPr>
        <w:t xml:space="preserve"> С) </w:t>
        <w:br/>
        <w:t xml:space="preserve">январе 1925 г. D) январе 1922 г. Е) январе 1924 г. </w:t>
        <w:br/>
        <w:t> </w:t>
        <w:br/>
        <w:t xml:space="preserve">Султан Аблай принял подданство Китая при сохранении подданства России в А) 1754 г. В) </w:t>
        <w:br/>
        <w:t xml:space="preserve">1753 г. С) 1755 г. D) 1752 г. </w:t>
      </w:r>
      <w:r>
        <w:rPr>
          <w:bCs/>
          <w:color w:val="000000"/>
        </w:rPr>
        <w:t>Е) 1756 г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На подавление восстания казахов-шаруа в Уральской области в 1869 г. выступил военный </w:t>
        <w:br/>
        <w:t xml:space="preserve">губернатор А) Черняев. В) Рукин. С) Белодородов. </w:t>
      </w:r>
      <w:r>
        <w:rPr>
          <w:bCs/>
          <w:color w:val="000000"/>
        </w:rPr>
        <w:t>D) Веревкин.</w:t>
      </w:r>
      <w:r>
        <w:rPr>
          <w:color w:val="000000"/>
        </w:rPr>
        <w:t xml:space="preserve"> Е) Семенов.</w:t>
        <w:br/>
        <w:t> </w:t>
        <w:br/>
        <w:t xml:space="preserve">Культурные и этнополитические сведения, проповедь смирения и аскетизма содержатся в </w:t>
        <w:br/>
        <w:t xml:space="preserve">произведении XII в. А) «Кутадгу билик» Баласагуни. </w:t>
      </w:r>
      <w:r>
        <w:rPr>
          <w:bCs/>
          <w:color w:val="000000"/>
        </w:rPr>
        <w:t>В) «Диван-и-Хикмет» Яссауи.</w:t>
      </w:r>
      <w:r>
        <w:rPr>
          <w:color w:val="000000"/>
        </w:rPr>
        <w:t xml:space="preserve"> С) </w:t>
        <w:br/>
        <w:t xml:space="preserve">«Тарихи Рашиди» Мухаммад Хайдара. D) "Дивани-лугат ат тюрк" Кашгари. Е) "Джами </w:t>
        <w:br/>
        <w:t xml:space="preserve">ат-тауарих" Кадыргали Жалаири. </w:t>
        <w:br/>
        <w:t> </w:t>
        <w:br/>
        <w:t xml:space="preserve">В середине VIII в. за тюргешское наследство началась борьба между А) Огузами и кипчакми. </w:t>
        <w:br/>
        <w:t xml:space="preserve">В) Кипчаками и карлуками. С) Найманами и кереи-тами. D) Карлуками и ойратами. </w:t>
      </w:r>
      <w:r>
        <w:rPr>
          <w:bCs/>
          <w:color w:val="000000"/>
        </w:rPr>
        <w:t xml:space="preserve">Е) </w:t>
        <w:br/>
        <w:t xml:space="preserve">Карлуками и огузами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В хунском обществе шаньюю подчинялись князья (темники) которые были из числа А) </w:t>
        <w:br/>
        <w:t xml:space="preserve">Военной знати. </w:t>
      </w:r>
      <w:r>
        <w:rPr>
          <w:bCs/>
          <w:color w:val="000000"/>
        </w:rPr>
        <w:t xml:space="preserve">В) Близких родственников. </w:t>
      </w:r>
      <w:r>
        <w:rPr>
          <w:color w:val="000000"/>
        </w:rPr>
        <w:t>С) Жрецов. D) Визирей. Е) Старейшин родов.</w:t>
        <w:br/>
        <w:t> </w:t>
        <w:br/>
        <w:t xml:space="preserve">В казахском обществе ни к каким племенам не относились представители </w:t>
      </w:r>
      <w:r>
        <w:rPr>
          <w:bCs/>
          <w:color w:val="000000"/>
        </w:rPr>
        <w:t>А) Ханы.</w:t>
      </w:r>
      <w:r>
        <w:rPr>
          <w:color w:val="000000"/>
        </w:rPr>
        <w:t xml:space="preserve"> В) Биев. </w:t>
        <w:br/>
        <w:t>С) Эмиров. D) Баи. Е) Беки.</w:t>
        <w:br/>
        <w:t> </w:t>
        <w:br/>
        <w:t xml:space="preserve">При патриархе Тимофее (780-819 гг.) христианство было принято «царем тюрок», а на рубеже </w:t>
        <w:br/>
        <w:t xml:space="preserve">11-10 вв. была образована </w:t>
      </w:r>
      <w:r>
        <w:rPr>
          <w:bCs/>
          <w:color w:val="000000"/>
        </w:rPr>
        <w:t>А) Карлукская митрополия.</w:t>
      </w:r>
      <w:r>
        <w:rPr>
          <w:color w:val="000000"/>
        </w:rPr>
        <w:t xml:space="preserve"> В) Тюргешская митрополия. С) </w:t>
        <w:br/>
        <w:t>Караханидская митрополия. D) Кипчакская митрополия. Е) Общетюркская митрополия.</w:t>
        <w:br/>
        <w:t> </w:t>
        <w:br/>
        <w:t xml:space="preserve">Ловушки и силки появляются в период: А) Среднего палеолита </w:t>
      </w:r>
      <w:r>
        <w:rPr>
          <w:bCs/>
          <w:color w:val="000000"/>
        </w:rPr>
        <w:t xml:space="preserve">B) Мезолита. </w:t>
      </w:r>
      <w:r>
        <w:rPr>
          <w:color w:val="000000"/>
        </w:rPr>
        <w:t xml:space="preserve">С) Верхнего </w:t>
        <w:br/>
        <w:t xml:space="preserve">палеолита. D) Нижнего палеолита. Е) Неолита. </w:t>
        <w:br/>
        <w:t> </w:t>
        <w:br/>
        <w:t>Какой персидский историк XI века писал о кимаках?</w:t>
      </w:r>
    </w:p>
    <w:p>
      <w:pPr>
        <w:pStyle w:val="Normal"/>
        <w:rPr/>
      </w:pPr>
      <w:r>
        <w:rPr>
          <w:bCs/>
          <w:color w:val="000000"/>
        </w:rPr>
        <w:t>А) Гардези.</w:t>
      </w:r>
      <w:r>
        <w:rPr>
          <w:color w:val="000000"/>
        </w:rPr>
        <w:t xml:space="preserve"> В) Аль-Якуби. С) Абу Райхан Бируни. D)  Ибн аль-Факих. Е) Аль-Фараби.</w:t>
        <w:br/>
        <w:t> </w:t>
        <w:br/>
        <w:t xml:space="preserve">Посольство Тюркского каганата в Константинополе во главе с Маниахом в 568 г. заключило </w:t>
        <w:br/>
        <w:t xml:space="preserve">торговое и военное соглашение против А) Эфталитов. В) Китая. </w:t>
      </w:r>
      <w:r>
        <w:rPr>
          <w:bCs/>
          <w:color w:val="000000"/>
        </w:rPr>
        <w:t>С) Ирана.</w:t>
      </w:r>
      <w:r>
        <w:rPr>
          <w:color w:val="000000"/>
        </w:rPr>
        <w:t xml:space="preserve"> D) Арабского </w:t>
        <w:br/>
        <w:t xml:space="preserve">халифата. Е) Согда. </w:t>
        <w:br/>
        <w:t> </w:t>
        <w:br/>
        <w:t xml:space="preserve">Столица Тюргешского каганата А) Фараб. </w:t>
      </w:r>
      <w:r>
        <w:rPr>
          <w:bCs/>
          <w:color w:val="000000"/>
        </w:rPr>
        <w:t>В) Суяб.</w:t>
      </w:r>
      <w:r>
        <w:rPr>
          <w:color w:val="000000"/>
        </w:rPr>
        <w:t xml:space="preserve"> С) Баласагун. D) Тараз. Е) Сыгнак. </w:t>
        <w:br/>
        <w:t> </w:t>
        <w:br/>
        <w:t xml:space="preserve">Закон о защите мира, запрещавший пропаганду войны был принят в марте А) 1946 г. В) 1949 </w:t>
        <w:br/>
        <w:t xml:space="preserve">г. </w:t>
      </w:r>
      <w:r>
        <w:rPr>
          <w:bCs/>
          <w:color w:val="000000"/>
        </w:rPr>
        <w:t>С) 1951 г.</w:t>
      </w:r>
      <w:r>
        <w:rPr>
          <w:color w:val="000000"/>
        </w:rPr>
        <w:t xml:space="preserve"> D) 1953 г. Е) 1963 г. </w:t>
        <w:br/>
        <w:t> </w:t>
        <w:br/>
        <w:t xml:space="preserve">Казахское ханство в 20-х гг. XVI в. после смерти Касым-хана </w:t>
      </w:r>
      <w:r>
        <w:rPr>
          <w:bCs/>
          <w:color w:val="000000"/>
        </w:rPr>
        <w:t>А) Переживало упадок.</w:t>
      </w:r>
      <w:r>
        <w:rPr>
          <w:color w:val="000000"/>
        </w:rPr>
        <w:t xml:space="preserve"> В) </w:t>
        <w:br/>
        <w:t xml:space="preserve">Расширило свои границы. С) Достигло наибольшего могущества. D) Вело войну с Русским </w:t>
        <w:br/>
        <w:t>княжеством. E)  Распалось на жузы.</w:t>
        <w:br/>
        <w:t> </w:t>
        <w:br/>
        <w:t xml:space="preserve">В 1841 г. в Ханской ставке Жангир-ханом была открыта русско-казахская школа, </w:t>
        <w:br/>
        <w:t xml:space="preserve">преподавание велось на языке А) Казахском. В) Украинском. C)  Башкирском. D) Узбекском. </w:t>
      </w:r>
      <w:r>
        <w:rPr>
          <w:bCs/>
          <w:color w:val="000000"/>
        </w:rPr>
        <w:t>Е) Татарском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Эмир Тимур правил в Средней Азии А) 1365-1400 гг. </w:t>
      </w:r>
      <w:r>
        <w:rPr>
          <w:bCs/>
          <w:color w:val="000000"/>
        </w:rPr>
        <w:t>В) 1370-1405 гг.</w:t>
      </w:r>
      <w:r>
        <w:rPr>
          <w:color w:val="000000"/>
        </w:rPr>
        <w:t xml:space="preserve"> С) 1360-1395 гг. D) </w:t>
        <w:br/>
        <w:t>1375-1410 гг. Е) 1380-1415 гг.</w:t>
        <w:br/>
        <w:t> </w:t>
        <w:br/>
        <w:t>Родоначальником племени тюргешей был: А) Сулук-каган. В) Есен-буга.</w:t>
        <w:br/>
        <w:t xml:space="preserve">С) Мукан-каган. </w:t>
      </w:r>
      <w:r>
        <w:rPr>
          <w:bCs/>
          <w:color w:val="000000"/>
        </w:rPr>
        <w:t>D) Уч-элик-каган.</w:t>
      </w:r>
      <w:r>
        <w:rPr>
          <w:color w:val="000000"/>
        </w:rPr>
        <w:t xml:space="preserve"> Е) Бильге-каган.</w:t>
        <w:br/>
        <w:t> </w:t>
        <w:br/>
        <w:t xml:space="preserve">Кенесары Касымулы поощрял развитие земледелия так как </w:t>
      </w:r>
      <w:r>
        <w:rPr>
          <w:bCs/>
          <w:color w:val="000000"/>
        </w:rPr>
        <w:t xml:space="preserve">А) Возникли трудности в </w:t>
        <w:br/>
        <w:t>обеспечении зерном восставших аулов</w:t>
      </w:r>
      <w:r>
        <w:rPr>
          <w:color w:val="000000"/>
        </w:rPr>
        <w:t xml:space="preserve"> В) Не хотел вывозить зерно из России. С) Хотел </w:t>
        <w:br/>
        <w:t xml:space="preserve">продавать зерно Китаю. D) Хотел продавать зерно на среднеазиатском рынке. Е) Видел </w:t>
        <w:br/>
        <w:t xml:space="preserve">преимущество в развитии земледелия. </w:t>
        <w:br/>
        <w:t> </w:t>
        <w:br/>
        <w:t xml:space="preserve">Гуннский правитель Чжи-Чжи заключает союз с государством Кангюй против А) Китая. В) </w:t>
        <w:br/>
        <w:t xml:space="preserve">Тюрков. С) Эфталитов. D) Согдийского государства. </w:t>
      </w:r>
      <w:r>
        <w:rPr>
          <w:bCs/>
          <w:color w:val="000000"/>
        </w:rPr>
        <w:t>E) Государства Усунь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1 ноября 1917 г. в результате ожесточенных боев власть Советов была установлена в городе </w:t>
        <w:br/>
        <w:t xml:space="preserve">А) Оренбурге. В) Семипалатинске. </w:t>
      </w:r>
      <w:r>
        <w:rPr>
          <w:bCs/>
          <w:color w:val="000000"/>
        </w:rPr>
        <w:t>С) Ташкенте.</w:t>
      </w:r>
      <w:r>
        <w:rPr>
          <w:color w:val="000000"/>
        </w:rPr>
        <w:t xml:space="preserve"> D) Уральске. Е) Верном. </w:t>
        <w:br/>
        <w:t> </w:t>
        <w:br/>
        <w:t xml:space="preserve">Накануне индустриализации в сельской местности в Казахстане проживало: А) 95%. В) 70%. </w:t>
        <w:br/>
        <w:t xml:space="preserve">С) 60%. </w:t>
      </w:r>
      <w:r>
        <w:rPr>
          <w:bCs/>
          <w:color w:val="000000"/>
        </w:rPr>
        <w:t>D) 90%.</w:t>
      </w:r>
      <w:r>
        <w:rPr>
          <w:color w:val="000000"/>
        </w:rPr>
        <w:t xml:space="preserve"> Е) 80%.</w:t>
        <w:br/>
        <w:t> </w:t>
        <w:br/>
        <w:t xml:space="preserve">Ак-Орда была населена племенами: А) Монголо-язычными. </w:t>
      </w:r>
      <w:r>
        <w:rPr>
          <w:bCs/>
          <w:color w:val="000000"/>
        </w:rPr>
        <w:t>В) Тюрко-язычными.</w:t>
      </w:r>
      <w:r>
        <w:rPr>
          <w:color w:val="000000"/>
        </w:rPr>
        <w:t xml:space="preserve"> С) </w:t>
        <w:br/>
        <w:t xml:space="preserve">Ирано-язычными. D) Арабо-язычными. Е) Романо-язычными. </w:t>
        <w:br/>
        <w:t> </w:t>
        <w:br/>
        <w:t xml:space="preserve">«Яса» Чингис-хана для Казахстана имела: </w:t>
      </w:r>
      <w:r>
        <w:rPr>
          <w:bCs/>
          <w:color w:val="000000"/>
        </w:rPr>
        <w:t>А) Положительное значение.</w:t>
      </w:r>
      <w:r>
        <w:rPr>
          <w:color w:val="000000"/>
        </w:rPr>
        <w:t xml:space="preserve"> В) Отрицательное </w:t>
        <w:br/>
        <w:t>значение. С) Не имела значения. D) Была запрещена. Е) Не имела применения.</w:t>
        <w:br/>
        <w:t> </w:t>
        <w:br/>
        <w:t xml:space="preserve">Опасаясь усиления своих приближенных Карахытайский гурхан А) Не платил за службу. </w:t>
      </w:r>
      <w:r>
        <w:rPr>
          <w:bCs/>
          <w:color w:val="000000"/>
        </w:rPr>
        <w:t xml:space="preserve">В) </w:t>
        <w:br/>
        <w:t xml:space="preserve">Не раздавал уделов. </w:t>
      </w:r>
      <w:r>
        <w:rPr>
          <w:color w:val="000000"/>
        </w:rPr>
        <w:t xml:space="preserve">С) Правил без советников. D) Не разрешал другим сбор налогов. Е) </w:t>
        <w:br/>
        <w:t xml:space="preserve">Часто менял приближенных. </w:t>
        <w:br/>
        <w:t> </w:t>
        <w:br/>
        <w:t xml:space="preserve">«...Ниспосланный Аллахом для свершения великих дел» говорили о хане: А) Абылхайре. </w:t>
      </w:r>
      <w:r>
        <w:rPr>
          <w:bCs/>
          <w:color w:val="000000"/>
        </w:rPr>
        <w:t xml:space="preserve">В) </w:t>
        <w:br/>
        <w:t xml:space="preserve">Абылае. </w:t>
      </w:r>
      <w:r>
        <w:rPr>
          <w:color w:val="000000"/>
        </w:rPr>
        <w:t xml:space="preserve">С) Тауке. D) Касыме. Е) Тауекеле. </w:t>
        <w:br/>
        <w:t> </w:t>
        <w:br/>
        <w:t xml:space="preserve">Главным религиозным центром всего Туркестана был город </w:t>
      </w:r>
      <w:r>
        <w:rPr>
          <w:bCs/>
          <w:color w:val="000000"/>
        </w:rPr>
        <w:t xml:space="preserve">А) Туркестан </w:t>
      </w:r>
      <w:r>
        <w:rPr>
          <w:color w:val="000000"/>
        </w:rPr>
        <w:t xml:space="preserve">В) Сайрам С) </w:t>
        <w:br/>
        <w:t xml:space="preserve">Баласагун D) Тараз Е) Сыгнак. </w:t>
        <w:br/>
        <w:t> </w:t>
        <w:br/>
        <w:t xml:space="preserve">Правитель хуннских племен носил титул </w:t>
      </w:r>
      <w:r>
        <w:rPr>
          <w:bCs/>
          <w:color w:val="000000"/>
        </w:rPr>
        <w:t xml:space="preserve">А) Шаньюй </w:t>
      </w:r>
      <w:r>
        <w:rPr>
          <w:color w:val="000000"/>
        </w:rPr>
        <w:t>В) Гуньмо С) Каган D) Царь Е) Джабгу</w:t>
        <w:br/>
        <w:t> </w:t>
      </w:r>
    </w:p>
    <w:p>
      <w:pPr>
        <w:pStyle w:val="Normal"/>
        <w:rPr/>
      </w:pPr>
      <w:r>
        <w:rPr>
          <w:color w:val="000000"/>
        </w:rPr>
        <w:t xml:space="preserve">Длительную борьбу с ойратами вел Могулистанский правитель </w:t>
      </w:r>
      <w:r>
        <w:rPr>
          <w:bCs/>
          <w:color w:val="000000"/>
        </w:rPr>
        <w:t>А) Вайс-хан</w:t>
      </w:r>
      <w:r>
        <w:rPr>
          <w:color w:val="000000"/>
        </w:rPr>
        <w:t xml:space="preserve"> В) Тоглук-Тимур. </w:t>
        <w:br/>
        <w:t xml:space="preserve">С) Есен-буга. D) Джанибек Е) Урус-хан. </w:t>
        <w:br/>
        <w:t> </w:t>
        <w:br/>
        <w:t xml:space="preserve">«Состояли из 24 племен и делились на бузуков и учуков» - говорит М.Кашгари о племени А) </w:t>
        <w:br/>
        <w:t xml:space="preserve">Кыпчаков В) Тюргешей С) Кэраханидов D) Карлуков </w:t>
      </w:r>
      <w:r>
        <w:rPr>
          <w:bCs/>
          <w:color w:val="000000"/>
        </w:rPr>
        <w:t>Е) Огуз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Искусство скани предполагает: А) Заливку гнезд спецсоставом. B)  Шнуровое плетение </w:t>
        <w:br/>
        <w:t xml:space="preserve">проволочек. С) Вставки из цветных камней. D) Напаивание золотых шариков. </w:t>
      </w:r>
      <w:r>
        <w:rPr>
          <w:bCs/>
          <w:color w:val="000000"/>
        </w:rPr>
        <w:t xml:space="preserve">Е) </w:t>
        <w:br/>
        <w:t>Напаивание витой проволоки.</w:t>
      </w:r>
      <w:r>
        <w:rPr>
          <w:color w:val="000000"/>
        </w:rPr>
        <w:t xml:space="preserve"> </w:t>
        <w:br/>
        <w:t> </w:t>
        <w:br/>
        <w:t xml:space="preserve">Джунгария была разгромлена Пинской империей в: А) 1745-1755 годах. В) 1759-1763 гг. С) </w:t>
        <w:br/>
        <w:t xml:space="preserve">1742-1751 гг. D) 1759-1760 гг. </w:t>
      </w:r>
      <w:r>
        <w:rPr>
          <w:bCs/>
          <w:color w:val="000000"/>
        </w:rPr>
        <w:t xml:space="preserve">Е) 1756-1758 гг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Центральным местом в структуре средневекового города является А) Шахри-стан. В)Рабад. </w:t>
        <w:br/>
        <w:t xml:space="preserve">С)Дворец правителя. </w:t>
      </w:r>
      <w:r>
        <w:rPr>
          <w:bCs/>
          <w:color w:val="000000"/>
        </w:rPr>
        <w:t>D) Цитадель.</w:t>
      </w:r>
      <w:r>
        <w:rPr>
          <w:color w:val="000000"/>
        </w:rPr>
        <w:t xml:space="preserve"> Е)Базарная площадь. </w:t>
        <w:br/>
        <w:t> </w:t>
        <w:br/>
        <w:t>Выдающиеся сыновья казахского народа А Байтурсынов. М. Жумабаев.</w:t>
        <w:br/>
        <w:t xml:space="preserve">М. Дулатов. Ш. Кудайбердиев были реабилитированы в A) 1986 г. </w:t>
      </w:r>
      <w:r>
        <w:rPr>
          <w:bCs/>
          <w:color w:val="000000"/>
        </w:rPr>
        <w:t>В) 1988 г.</w:t>
      </w:r>
      <w:r>
        <w:rPr>
          <w:color w:val="000000"/>
        </w:rPr>
        <w:t xml:space="preserve"> С) 1989 г. D) </w:t>
        <w:br/>
        <w:t>1991 г. Е) 1993 г.</w:t>
        <w:br/>
        <w:t> </w:t>
        <w:br/>
        <w:t xml:space="preserve">На подавление Восстания казахов-шаруа в Уральской области в 1869 г. выступил военный </w:t>
        <w:br/>
        <w:t xml:space="preserve">губернатор А) Черняев. В) Рукин. С) Белодородов. </w:t>
      </w:r>
      <w:r>
        <w:rPr>
          <w:bCs/>
          <w:color w:val="000000"/>
        </w:rPr>
        <w:t>D) Веревкин.</w:t>
      </w:r>
      <w:r>
        <w:rPr>
          <w:color w:val="000000"/>
        </w:rPr>
        <w:t xml:space="preserve"> Е) Семенов.</w:t>
        <w:br/>
        <w:t> </w:t>
        <w:br/>
        <w:t xml:space="preserve">Шлифовать, пилить, сверлить камень люди научились в период: А) Нижнего палеолита. В) </w:t>
        <w:br/>
        <w:t xml:space="preserve">Неолита. </w:t>
      </w:r>
      <w:r>
        <w:rPr>
          <w:bCs/>
          <w:color w:val="000000"/>
        </w:rPr>
        <w:t>С) Мезолита.</w:t>
      </w:r>
      <w:r>
        <w:rPr>
          <w:color w:val="000000"/>
        </w:rPr>
        <w:t xml:space="preserve"> D) Верхнего палеолита. Е) Среднего палеолита.</w:t>
        <w:br/>
        <w:t> </w:t>
        <w:br/>
        <w:t xml:space="preserve">По сравнению с 1913 годом добыча угля в Караганде сократилась к 1921 году в: А) 2 раза. </w:t>
        <w:br/>
        <w:t xml:space="preserve">В) 3 раза. С) 4 раза. </w:t>
      </w:r>
      <w:r>
        <w:rPr>
          <w:bCs/>
          <w:color w:val="000000"/>
        </w:rPr>
        <w:t>D) 5 раз.</w:t>
      </w:r>
      <w:r>
        <w:rPr>
          <w:color w:val="000000"/>
        </w:rPr>
        <w:t xml:space="preserve"> Е) 6 раз.</w:t>
        <w:br/>
        <w:t> </w:t>
        <w:br/>
        <w:t xml:space="preserve">В первой половине XIX в. из народных композиторов-песенников выделялся своим </w:t>
        <w:br/>
        <w:t xml:space="preserve">творчеством А) Байжума. </w:t>
      </w:r>
      <w:r>
        <w:rPr>
          <w:bCs/>
          <w:color w:val="000000"/>
        </w:rPr>
        <w:t>В) Сегиз-серы.</w:t>
      </w:r>
      <w:r>
        <w:rPr>
          <w:color w:val="000000"/>
        </w:rPr>
        <w:t xml:space="preserve"> С) Куандык-серы. D) Узак. Е) Есжан. </w:t>
        <w:br/>
        <w:t> </w:t>
        <w:br/>
        <w:t xml:space="preserve">В середине VIII в. за тюргешское наследство началась борьба между А) Огузами и кипчакми. </w:t>
        <w:br/>
        <w:t xml:space="preserve">В) Кипчаками и карлуками. С) Найманами и кереи-тами. D) Карлуками и ойротами. </w:t>
      </w:r>
      <w:r>
        <w:rPr>
          <w:bCs/>
          <w:color w:val="000000"/>
        </w:rPr>
        <w:t xml:space="preserve">Е) </w:t>
        <w:br/>
        <w:t>Карлуками и огузами.</w:t>
      </w:r>
      <w:r>
        <w:rPr>
          <w:color w:val="000000"/>
        </w:rPr>
        <w:t xml:space="preserve"> </w:t>
        <w:br/>
        <w:t> </w:t>
        <w:br/>
        <w:t xml:space="preserve">В хунском обществе шаньюю подчинялись князья (темники) которые были из числа А) </w:t>
        <w:br/>
        <w:t xml:space="preserve">Военной знати. </w:t>
      </w:r>
      <w:r>
        <w:rPr>
          <w:bCs/>
          <w:color w:val="000000"/>
        </w:rPr>
        <w:t>В) Близких родственников.</w:t>
      </w:r>
      <w:r>
        <w:rPr>
          <w:color w:val="000000"/>
        </w:rPr>
        <w:t xml:space="preserve"> С) Жрецов. D) Визирей. Е) Старейшин родов.</w:t>
        <w:br/>
        <w:t> </w:t>
        <w:br/>
        <w:t xml:space="preserve">Закон о защите мира, запрещавший пропаганду войны был принят в марте А) 1946 г. В) 1949 </w:t>
        <w:br/>
        <w:t xml:space="preserve">г. </w:t>
      </w:r>
      <w:r>
        <w:rPr>
          <w:bCs/>
          <w:color w:val="000000"/>
        </w:rPr>
        <w:t>С) 1951 г.</w:t>
      </w:r>
      <w:r>
        <w:rPr>
          <w:color w:val="000000"/>
        </w:rPr>
        <w:t xml:space="preserve"> D) 1953 г. Е) 1963 г. </w:t>
        <w:br/>
        <w:t> </w:t>
        <w:br/>
        <w:t xml:space="preserve">Казахское ханство в 20-х гг. XVI в. после смерти Касым-хана </w:t>
      </w:r>
      <w:r>
        <w:rPr>
          <w:bCs/>
          <w:color w:val="000000"/>
        </w:rPr>
        <w:t>А) Переживало упадок.</w:t>
      </w:r>
      <w:r>
        <w:rPr>
          <w:color w:val="000000"/>
        </w:rPr>
        <w:t xml:space="preserve"> В) </w:t>
        <w:br/>
        <w:t xml:space="preserve">Расширило свои границы. С) Достигло наибольшего могущества. D) Вело войну с Русским </w:t>
        <w:br/>
        <w:t>княжеством. Е) Распалось на жузы.</w:t>
        <w:br/>
        <w:t> </w:t>
        <w:br/>
        <w:t xml:space="preserve">В 1841 г. в Ханской ставке Жангир-ханом была открыта русско-казахская школа, </w:t>
        <w:br/>
        <w:t xml:space="preserve">преподавание велось на языке А) Казахском. В) Украинском. С) Башкирском. D) Узбекском. </w:t>
      </w:r>
      <w:r>
        <w:rPr>
          <w:bCs/>
          <w:color w:val="000000"/>
        </w:rPr>
        <w:t>Е) Татарском.</w:t>
      </w:r>
      <w:r>
        <w:rPr>
          <w:color w:val="000000"/>
        </w:rPr>
        <w:t xml:space="preserve"> </w:t>
        <w:br/>
        <w:t> </w:t>
        <w:br/>
        <w:t xml:space="preserve">Эмир Тимур правил в Средней Азии А) 1365-1400 гг. </w:t>
      </w:r>
      <w:r>
        <w:rPr>
          <w:bCs/>
          <w:color w:val="000000"/>
        </w:rPr>
        <w:t xml:space="preserve">В) 1370-1405 гг. </w:t>
      </w:r>
      <w:r>
        <w:rPr>
          <w:color w:val="000000"/>
        </w:rPr>
        <w:t xml:space="preserve">С) 1360-1395 гг. D) </w:t>
        <w:br/>
        <w:t>1375-1410 гг. Е) 1380-1415 гг.</w:t>
        <w:br/>
        <w:t> </w:t>
        <w:br/>
        <w:t xml:space="preserve">В казахском обществе ни к каким племенам не относились представители </w:t>
      </w:r>
      <w:r>
        <w:rPr>
          <w:bCs/>
          <w:color w:val="000000"/>
        </w:rPr>
        <w:t>А) Ханы.</w:t>
      </w:r>
      <w:r>
        <w:rPr>
          <w:color w:val="000000"/>
        </w:rPr>
        <w:t xml:space="preserve"> В) Биев. </w:t>
        <w:br/>
        <w:t xml:space="preserve">С) Эмиров. D) Баи. Е) Беки. </w:t>
        <w:br/>
        <w:t> </w:t>
        <w:br/>
        <w:t xml:space="preserve">Преемником Уч-элика стал его сын А) Культ-тегин. В) Есен-буга. С) Мукан-каган. </w:t>
      </w:r>
      <w:r>
        <w:rPr>
          <w:bCs/>
          <w:color w:val="000000"/>
        </w:rPr>
        <w:t xml:space="preserve">D) </w:t>
        <w:br/>
        <w:t>Сакал-каган.</w:t>
      </w:r>
      <w:r>
        <w:rPr>
          <w:color w:val="000000"/>
        </w:rPr>
        <w:t xml:space="preserve"> Е) Бильте-каган.</w:t>
        <w:br/>
        <w:t> </w:t>
        <w:br/>
        <w:t xml:space="preserve">Ядром Западно-тюркского каганата были земли: </w:t>
      </w:r>
      <w:r>
        <w:rPr>
          <w:bCs/>
          <w:color w:val="000000"/>
        </w:rPr>
        <w:t xml:space="preserve">А) От гор Каратау до Маньчжурии. </w:t>
      </w:r>
      <w:r>
        <w:rPr>
          <w:color w:val="000000"/>
        </w:rPr>
        <w:t xml:space="preserve">В) </w:t>
        <w:br/>
        <w:t xml:space="preserve">Восточная Маньчжурия. С) Восточный Туркестан. D)  Область Тохаристан. Е) Восточный </w:t>
        <w:br/>
        <w:t>Дешт-и-Кыпчак.</w:t>
        <w:br/>
        <w:t> </w:t>
        <w:br/>
        <w:t xml:space="preserve">В силу каких обстоятельств распался кимакский каганат? А) Миграция кочевых племен </w:t>
        <w:br/>
        <w:t xml:space="preserve">Центральной Азии. </w:t>
      </w:r>
      <w:r>
        <w:rPr>
          <w:bCs/>
          <w:color w:val="000000"/>
        </w:rPr>
        <w:t>В) Все перечисленные.</w:t>
      </w:r>
      <w:r>
        <w:rPr>
          <w:color w:val="000000"/>
        </w:rPr>
        <w:t xml:space="preserve"> С) Центробежные тенденции кыпчакских ханов, </w:t>
        <w:br/>
        <w:t xml:space="preserve">стремившихся к самоопределению. В)Усиление междоусобиц. Е)Нападение соседних племен. </w:t>
        <w:br/>
        <w:t> </w:t>
        <w:br/>
        <w:t xml:space="preserve">Звание чиновника 12-го класса по «Уставу» 1822 года имели: А) Бии. </w:t>
      </w:r>
      <w:r>
        <w:rPr>
          <w:bCs/>
          <w:color w:val="000000"/>
        </w:rPr>
        <w:t xml:space="preserve">В) Волостные </w:t>
        <w:br/>
        <w:t>султаны.</w:t>
      </w:r>
      <w:r>
        <w:rPr>
          <w:color w:val="000000"/>
        </w:rPr>
        <w:t xml:space="preserve"> С) Султаны. D) Баи. Е) Аульные старшины.</w:t>
        <w:br/>
        <w:t> </w:t>
        <w:br/>
        <w:t xml:space="preserve">Полиция, воинские части, учреждения уезда и укрепления по реформе 1867-1868 г. </w:t>
        <w:br/>
        <w:t xml:space="preserve">подчинялись: А) Старшему султану. В) Вице-губернатору. С) Военному губернатору. D) </w:t>
        <w:br/>
        <w:t xml:space="preserve">Генерал - губернатору. </w:t>
      </w:r>
      <w:r>
        <w:rPr>
          <w:bCs/>
          <w:color w:val="000000"/>
        </w:rPr>
        <w:t xml:space="preserve">Е) Уездному начальнику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Какая религия была распространена в Карлукском каганате? </w:t>
      </w:r>
      <w:r>
        <w:rPr>
          <w:bCs/>
          <w:color w:val="000000"/>
        </w:rPr>
        <w:t>А) Мусульманство.</w:t>
      </w:r>
      <w:r>
        <w:rPr>
          <w:color w:val="000000"/>
        </w:rPr>
        <w:t xml:space="preserve"> В) </w:t>
        <w:br/>
        <w:t xml:space="preserve">Зороастризм. С) Идузаизм. D) Буддизм. Е) Даосизм. </w:t>
        <w:br/>
        <w:t> </w:t>
        <w:br/>
        <w:t xml:space="preserve">Столицей Золотой орды при Бату-хане был город: А) Сыгнак. В) Алмалык. С) Ташкент. </w:t>
      </w:r>
      <w:r>
        <w:rPr>
          <w:bCs/>
          <w:color w:val="000000"/>
        </w:rPr>
        <w:t xml:space="preserve">D) </w:t>
        <w:br/>
        <w:t>Сарай.</w:t>
      </w:r>
      <w:r>
        <w:rPr>
          <w:color w:val="000000"/>
        </w:rPr>
        <w:t xml:space="preserve"> Е) Туркестан. </w:t>
        <w:br/>
        <w:t> </w:t>
        <w:br/>
        <w:t xml:space="preserve">В 1778 г. Екатерина II утвердила Абылая ханом: А) Трех жузов. В) Старшего жуза. С) </w:t>
        <w:br/>
        <w:t xml:space="preserve">Младшего жуза. </w:t>
      </w:r>
      <w:r>
        <w:rPr>
          <w:bCs/>
          <w:color w:val="000000"/>
        </w:rPr>
        <w:t xml:space="preserve">D) Среднего жуза. </w:t>
      </w:r>
      <w:r>
        <w:rPr>
          <w:color w:val="000000"/>
        </w:rPr>
        <w:t xml:space="preserve">Е) Среднего и Младшего жузов. </w:t>
        <w:br/>
        <w:t> </w:t>
        <w:br/>
        <w:t xml:space="preserve">В 1833 г. А.С.Пушкин был в Оренбурге, где собирал материал для книги А) «История Ивана </w:t>
        <w:br/>
        <w:t xml:space="preserve">Грозного». В) «История Лжедмитрия». С) «История Ганнибала». D) «История Пугачевского </w:t>
        <w:br/>
        <w:t>бунта». Е) «История семьи Пушкина».</w:t>
        <w:br/>
        <w:t> </w:t>
        <w:br/>
        <w:t>«Устав единой трудовой школы Казахской АССР» был принят в:</w:t>
        <w:br/>
        <w:t xml:space="preserve">А) Мае 1923 г. В) Мае 1924 г. С) Мае 1925 г. </w:t>
      </w:r>
      <w:r>
        <w:rPr>
          <w:bCs/>
          <w:color w:val="000000"/>
        </w:rPr>
        <w:t>D) Мае 1926 г.</w:t>
      </w:r>
      <w:r>
        <w:rPr>
          <w:color w:val="000000"/>
        </w:rPr>
        <w:t xml:space="preserve"> Е) Мае 1927 г.</w:t>
        <w:br/>
        <w:t> </w:t>
        <w:br/>
        <w:t>Поводом для восстания шаруа 1836-1838 г.г. послужило решение Жангир-</w:t>
        <w:br/>
        <w:t>хана о назначении правителем родов, кочевавших в районе Каспийского моря</w:t>
        <w:br/>
        <w:t xml:space="preserve">А) султана Каратая. В) султана Нуралы. С) султана Иманбая. </w:t>
      </w:r>
      <w:r>
        <w:rPr>
          <w:bCs/>
          <w:color w:val="000000"/>
        </w:rPr>
        <w:t>D) Карауыл-</w:t>
        <w:br/>
        <w:t>кожа.</w:t>
      </w:r>
      <w:r>
        <w:rPr>
          <w:color w:val="000000"/>
        </w:rPr>
        <w:t xml:space="preserve"> Е) Султана Есентемира.</w:t>
        <w:br/>
        <w:t> </w:t>
        <w:br/>
        <w:t>По свидетельству Ибн Рузенбах Исфахани в начале XVI века в казахском</w:t>
        <w:br/>
        <w:t xml:space="preserve">ханстве насчитывалось улусов около: </w:t>
      </w:r>
      <w:r>
        <w:rPr>
          <w:bCs/>
          <w:color w:val="000000"/>
        </w:rPr>
        <w:t>A) 10.</w:t>
      </w:r>
      <w:r>
        <w:rPr>
          <w:color w:val="000000"/>
        </w:rPr>
        <w:t xml:space="preserve"> В) 6. С) 8. D) 3. Е) 5.</w:t>
        <w:br/>
        <w:t> </w:t>
        <w:br/>
        <w:t>Бронзовый век относится к: А) 140-40 тыс. лет до н.э. В) 80-40 тыс. лет до н.э.</w:t>
      </w:r>
    </w:p>
    <w:p>
      <w:pPr>
        <w:pStyle w:val="Normal"/>
        <w:rPr/>
      </w:pPr>
      <w:r>
        <w:rPr>
          <w:bCs/>
          <w:color w:val="000000"/>
        </w:rPr>
        <w:t>С) 2-1 тыс. лет до н.э.</w:t>
      </w:r>
      <w:r>
        <w:rPr>
          <w:color w:val="000000"/>
        </w:rPr>
        <w:t xml:space="preserve"> D) 30-10 тыс. лет до н.э. Е) 5-3 тыс. лет до н.э.</w:t>
      </w:r>
    </w:p>
    <w:p>
      <w:pPr>
        <w:pStyle w:val="Normal"/>
        <w:rPr/>
      </w:pPr>
      <w:r>
        <w:rPr>
          <w:color w:val="000000"/>
        </w:rPr>
        <w:t xml:space="preserve">В каком году Сырдарьинские казахи под предводительством Жанхожи Нур-мухамедулы </w:t>
        <w:br/>
        <w:t xml:space="preserve">разрушили крепость на Куандарье? А) В 1841 году. </w:t>
      </w:r>
      <w:r>
        <w:rPr>
          <w:bCs/>
          <w:color w:val="000000"/>
        </w:rPr>
        <w:t>В) В 1843 году.</w:t>
      </w:r>
      <w:r>
        <w:rPr>
          <w:color w:val="000000"/>
        </w:rPr>
        <w:t xml:space="preserve"> С) В 1844 году. D) В </w:t>
        <w:br/>
        <w:t xml:space="preserve">1842. Е) В 1840 году. </w:t>
        <w:br/>
        <w:t> </w:t>
        <w:br/>
        <w:t xml:space="preserve">Одним из первых и наиболее массовых движений Казахстана в конце 80-х годов было </w:t>
      </w:r>
      <w:r>
        <w:rPr>
          <w:bCs/>
          <w:color w:val="000000"/>
        </w:rPr>
        <w:t xml:space="preserve">А) </w:t>
        <w:br/>
        <w:t>«Невада-Семей».</w:t>
      </w:r>
      <w:r>
        <w:rPr>
          <w:color w:val="000000"/>
        </w:rPr>
        <w:t xml:space="preserve"> В) «Азат». С) «Единство». D) </w:t>
      </w:r>
      <w:r>
        <w:rPr>
          <w:bCs/>
          <w:color w:val="000000"/>
        </w:rPr>
        <w:t>«</w:t>
      </w:r>
      <w:r>
        <w:rPr>
          <w:color w:val="000000"/>
        </w:rPr>
        <w:t>Союз независимых студентов</w:t>
      </w:r>
      <w:r>
        <w:rPr>
          <w:bCs/>
          <w:color w:val="000000"/>
        </w:rPr>
        <w:t>»</w:t>
      </w:r>
      <w:r>
        <w:rPr>
          <w:color w:val="000000"/>
        </w:rPr>
        <w:t xml:space="preserve">. Е) </w:t>
      </w:r>
      <w:r>
        <w:rPr>
          <w:bCs/>
          <w:color w:val="000000"/>
        </w:rPr>
        <w:t>«</w:t>
      </w:r>
      <w:r>
        <w:rPr>
          <w:color w:val="000000"/>
        </w:rPr>
        <w:t>Зеленых</w:t>
      </w:r>
      <w:r>
        <w:rPr>
          <w:bCs/>
          <w:color w:val="000000"/>
        </w:rPr>
        <w:t>»</w:t>
      </w:r>
      <w:r>
        <w:rPr>
          <w:color w:val="000000"/>
        </w:rPr>
        <w:t xml:space="preserve">. </w:t>
        <w:br/>
        <w:t> </w:t>
      </w:r>
    </w:p>
    <w:p>
      <w:pPr>
        <w:pStyle w:val="Normal"/>
        <w:rPr/>
      </w:pPr>
      <w:r>
        <w:rPr>
          <w:bCs/>
          <w:color w:val="000000"/>
        </w:rPr>
        <w:t>«</w:t>
      </w:r>
      <w:r>
        <w:rPr>
          <w:color w:val="000000"/>
        </w:rPr>
        <w:t>Казахстан был и остался колонией...</w:t>
      </w:r>
      <w:r>
        <w:rPr>
          <w:bCs/>
          <w:color w:val="000000"/>
        </w:rPr>
        <w:t xml:space="preserve"> »</w:t>
      </w:r>
      <w:r>
        <w:rPr>
          <w:color w:val="000000"/>
        </w:rPr>
        <w:t xml:space="preserve"> с горечью говорил: </w:t>
      </w:r>
      <w:r>
        <w:rPr>
          <w:bCs/>
          <w:color w:val="000000"/>
        </w:rPr>
        <w:t>А) С.М.Садвокасов.</w:t>
      </w:r>
      <w:r>
        <w:rPr>
          <w:color w:val="000000"/>
        </w:rPr>
        <w:t xml:space="preserve"> В) </w:t>
        <w:br/>
        <w:t>Ж.Мынбаев. С) А.Розыбакиев. D) И.Курамысов. E)  Т.Рыскулов.</w:t>
        <w:br/>
        <w:t> </w:t>
        <w:br/>
        <w:t>В 1946-1954 годах Жумабай Шаяхметов был очень известным в Казахстане</w:t>
        <w:br/>
        <w:t xml:space="preserve">человеком. Его знали все, так как он был: А) Выдающимся деятелем культуры. В) Членом </w:t>
        <w:br/>
        <w:t>Политбюро ЦК КПСС. C) Лучшим шахтером Караганды и о нем писали все газеты.</w:t>
      </w:r>
    </w:p>
    <w:p>
      <w:pPr>
        <w:pStyle w:val="Normal"/>
        <w:rPr/>
      </w:pPr>
      <w:r>
        <w:rPr>
          <w:bCs/>
          <w:color w:val="000000"/>
        </w:rPr>
        <w:t>D) Первым секретарем ЦК Компартии Казахстана</w:t>
      </w:r>
      <w:r>
        <w:rPr>
          <w:color w:val="000000"/>
        </w:rPr>
        <w:t xml:space="preserve"> Е) Знатным чабаном.</w:t>
        <w:br/>
        <w:t> </w:t>
        <w:br/>
        <w:t>В ХV-ХVII веках в степных районах Казахстана господствовала форма землепользования:</w:t>
      </w:r>
    </w:p>
    <w:p>
      <w:pPr>
        <w:pStyle w:val="Normal"/>
        <w:rPr/>
      </w:pPr>
      <w:r>
        <w:rPr>
          <w:bCs/>
          <w:color w:val="000000"/>
        </w:rPr>
        <w:t xml:space="preserve">А) Общинная. </w:t>
      </w:r>
      <w:r>
        <w:rPr>
          <w:color w:val="000000"/>
        </w:rPr>
        <w:t xml:space="preserve">В) Частная. С) Семейная. D) Государственная. Е) Смешанная.. </w:t>
        <w:br/>
        <w:t> </w:t>
        <w:br/>
        <w:t xml:space="preserve">Учитель русского языка М.Еликбаев за выступление об искажениях в области национальной </w:t>
        <w:br/>
        <w:t xml:space="preserve">политики был А) Переведен на другую работу. В) Привлечен к суду. С) Осужден и направлен </w:t>
        <w:br/>
        <w:t xml:space="preserve">в политический лагерь. </w:t>
      </w:r>
      <w:r>
        <w:rPr>
          <w:bCs/>
          <w:color w:val="000000"/>
        </w:rPr>
        <w:t>D) Подвергнут карательным санкциям через психиатрию.</w:t>
      </w:r>
      <w:r>
        <w:rPr>
          <w:color w:val="000000"/>
        </w:rPr>
        <w:t xml:space="preserve"> Е) </w:t>
        <w:br/>
        <w:t>Лишен права преподавать русский язык.</w:t>
        <w:br/>
        <w:t> </w:t>
        <w:br/>
        <w:t>В апреле 1921 года издан декрет о возврате земель, по которому казахи по</w:t>
        <w:br/>
        <w:t>левому берегу Урала получили свыше: А) 220 тыс. десятин земли. В) 205 тыс.</w:t>
        <w:br/>
        <w:t xml:space="preserve">десятин земли. С) 210 тыс. десятин земли. </w:t>
      </w:r>
      <w:r>
        <w:rPr>
          <w:bCs/>
          <w:color w:val="000000"/>
        </w:rPr>
        <w:t>D) 208 тыс. десятин земли.</w:t>
      </w:r>
      <w:r>
        <w:rPr>
          <w:color w:val="000000"/>
        </w:rPr>
        <w:t xml:space="preserve"> Е) 200</w:t>
        <w:br/>
        <w:t>тыс. десятин земли.</w:t>
        <w:br/>
        <w:t> </w:t>
        <w:br/>
        <w:t>Стоянка Обалысай относится к эпохе: А) Раннего палеолита. В) Позднего</w:t>
        <w:br/>
        <w:t xml:space="preserve">палеолита. С) Неолита. D) Бронзы. </w:t>
      </w:r>
      <w:r>
        <w:rPr>
          <w:bCs/>
          <w:color w:val="000000"/>
        </w:rPr>
        <w:t>Е) Среднего палеолита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В 960 г. объявило ислам государственной религией государство </w:t>
      </w:r>
      <w:r>
        <w:rPr>
          <w:bCs/>
          <w:color w:val="000000"/>
        </w:rPr>
        <w:t>А) Караханидов.</w:t>
      </w:r>
      <w:r>
        <w:rPr>
          <w:color w:val="000000"/>
        </w:rPr>
        <w:t xml:space="preserve"> В) </w:t>
        <w:br/>
        <w:t xml:space="preserve">Карлуков. С) Тюргешей. D) Кипчаков. Е) Найманов. </w:t>
        <w:br/>
        <w:t> </w:t>
        <w:br/>
        <w:t>Эпоха открытия и использования железа для племен населявших Казахстан</w:t>
        <w:br/>
        <w:t xml:space="preserve">началась в A) XX-XV вв. до н.э. В) XV-XII вв. до н.э. </w:t>
      </w:r>
      <w:r>
        <w:rPr>
          <w:bCs/>
          <w:color w:val="000000"/>
        </w:rPr>
        <w:t>С) VIII-VII вв. до н.э.</w:t>
      </w:r>
    </w:p>
    <w:p>
      <w:pPr>
        <w:pStyle w:val="Normal"/>
        <w:rPr>
          <w:color w:val="000000"/>
        </w:rPr>
      </w:pPr>
      <w:r>
        <w:rPr>
          <w:color w:val="000000"/>
        </w:rPr>
        <w:t>D) IV-III вв. до н.э. Е) I-II вв. до н.э.</w:t>
        <w:br/>
        <w:t> </w:t>
        <w:br/>
        <w:t>В 960 г. объявило ислам государственной религией государство</w:t>
      </w:r>
    </w:p>
    <w:p>
      <w:pPr>
        <w:pStyle w:val="Normal"/>
        <w:rPr/>
      </w:pPr>
      <w:r>
        <w:rPr>
          <w:bCs/>
          <w:color w:val="000000"/>
        </w:rPr>
        <w:t>А) Караханидов.</w:t>
      </w:r>
      <w:r>
        <w:rPr>
          <w:color w:val="000000"/>
        </w:rPr>
        <w:t xml:space="preserve"> В) Карлуков. С) Тюргешей. D) Кипчаков. Е) Найманов.</w:t>
        <w:br/>
        <w:t> </w:t>
        <w:br/>
        <w:t>1 января 1759 года торговая миссия Абылая была благожелательно принята в:</w:t>
        <w:br/>
        <w:t xml:space="preserve">А) Пекине. </w:t>
      </w:r>
      <w:r>
        <w:rPr>
          <w:bCs/>
          <w:color w:val="000000"/>
        </w:rPr>
        <w:t xml:space="preserve">В) Урумчи. </w:t>
      </w:r>
      <w:r>
        <w:rPr>
          <w:color w:val="000000"/>
        </w:rPr>
        <w:t>С) Уч-Турфане. D) Кашгаре. Е) Яркенде.</w:t>
        <w:br/>
        <w:t> </w:t>
        <w:br/>
        <w:t>Эпоха открытия и использования железа для племен населявших Казахстан</w:t>
        <w:br/>
        <w:t>началась в A) XX-XV вв. до н.э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) XV-XII вв. до н.э. </w:t>
      </w:r>
      <w:r>
        <w:rPr>
          <w:bCs/>
          <w:color w:val="000000"/>
        </w:rPr>
        <w:t>С) VIII-VII вв. до н.э.</w:t>
      </w:r>
    </w:p>
    <w:p>
      <w:pPr>
        <w:pStyle w:val="Normal"/>
        <w:rPr/>
      </w:pPr>
      <w:r>
        <w:rPr>
          <w:color w:val="000000"/>
        </w:rPr>
        <w:t>D) IV-III вв. до н.э. Е) I-II вв. до н.э.</w:t>
        <w:br/>
        <w:t> </w:t>
        <w:br/>
        <w:t xml:space="preserve">Золотая Орда перестала существовать А) К середине XVI в. В) В конце XVI в. С) К середине </w:t>
        <w:br/>
        <w:t xml:space="preserve">XIV в. D) В конце XIV в. </w:t>
      </w:r>
      <w:r>
        <w:rPr>
          <w:bCs/>
          <w:color w:val="000000"/>
        </w:rPr>
        <w:t>Е) К середине XV 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Восставшие шаруа Младшего жуза (1783-1797) придерживались в основном военной тактики </w:t>
        <w:br/>
        <w:t xml:space="preserve">А) Открытого наступления. В) Тактики террора. С) Организации диверсионных групп. </w:t>
      </w:r>
      <w:r>
        <w:rPr>
          <w:bCs/>
          <w:color w:val="000000"/>
        </w:rPr>
        <w:t xml:space="preserve">D) </w:t>
        <w:br/>
        <w:t>Партизанских отрядов.</w:t>
      </w:r>
      <w:r>
        <w:rPr>
          <w:color w:val="000000"/>
        </w:rPr>
        <w:t xml:space="preserve"> Е) Оборонительной. </w:t>
        <w:br/>
        <w:t> </w:t>
        <w:br/>
        <w:t xml:space="preserve">Перекочевка части казахского населения во главе с Джанибеком и Кереем в западное </w:t>
        <w:br/>
        <w:t xml:space="preserve">Семиречье произошла в период правления в Могулистане </w:t>
      </w:r>
      <w:r>
        <w:rPr>
          <w:bCs/>
          <w:color w:val="000000"/>
        </w:rPr>
        <w:t>А) Есен-Буги.</w:t>
      </w:r>
      <w:r>
        <w:rPr>
          <w:color w:val="000000"/>
        </w:rPr>
        <w:t xml:space="preserve"> В) Тоглук-Тимура. </w:t>
        <w:br/>
        <w:t>С) Вайс-хана. D) Жанибека. Е) Урус-хана.</w:t>
        <w:br/>
        <w:t> </w:t>
        <w:br/>
        <w:t xml:space="preserve">Опасаясь усиления своих приближенных Карахытайский гурхан А) Не платил за службу. </w:t>
      </w:r>
      <w:r>
        <w:rPr>
          <w:bCs/>
          <w:color w:val="000000"/>
        </w:rPr>
        <w:t xml:space="preserve">В) </w:t>
        <w:br/>
        <w:t>Не раздавал уделов.</w:t>
      </w:r>
      <w:r>
        <w:rPr>
          <w:color w:val="000000"/>
        </w:rPr>
        <w:t xml:space="preserve"> С) Правил без советников. D) Не разрешал другим сбор налогов. Е) </w:t>
        <w:br/>
        <w:t>Часто менял приближенных.</w:t>
        <w:br/>
        <w:t> </w:t>
        <w:br/>
        <w:t xml:space="preserve">Как главным образом проявил себя в XI-XII веках на территории Казахстана «серебряный </w:t>
        <w:br/>
        <w:t xml:space="preserve">кризис»? </w:t>
      </w:r>
      <w:r>
        <w:rPr>
          <w:bCs/>
          <w:color w:val="000000"/>
        </w:rPr>
        <w:t xml:space="preserve">А) Дирхемы чеканят из меди и лишь покрывают слоем серебра. </w:t>
      </w:r>
      <w:r>
        <w:rPr>
          <w:color w:val="000000"/>
        </w:rPr>
        <w:t xml:space="preserve">В) Запрет </w:t>
        <w:br/>
        <w:t xml:space="preserve">феодальной знати использовать серебро. C)  Серебряными монетами рассчитываются только </w:t>
        <w:br/>
        <w:t xml:space="preserve">с иностранными купцами D)  Перестают чеканить серебряные дирхемы. Е) Исчезают </w:t>
        <w:br/>
        <w:t>серебряные украшения.</w:t>
        <w:br/>
        <w:t> </w:t>
        <w:br/>
        <w:t xml:space="preserve">Стоянка Батпак относится к эпохе: А) Среднего палеолита. </w:t>
      </w:r>
      <w:r>
        <w:rPr>
          <w:bCs/>
          <w:color w:val="000000"/>
        </w:rPr>
        <w:t>В) Позднего палеолита.</w:t>
      </w:r>
      <w:r>
        <w:rPr>
          <w:color w:val="000000"/>
        </w:rPr>
        <w:t xml:space="preserve"> С) </w:t>
        <w:br/>
        <w:t>Неолита. D) Раннего палеолита. Е) Бронзы.</w:t>
        <w:br/>
        <w:t> </w:t>
        <w:br/>
        <w:t xml:space="preserve">Являясь основоположником женского образования Ыбрай Алтынсарин открыл школу-интернат </w:t>
        <w:br/>
        <w:t xml:space="preserve">для казахских девочек в городе А) Тургае. В) Костанае. </w:t>
      </w:r>
      <w:r>
        <w:rPr>
          <w:bCs/>
          <w:color w:val="000000"/>
        </w:rPr>
        <w:t>С) Ыргызе (Иргизе).</w:t>
      </w:r>
      <w:r>
        <w:rPr>
          <w:color w:val="000000"/>
        </w:rPr>
        <w:t xml:space="preserve"> D) Уральске. </w:t>
        <w:br/>
        <w:t xml:space="preserve">Е) Оренбурге. </w:t>
        <w:br/>
        <w:t> </w:t>
        <w:br/>
        <w:t xml:space="preserve">Указ "О мерах по оказанию помощи реабилитированным гражданам, пострадавшим от </w:t>
        <w:br/>
        <w:t xml:space="preserve">незаконных репрессий в 30-40-х и начале 50-х годов" был издан в сентябре А) 1989 г. </w:t>
      </w:r>
      <w:r>
        <w:rPr>
          <w:bCs/>
          <w:color w:val="000000"/>
        </w:rPr>
        <w:t xml:space="preserve">В) </w:t>
        <w:br/>
        <w:t>1990 г.</w:t>
      </w:r>
      <w:r>
        <w:rPr>
          <w:color w:val="000000"/>
        </w:rPr>
        <w:t xml:space="preserve"> С) 1991 г. D) 1992 г. Е) 1993 г.</w:t>
        <w:br/>
        <w:t> </w:t>
        <w:br/>
        <w:t xml:space="preserve">К началу лета 1918 года в казахских волостях функционировали: </w:t>
      </w:r>
      <w:r>
        <w:rPr>
          <w:bCs/>
          <w:color w:val="000000"/>
        </w:rPr>
        <w:t>А) Крестьянские советы.</w:t>
      </w:r>
      <w:r>
        <w:rPr>
          <w:color w:val="000000"/>
        </w:rPr>
        <w:t xml:space="preserve"> В) Советы рабочих и солдатских депутатов. С) Казачьи Советы. D) Комитеты бедноты. Е) </w:t>
        <w:br/>
        <w:t> </w:t>
        <w:br/>
        <w:t xml:space="preserve">Советы казахских депутатов. Ставка Канпоев называлась А) Суяб. В) Янгикент. С) Чегучен. </w:t>
        <w:br/>
        <w:t xml:space="preserve">D) Чирик-рабат. </w:t>
      </w:r>
      <w:r>
        <w:rPr>
          <w:bCs/>
          <w:color w:val="000000"/>
        </w:rPr>
        <w:t>Е) Битянь.</w:t>
      </w:r>
      <w:r>
        <w:rPr>
          <w:color w:val="000000"/>
        </w:rPr>
        <w:t xml:space="preserve"> </w:t>
        <w:br/>
        <w:t> </w:t>
        <w:br/>
        <w:t xml:space="preserve">Государство огузов существовало в период: A) VII-VIII веков. В) VIII-IX веков. </w:t>
      </w:r>
      <w:r>
        <w:rPr>
          <w:bCs/>
          <w:color w:val="000000"/>
        </w:rPr>
        <w:t xml:space="preserve">С) IX- </w:t>
        <w:br/>
        <w:t>начало XI веков.</w:t>
      </w:r>
      <w:r>
        <w:rPr>
          <w:color w:val="000000"/>
        </w:rPr>
        <w:t xml:space="preserve"> D) I половина XI-XII веков. Е) XII-XIII вв. </w:t>
        <w:br/>
        <w:t> </w:t>
        <w:br/>
        <w:t xml:space="preserve">Основной движущей силой восстания под руководством султана Кенесары были А) Городская </w:t>
        <w:br/>
        <w:t xml:space="preserve">беднота, батраки. В) Феодально-родовая аристократия. </w:t>
      </w:r>
      <w:r>
        <w:rPr>
          <w:bCs/>
          <w:color w:val="000000"/>
        </w:rPr>
        <w:t>С) Казахские шаруа.</w:t>
      </w:r>
      <w:r>
        <w:rPr>
          <w:color w:val="000000"/>
        </w:rPr>
        <w:t xml:space="preserve"> D) Кожа, </w:t>
        <w:br/>
        <w:t xml:space="preserve">тюленгуты. Е) Ремесленники. </w:t>
        <w:br/>
        <w:t> </w:t>
        <w:br/>
        <w:t xml:space="preserve">Основная тяжесть борьбы и защиты Ак Орды от агрессии Тимура легла на А) Орда Еджена. В) </w:t>
        <w:br/>
        <w:t xml:space="preserve">Джанибека. С) Касым-хана. D) Манаш-хана. </w:t>
      </w:r>
      <w:r>
        <w:rPr>
          <w:bCs/>
          <w:color w:val="000000"/>
        </w:rPr>
        <w:t>Е) Урус-хана.</w:t>
        <w:br/>
        <w:t> </w:t>
      </w:r>
    </w:p>
    <w:p>
      <w:pPr>
        <w:pStyle w:val="Normal"/>
        <w:rPr/>
      </w:pPr>
      <w:r>
        <w:rPr>
          <w:color w:val="000000"/>
        </w:rPr>
        <w:t xml:space="preserve">Крупнейшим скоплением андроновских наскальных рисунков является район А) Средней </w:t>
        <w:br/>
        <w:t xml:space="preserve">Азии. В) Западного Казахстана. </w:t>
      </w:r>
      <w:r>
        <w:rPr>
          <w:bCs/>
          <w:color w:val="000000"/>
        </w:rPr>
        <w:t>С) Семиречья.</w:t>
      </w:r>
      <w:r>
        <w:rPr>
          <w:color w:val="000000"/>
        </w:rPr>
        <w:t xml:space="preserve"> D) Центрального Казахстана. Е) Южного </w:t>
        <w:br/>
        <w:t>Казахстана.</w:t>
        <w:br/>
        <w:t> </w:t>
        <w:br/>
        <w:t xml:space="preserve">Важную роль в распространении в Юго-Западном Семиречье городской культуры играли </w:t>
      </w:r>
      <w:r>
        <w:rPr>
          <w:bCs/>
          <w:color w:val="000000"/>
        </w:rPr>
        <w:t xml:space="preserve">А) </w:t>
        <w:br/>
        <w:t>Согдийцы.</w:t>
      </w:r>
      <w:r>
        <w:rPr>
          <w:color w:val="000000"/>
        </w:rPr>
        <w:t xml:space="preserve"> В) Арабы. С) Китайцы. D) Персы. Е) Кипчаки.</w:t>
        <w:br/>
        <w:t> </w:t>
      </w:r>
    </w:p>
    <w:p>
      <w:pPr>
        <w:pStyle w:val="Normal"/>
        <w:rPr/>
      </w:pPr>
      <w:r>
        <w:rPr>
          <w:color w:val="000000"/>
        </w:rPr>
        <w:t xml:space="preserve">В 751 году у города Атлаха произошло грандиозное сражение между </w:t>
      </w:r>
      <w:r>
        <w:rPr>
          <w:bCs/>
          <w:color w:val="000000"/>
        </w:rPr>
        <w:t xml:space="preserve">А) Арабами и </w:t>
        <w:br/>
        <w:t>китайцами.</w:t>
      </w:r>
      <w:r>
        <w:rPr>
          <w:color w:val="000000"/>
        </w:rPr>
        <w:t xml:space="preserve"> В) Тюргешами и китайцами. С) Арабами и тюргешами. D) Согдийцами и арабами. </w:t>
        <w:br/>
        <w:t>Е) Согдийцами и китайцами.</w:t>
        <w:br/>
        <w:t> </w:t>
        <w:br/>
        <w:t xml:space="preserve">Когда в годы гражданской войны была введена продразверстка? А) Апрель 1918 года. В) </w:t>
        <w:br/>
        <w:t xml:space="preserve">Май 1918 года. С) Март 1919 года. </w:t>
      </w:r>
      <w:r>
        <w:rPr>
          <w:bCs/>
          <w:color w:val="000000"/>
        </w:rPr>
        <w:t>D) Январь 1919 года.</w:t>
      </w:r>
      <w:r>
        <w:rPr>
          <w:color w:val="000000"/>
        </w:rPr>
        <w:t xml:space="preserve"> Е) Ноябрь 1918 года.</w:t>
        <w:br/>
        <w:t> </w:t>
        <w:br/>
        <w:t xml:space="preserve">Керамику начали изготавливать в период: А) Мезолита. В) Нижнего палеолита. С) Среднего </w:t>
        <w:br/>
        <w:t xml:space="preserve">палеолита. </w:t>
      </w:r>
      <w:r>
        <w:rPr>
          <w:bCs/>
          <w:color w:val="000000"/>
        </w:rPr>
        <w:t>D) Неолита.</w:t>
      </w:r>
      <w:r>
        <w:rPr>
          <w:color w:val="000000"/>
        </w:rPr>
        <w:t xml:space="preserve"> Е) Верхнего палеолита. </w:t>
        <w:br/>
        <w:t> </w:t>
        <w:br/>
        <w:t xml:space="preserve">Решение о создании на территории Казахстана немецкой автономии было принято весной. А) </w:t>
        <w:br/>
        <w:t xml:space="preserve">1965г. В) 1970г. С) 1975г. </w:t>
      </w:r>
      <w:r>
        <w:rPr>
          <w:bCs/>
          <w:color w:val="000000"/>
        </w:rPr>
        <w:t>D) 1979г.</w:t>
      </w:r>
      <w:r>
        <w:rPr>
          <w:color w:val="000000"/>
        </w:rPr>
        <w:t xml:space="preserve"> Е) 1986г.</w:t>
        <w:br/>
        <w:t> </w:t>
        <w:br/>
        <w:t>Автор романов «Горькая линия». «Ненависть». А) В.Иванов. В) Г.Орманов.</w:t>
      </w:r>
    </w:p>
    <w:p>
      <w:pPr>
        <w:pStyle w:val="Normal"/>
        <w:rPr/>
      </w:pPr>
      <w:r>
        <w:rPr>
          <w:bCs/>
          <w:color w:val="000000"/>
        </w:rPr>
        <w:t>C) И.Шухов.</w:t>
      </w:r>
      <w:r>
        <w:rPr>
          <w:color w:val="000000"/>
        </w:rPr>
        <w:t xml:space="preserve"> D) Х.Бекхожин. Е) Ж.Аймаутов.</w:t>
        <w:br/>
        <w:t> </w:t>
        <w:br/>
        <w:t xml:space="preserve">Время существования государства каракытаев А) 744-840 гг. В) 756-940 гг. </w:t>
      </w:r>
      <w:r>
        <w:rPr>
          <w:bCs/>
          <w:color w:val="000000"/>
        </w:rPr>
        <w:t xml:space="preserve">С) 1128-1213 гг. </w:t>
      </w:r>
      <w:r>
        <w:rPr>
          <w:color w:val="000000"/>
        </w:rPr>
        <w:t>D) 942-1210 гг. Е) 1219-1315 гг.</w:t>
        <w:br/>
        <w:t> </w:t>
        <w:br/>
        <w:t xml:space="preserve">При силовой мобилизации в 1916 году царской администрацией было призвано казахов: </w:t>
      </w:r>
      <w:r>
        <w:rPr>
          <w:bCs/>
          <w:color w:val="000000"/>
        </w:rPr>
        <w:t xml:space="preserve">А) </w:t>
        <w:br/>
        <w:t>150 тыс.</w:t>
      </w:r>
      <w:r>
        <w:rPr>
          <w:color w:val="000000"/>
        </w:rPr>
        <w:t xml:space="preserve"> В) 120 тыс. С) 100 тыс. D) 110 тыс. Е) 200 тыс.</w:t>
        <w:br/>
        <w:t> </w:t>
        <w:br/>
        <w:t xml:space="preserve">Удельные правители в Караханидском государстве обладали настолько большими правами, </w:t>
        <w:br/>
        <w:t xml:space="preserve">что могли А) Заключить мир. </w:t>
      </w:r>
      <w:r>
        <w:rPr>
          <w:bCs/>
          <w:color w:val="000000"/>
        </w:rPr>
        <w:t>В) Чеканить монеты со своим именем.</w:t>
      </w:r>
      <w:r>
        <w:rPr>
          <w:color w:val="000000"/>
        </w:rPr>
        <w:t xml:space="preserve"> С) Объявлять войну. </w:t>
        <w:br/>
        <w:t>D) Собирать дань. Е) Раздавать землю.</w:t>
        <w:br/>
        <w:t> </w:t>
        <w:br/>
        <w:t xml:space="preserve">Наиболее крупный по численности населения город IX-XII веков: А) Каялык. В) Тараз. </w:t>
      </w:r>
      <w:r>
        <w:rPr>
          <w:bCs/>
          <w:color w:val="000000"/>
        </w:rPr>
        <w:t xml:space="preserve">С) </w:t>
        <w:br/>
        <w:t>Испиджаб.</w:t>
      </w:r>
      <w:r>
        <w:rPr>
          <w:color w:val="000000"/>
        </w:rPr>
        <w:t xml:space="preserve"> D) Отрар. Е) Баласагун.</w:t>
        <w:br/>
        <w:t> </w:t>
        <w:br/>
        <w:t xml:space="preserve">Кроме Томирис, широко известна сакская царица А) Тахмина. В) Раксана. С) Лейла. D) Зухра. </w:t>
      </w:r>
      <w:r>
        <w:rPr>
          <w:bCs/>
          <w:color w:val="000000"/>
        </w:rPr>
        <w:t>Е) Зарина.</w:t>
        <w:br/>
        <w:t> </w:t>
      </w:r>
    </w:p>
    <w:p>
      <w:pPr>
        <w:pStyle w:val="Normal"/>
        <w:rPr/>
      </w:pPr>
      <w:r>
        <w:rPr>
          <w:color w:val="000000"/>
        </w:rPr>
        <w:t xml:space="preserve">Преемником Уч-элика стал его сын А) Культ-тегин. В) Есен-буга. С) Мукан-каган. </w:t>
      </w:r>
      <w:r>
        <w:rPr>
          <w:bCs/>
          <w:color w:val="000000"/>
        </w:rPr>
        <w:t xml:space="preserve">D) </w:t>
        <w:br/>
        <w:t xml:space="preserve">Сакал-каган. </w:t>
      </w:r>
      <w:r>
        <w:rPr>
          <w:color w:val="000000"/>
        </w:rPr>
        <w:t>Е) Бильте-каган.</w:t>
        <w:br/>
        <w:t> </w:t>
        <w:br/>
        <w:t>Золотая Орда стала чеканить собственную монету при: А) Батые. В) Джучи.</w:t>
        <w:br/>
        <w:t xml:space="preserve">C)   Берке. </w:t>
      </w:r>
      <w:r>
        <w:rPr>
          <w:bCs/>
          <w:color w:val="000000"/>
        </w:rPr>
        <w:t>D) Менгу-хане.</w:t>
      </w:r>
      <w:r>
        <w:rPr>
          <w:color w:val="000000"/>
        </w:rPr>
        <w:t xml:space="preserve"> Е) Мамае.</w:t>
        <w:br/>
        <w:t> </w:t>
        <w:br/>
        <w:t>Украинский кобзарь Т.Г.Шевченко находился в ссылке в Казахстане в:</w:t>
        <w:br/>
        <w:t xml:space="preserve">А) 1840-1847Г.Г. В) 1849-1859г.г. </w:t>
      </w:r>
      <w:r>
        <w:rPr>
          <w:bCs/>
          <w:color w:val="000000"/>
        </w:rPr>
        <w:t>С) 1847-1857гг.</w:t>
      </w:r>
      <w:r>
        <w:rPr>
          <w:color w:val="000000"/>
        </w:rPr>
        <w:t xml:space="preserve"> D)1837-1847r.r. E) 1845-1850г.г.</w:t>
        <w:br/>
        <w:t> </w:t>
        <w:br/>
        <w:t xml:space="preserve">Сколько нападений восставших было совершено с марта по июнь 1869 на аулы султанов, </w:t>
        <w:br/>
        <w:t xml:space="preserve">биев. волостных и аульных старшин? А) 30. В) 37. </w:t>
      </w:r>
      <w:r>
        <w:rPr>
          <w:bCs/>
          <w:color w:val="000000"/>
        </w:rPr>
        <w:t>С) 41.</w:t>
      </w:r>
      <w:r>
        <w:rPr>
          <w:color w:val="000000"/>
        </w:rPr>
        <w:t xml:space="preserve"> D) 54. Е) 100.</w:t>
        <w:br/>
        <w:t> </w:t>
        <w:br/>
        <w:t xml:space="preserve">В марте 1931г. начал свой первый учебный год: А) Первый педагогический институт. В) </w:t>
        <w:br/>
        <w:t xml:space="preserve">Ветеринарно-зоотехнический институт. С) Казахский сельскохозяйственный институт. </w:t>
      </w:r>
      <w:r>
        <w:rPr>
          <w:bCs/>
          <w:color w:val="000000"/>
        </w:rPr>
        <w:t xml:space="preserve">D) </w:t>
        <w:br/>
        <w:t>Алматинский медицинский институт.</w:t>
      </w:r>
      <w:r>
        <w:rPr>
          <w:color w:val="000000"/>
        </w:rPr>
        <w:t xml:space="preserve"> Е) Казахский государственный университет.</w:t>
        <w:br/>
        <w:t> </w:t>
        <w:br/>
        <w:t xml:space="preserve">Правитель Могулистана Есен-Буга вступил в союз с Джанибеком и Кереем надеясь: А) С их </w:t>
        <w:br/>
        <w:t xml:space="preserve">помощью разбить ойратов. </w:t>
      </w:r>
      <w:r>
        <w:rPr>
          <w:bCs/>
          <w:color w:val="000000"/>
        </w:rPr>
        <w:t>В) С их помощью обеспечить безопасность своих границ.</w:t>
      </w:r>
      <w:r>
        <w:rPr>
          <w:color w:val="000000"/>
        </w:rPr>
        <w:t xml:space="preserve"> С) </w:t>
        <w:br/>
        <w:t xml:space="preserve">На их помощь в междоусобной борьбе. D)   Захватить их земли. Е) С их помощью </w:t>
        <w:br/>
        <w:t xml:space="preserve">освободиться от Тимуридов. </w:t>
        <w:br/>
        <w:t> </w:t>
        <w:br/>
        <w:t xml:space="preserve">Решение о создании на территории Казахстана немецкой автономии было принято весной. А) </w:t>
        <w:br/>
        <w:t xml:space="preserve">1965г. В) 1970г. С) 1975г. </w:t>
      </w:r>
      <w:r>
        <w:rPr>
          <w:bCs/>
          <w:color w:val="000000"/>
        </w:rPr>
        <w:t>D) 1979г.</w:t>
      </w:r>
      <w:r>
        <w:rPr>
          <w:color w:val="000000"/>
        </w:rPr>
        <w:t xml:space="preserve"> Е) 1986г.</w:t>
        <w:br/>
        <w:t> </w:t>
        <w:br/>
        <w:t xml:space="preserve">От несения повинностей в пользу хана в Х?-Х?ІІ веках освобождались: А) Баи. В) Бии. </w:t>
      </w:r>
      <w:r>
        <w:rPr>
          <w:bCs/>
          <w:color w:val="000000"/>
        </w:rPr>
        <w:t xml:space="preserve">С) </w:t>
        <w:br/>
        <w:t>Султаны.</w:t>
      </w:r>
      <w:r>
        <w:rPr>
          <w:color w:val="000000"/>
        </w:rPr>
        <w:t xml:space="preserve"> D) Батыры. Е) Толенгуты. </w:t>
        <w:br/>
        <w:t> </w:t>
        <w:br/>
        <w:t xml:space="preserve">Одна из самых крупных культур эпохи бронзы в Европе и Азии является </w:t>
      </w:r>
      <w:r>
        <w:rPr>
          <w:bCs/>
          <w:color w:val="000000"/>
        </w:rPr>
        <w:t xml:space="preserve">А) Андроновская </w:t>
        <w:br/>
        <w:t>культура</w:t>
      </w:r>
      <w:r>
        <w:rPr>
          <w:color w:val="000000"/>
        </w:rPr>
        <w:t xml:space="preserve"> В) Бегазы-Дандыбаевская С) Тамгалинская D) Атасуская Е) Алексеевская.</w:t>
        <w:br/>
        <w:t> </w:t>
        <w:br/>
        <w:t>Источники пишут как «о месте торговли мусульман с тюрками» о городе</w:t>
        <w:br/>
        <w:t xml:space="preserve">A)  Алмалык </w:t>
      </w:r>
      <w:r>
        <w:rPr>
          <w:bCs/>
          <w:color w:val="000000"/>
        </w:rPr>
        <w:t>В) Тараз</w:t>
      </w:r>
      <w:r>
        <w:rPr>
          <w:color w:val="000000"/>
        </w:rPr>
        <w:t xml:space="preserve"> С) Фараб D) Суяб Е) Баласагун.</w:t>
        <w:br/>
        <w:t> </w:t>
        <w:br/>
        <w:t xml:space="preserve">Государство Золотая Орда было основано А) Чингиз-ханом. В) Джучи-ханом. </w:t>
      </w:r>
      <w:r>
        <w:rPr>
          <w:bCs/>
          <w:color w:val="000000"/>
        </w:rPr>
        <w:t>С) Батыем.</w:t>
      </w:r>
      <w:r>
        <w:rPr>
          <w:color w:val="000000"/>
        </w:rPr>
        <w:t xml:space="preserve"> D) </w:t>
        <w:br/>
        <w:t>Тулуем. Е) Угедеем.</w:t>
        <w:br/>
        <w:t> </w:t>
        <w:br/>
        <w:t xml:space="preserve">Ханом Младшего жуза в 1791 году был избран: А) Нуралы. В) Есим. </w:t>
      </w:r>
      <w:r>
        <w:rPr>
          <w:bCs/>
          <w:color w:val="000000"/>
        </w:rPr>
        <w:t>С) Ералы.</w:t>
      </w:r>
      <w:r>
        <w:rPr>
          <w:color w:val="000000"/>
        </w:rPr>
        <w:t xml:space="preserve"> D) Айшуак. Е) </w:t>
        <w:br/>
        <w:t xml:space="preserve">Бокей. </w:t>
        <w:br/>
        <w:t> </w:t>
        <w:br/>
        <w:t xml:space="preserve">Историческая общность «первобытное стадо» относится к эпохе: А) Неолита. В) Позднего </w:t>
        <w:br/>
        <w:t xml:space="preserve">палеолита. </w:t>
      </w:r>
      <w:r>
        <w:rPr>
          <w:bCs/>
          <w:color w:val="000000"/>
        </w:rPr>
        <w:t>С) Раннего палеолита.</w:t>
      </w:r>
      <w:r>
        <w:rPr>
          <w:color w:val="000000"/>
        </w:rPr>
        <w:t xml:space="preserve"> D) Среднего палеолита. Е) Бронзового века.</w:t>
        <w:br/>
        <w:t> </w:t>
        <w:br/>
        <w:t xml:space="preserve">В первой половине XIX в. казахи ремесленники занимались в основном А) Изготовлением юрт. </w:t>
        <w:br/>
        <w:t xml:space="preserve">В) Изготовлением арбы. </w:t>
      </w:r>
      <w:r>
        <w:rPr>
          <w:bCs/>
          <w:color w:val="000000"/>
        </w:rPr>
        <w:t>С) Ткачеством, обработкой кожи, дерева, металла.</w:t>
      </w:r>
      <w:r>
        <w:rPr>
          <w:color w:val="000000"/>
        </w:rPr>
        <w:t xml:space="preserve"> D) </w:t>
        <w:br/>
        <w:t>Изготовлением мебели. Е) Гончарным производством.</w:t>
        <w:br/>
        <w:t> </w:t>
        <w:br/>
        <w:t xml:space="preserve">Общественное сознание и политические концепции социальных кругов XI в. отражены в </w:t>
        <w:br/>
        <w:t xml:space="preserve">книге А) «Диван-лугат ат тюрк». В) «Диван-и- Хикмет».  </w:t>
      </w:r>
      <w:r>
        <w:rPr>
          <w:bCs/>
          <w:color w:val="000000"/>
        </w:rPr>
        <w:t>C)   «Кутадгу билик» Баласагуни.</w:t>
      </w:r>
      <w:r>
        <w:rPr>
          <w:color w:val="000000"/>
        </w:rPr>
        <w:t xml:space="preserve"> D) "Тарихи Рашиди" Мухаммад Хайдара. Е) "Джами ат-тауарих". Кадыргали Жалаири.</w:t>
        <w:br/>
        <w:t> </w:t>
        <w:br/>
        <w:t xml:space="preserve">Отзывы о казахской земле в очерке «Поездка в Илийскую крепость» принадлежат: </w:t>
      </w:r>
      <w:r>
        <w:rPr>
          <w:bCs/>
          <w:color w:val="000000"/>
        </w:rPr>
        <w:t xml:space="preserve">А) </w:t>
        <w:br/>
        <w:t>А.Коровкову.</w:t>
      </w:r>
      <w:r>
        <w:rPr>
          <w:color w:val="000000"/>
        </w:rPr>
        <w:t xml:space="preserve"> В) И.Завалишину. С) Ф.Достоевскому. D) А.Салтанову. Е) Петрашевскому.</w:t>
        <w:br/>
        <w:t> </w:t>
        <w:br/>
        <w:t xml:space="preserve">Аль-Идриси подробно пишет о городах расположенных на Алаколе и по Иртышу </w:t>
        <w:br/>
        <w:t xml:space="preserve">принадлежавших А) Жунгарам. В) Огузам. </w:t>
      </w:r>
      <w:r>
        <w:rPr>
          <w:bCs/>
          <w:color w:val="000000"/>
        </w:rPr>
        <w:t>С) Кимакам.</w:t>
      </w:r>
      <w:r>
        <w:rPr>
          <w:color w:val="000000"/>
        </w:rPr>
        <w:t xml:space="preserve"> D) Найманам. Е) Карлукам. </w:t>
        <w:br/>
        <w:t> </w:t>
        <w:br/>
        <w:t xml:space="preserve">«Временное положение об управлении в Уральской, Тургайской. Акмолинской и </w:t>
        <w:br/>
        <w:t>Семипалитнской областях» Александр II утвердил А) 21 августа 1868 г. В) 21 сентября 1868 г</w:t>
      </w:r>
      <w:r>
        <w:rPr>
          <w:bCs/>
          <w:color w:val="000000"/>
        </w:rPr>
        <w:t xml:space="preserve">. </w:t>
        <w:br/>
        <w:t>С) 21 октября 1868 г.</w:t>
      </w:r>
      <w:r>
        <w:rPr>
          <w:color w:val="000000"/>
        </w:rPr>
        <w:t xml:space="preserve"> D) 21 ноября 1868 г. Е) 21 декабря 1868 г.</w:t>
        <w:br/>
        <w:t> </w:t>
        <w:br/>
        <w:t xml:space="preserve">Разделение гуннского государства на южных и северных произошло А) 30 году до н.э В) 35 </w:t>
        <w:br/>
        <w:t xml:space="preserve">году до н.э С) 45 году до н.э </w:t>
      </w:r>
      <w:r>
        <w:rPr>
          <w:bCs/>
          <w:color w:val="000000"/>
        </w:rPr>
        <w:t>D) 55 году до н.э</w:t>
      </w:r>
      <w:r>
        <w:rPr>
          <w:color w:val="000000"/>
        </w:rPr>
        <w:t xml:space="preserve"> Е) 65 году до н.э</w:t>
        <w:br/>
        <w:t> </w:t>
        <w:br/>
        <w:t xml:space="preserve">Наиболее ранняя группа мусульманских мавзолеев открыта в: А) Ак-Бешимском городище. В) </w:t>
        <w:br/>
        <w:t xml:space="preserve">Красной Речке. С) Новопокровском городище. D) Новопавловском городище. </w:t>
      </w:r>
      <w:r>
        <w:rPr>
          <w:bCs/>
          <w:color w:val="000000"/>
        </w:rPr>
        <w:t xml:space="preserve">Е) </w:t>
        <w:br/>
        <w:t xml:space="preserve">Буранинском городище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Политическим главой и верховным собственником земли в Могулистане был</w:t>
        <w:br/>
        <w:t xml:space="preserve">A) Каган. В) Хунтайджи. </w:t>
      </w:r>
      <w:r>
        <w:rPr>
          <w:bCs/>
          <w:color w:val="000000"/>
        </w:rPr>
        <w:t xml:space="preserve">С) Хан. </w:t>
      </w:r>
      <w:r>
        <w:rPr>
          <w:color w:val="000000"/>
        </w:rPr>
        <w:t>D) Мурза. Е) Джабгу.</w:t>
      </w:r>
    </w:p>
    <w:p>
      <w:pPr>
        <w:pStyle w:val="Normal"/>
        <w:rPr/>
      </w:pPr>
      <w:r>
        <w:rPr>
          <w:color w:val="000000"/>
        </w:rPr>
        <w:t xml:space="preserve">Восстание 1783-1797 гг. охватило территорию А) Тургайской области. B)   Жетысу. </w:t>
      </w:r>
      <w:r>
        <w:rPr>
          <w:bCs/>
          <w:color w:val="000000"/>
        </w:rPr>
        <w:t xml:space="preserve">С) </w:t>
        <w:br/>
        <w:t>Младшего жуза.</w:t>
      </w:r>
      <w:r>
        <w:rPr>
          <w:color w:val="000000"/>
        </w:rPr>
        <w:t xml:space="preserve"> D) Старшего жуза. Е) Среднего жуза. </w:t>
        <w:br/>
        <w:t> </w:t>
        <w:br/>
        <w:t xml:space="preserve">В ноябре 1784 г. в отрядах батыра Сырыма сражались А) Более 2 тыс. сарбазов. В) Более 3 </w:t>
        <w:br/>
        <w:t xml:space="preserve">тыс. сарбазов. </w:t>
      </w:r>
      <w:r>
        <w:rPr>
          <w:bCs/>
          <w:color w:val="000000"/>
        </w:rPr>
        <w:t xml:space="preserve">С) Более 1 тыс. сарбазов. </w:t>
      </w:r>
      <w:r>
        <w:rPr>
          <w:color w:val="000000"/>
        </w:rPr>
        <w:t xml:space="preserve">D) Более 4 тыс. сарбазов. Е) Около 2,5 тыс. </w:t>
        <w:br/>
        <w:t>сарбазов.</w:t>
        <w:br/>
        <w:t> </w:t>
        <w:br/>
        <w:t xml:space="preserve">Города Ташкент и Туркестан в состав Казахского ханства вошли при хане А) Шигае. </w:t>
      </w:r>
      <w:r>
        <w:rPr>
          <w:bCs/>
          <w:color w:val="000000"/>
        </w:rPr>
        <w:t>В) Есиме.</w:t>
      </w:r>
      <w:r>
        <w:rPr>
          <w:color w:val="000000"/>
        </w:rPr>
        <w:t xml:space="preserve"> С) Абылае. D) Тауке. Е) Хакк-Назаре.</w:t>
        <w:br/>
        <w:t> </w:t>
        <w:br/>
        <w:t xml:space="preserve">В результате походов войск Эмира Тимура в 1389. 1391 и 1395 годах была разгромлена А) Ак </w:t>
        <w:br/>
        <w:t xml:space="preserve">Орда. </w:t>
      </w:r>
      <w:r>
        <w:rPr>
          <w:bCs/>
          <w:color w:val="000000"/>
        </w:rPr>
        <w:t>В) Золотая Орда.</w:t>
      </w:r>
      <w:r>
        <w:rPr>
          <w:color w:val="000000"/>
        </w:rPr>
        <w:t xml:space="preserve"> С) Могулистан. D) Ногайская орда. Е) Ханство Абулхаира.</w:t>
        <w:br/>
        <w:t> </w:t>
        <w:br/>
        <w:t xml:space="preserve">В разгар восстания Кенесары предложил заключить союз: А) Ташкентский кушбеги. В) </w:t>
        <w:br/>
        <w:t xml:space="preserve">Русский царь. С) Бухарский эмир. </w:t>
      </w:r>
      <w:r>
        <w:rPr>
          <w:bCs/>
          <w:color w:val="000000"/>
        </w:rPr>
        <w:t>D)   Кокандский хан.</w:t>
      </w:r>
      <w:r>
        <w:rPr>
          <w:color w:val="000000"/>
        </w:rPr>
        <w:t xml:space="preserve"> Е) Хивинский хан.</w:t>
        <w:br/>
        <w:t> </w:t>
        <w:br/>
        <w:t>В Западно-Тюркском каганате титулы ябгу, шад, эльтебер носили те, кто</w:t>
        <w:br/>
        <w:t xml:space="preserve">A) Принадлежал к военному сословию В) Контролировали сбор налогов С) Мог называть себя </w:t>
        <w:br/>
        <w:t xml:space="preserve">тюрком </w:t>
      </w:r>
      <w:r>
        <w:rPr>
          <w:bCs/>
          <w:color w:val="000000"/>
        </w:rPr>
        <w:t>D) Принадлежал к роду кагана</w:t>
      </w:r>
      <w:r>
        <w:rPr>
          <w:color w:val="000000"/>
        </w:rPr>
        <w:t xml:space="preserve"> Е) Вышел из низшего сословия.</w:t>
        <w:br/>
        <w:t> </w:t>
        <w:br/>
        <w:t xml:space="preserve">Земли саков-тиграхауда в Семиречье заняли племена' А) Хунны </w:t>
      </w:r>
      <w:r>
        <w:rPr>
          <w:bCs/>
          <w:color w:val="000000"/>
        </w:rPr>
        <w:t>В) Усуней</w:t>
      </w:r>
    </w:p>
    <w:p>
      <w:pPr>
        <w:pStyle w:val="Normal"/>
        <w:rPr/>
      </w:pPr>
      <w:r>
        <w:rPr>
          <w:color w:val="000000"/>
        </w:rPr>
        <w:t>С) Канпои D) Аланы Е) Тюрки.</w:t>
        <w:br/>
        <w:t> </w:t>
        <w:br/>
        <w:t xml:space="preserve">Производящий труд появился в период А) Позднего палеолита B)   Энеолита С) Мезолита. D) </w:t>
        <w:br/>
        <w:t xml:space="preserve">Среднего палеолита </w:t>
      </w:r>
      <w:r>
        <w:rPr>
          <w:bCs/>
          <w:color w:val="000000"/>
        </w:rPr>
        <w:t>Е) Неолита.</w:t>
        <w:br/>
        <w:t> </w:t>
      </w:r>
    </w:p>
    <w:p>
      <w:pPr>
        <w:pStyle w:val="Normal"/>
        <w:rPr/>
      </w:pPr>
      <w:r>
        <w:rPr>
          <w:color w:val="000000"/>
        </w:rPr>
        <w:t xml:space="preserve">Какая доколониальная структура государственной власти была восстановлена восставшими в </w:t>
        <w:br/>
        <w:t xml:space="preserve">1916 году? А) Елбиги - глава администрации. B) Сардабек - командующий повстанческой </w:t>
        <w:br/>
        <w:t xml:space="preserve">армией. С) Казнашы - казначейство. </w:t>
      </w:r>
      <w:r>
        <w:rPr>
          <w:bCs/>
          <w:color w:val="000000"/>
        </w:rPr>
        <w:t>D) Все перечисленные.</w:t>
      </w:r>
      <w:r>
        <w:rPr>
          <w:color w:val="000000"/>
        </w:rPr>
        <w:t xml:space="preserve"> Е) Жасакшы - судейская </w:t>
        <w:br/>
        <w:t>коллегия</w:t>
        <w:br/>
        <w:t> </w:t>
        <w:br/>
        <w:t>В исторических источниках Государством «кочевых узбеков» называли</w:t>
        <w:br/>
        <w:t xml:space="preserve">A)   Государство Могулистан. В) Ногайскую Орду. С) Государство Тимуридов. </w:t>
      </w:r>
      <w:r>
        <w:rPr>
          <w:bCs/>
          <w:color w:val="000000"/>
        </w:rPr>
        <w:t xml:space="preserve">D) </w:t>
        <w:br/>
        <w:t xml:space="preserve">Государство Абулхаира. </w:t>
      </w:r>
      <w:r>
        <w:rPr>
          <w:color w:val="000000"/>
        </w:rPr>
        <w:t>Е) Ак Орду.</w:t>
        <w:br/>
        <w:t> </w:t>
        <w:br/>
        <w:t xml:space="preserve">Хранители древних традиций и знаний эпохи бронзы: А) Родовые вожди. </w:t>
      </w:r>
      <w:r>
        <w:rPr>
          <w:bCs/>
          <w:color w:val="000000"/>
        </w:rPr>
        <w:t>B) Жрецы.</w:t>
      </w:r>
      <w:r>
        <w:rPr>
          <w:color w:val="000000"/>
        </w:rPr>
        <w:t xml:space="preserve"> С) </w:t>
        <w:br/>
        <w:t xml:space="preserve">Старейшины рода. D) Военачальники. Е) Общинники. </w:t>
        <w:br/>
        <w:t> </w:t>
        <w:br/>
        <w:t xml:space="preserve">Колхозы Казахстана в порядке помощи освобожденным от немецкой оккупации районам </w:t>
        <w:br/>
        <w:t xml:space="preserve">бесплатно передали А) Технику </w:t>
      </w:r>
      <w:r>
        <w:rPr>
          <w:bCs/>
          <w:color w:val="000000"/>
        </w:rPr>
        <w:t xml:space="preserve">В) Скот </w:t>
      </w:r>
      <w:r>
        <w:rPr>
          <w:color w:val="000000"/>
        </w:rPr>
        <w:t>С) Зерно D) Одежду Е) Продовольствие.</w:t>
        <w:br/>
        <w:t> </w:t>
        <w:br/>
        <w:t xml:space="preserve">В первой половине 19 века по силе таланта и гражданской позиции на первом месте среди </w:t>
        <w:br/>
        <w:t xml:space="preserve">казахских поэтов стоит имя А) Жанака В) Шернияза C)   Арыстанбая D) Шоже </w:t>
      </w:r>
      <w:r>
        <w:rPr>
          <w:bCs/>
          <w:color w:val="000000"/>
        </w:rPr>
        <w:t>Е) Махамбета.</w:t>
      </w:r>
      <w:r>
        <w:rPr>
          <w:color w:val="000000"/>
        </w:rPr>
        <w:t xml:space="preserve"> </w:t>
        <w:br/>
        <w:t> </w:t>
        <w:br/>
        <w:t xml:space="preserve">Представители трех казахских жузов объявили Аблая ханом А) 1761 г. В) 1768 г. </w:t>
      </w:r>
      <w:r>
        <w:rPr>
          <w:bCs/>
          <w:color w:val="000000"/>
        </w:rPr>
        <w:t xml:space="preserve">С) 1771 г. </w:t>
      </w:r>
      <w:r>
        <w:rPr>
          <w:color w:val="000000"/>
        </w:rPr>
        <w:t xml:space="preserve">D) 1769 г. Е) 1772 г. </w:t>
        <w:br/>
        <w:t> </w:t>
        <w:br/>
        <w:t xml:space="preserve">Какой документ правительства страны в годы НЭПа усилил значение товарообмена и </w:t>
        <w:br/>
        <w:t xml:space="preserve">товарооборота? </w:t>
      </w:r>
      <w:r>
        <w:rPr>
          <w:bCs/>
          <w:color w:val="000000"/>
        </w:rPr>
        <w:t>А) Декрет «Об обмене» от 24 мая 1921 года.</w:t>
      </w:r>
      <w:r>
        <w:rPr>
          <w:color w:val="000000"/>
        </w:rPr>
        <w:t xml:space="preserve"> B) Декрет «О возврате </w:t>
        <w:br/>
        <w:t xml:space="preserve">казахскому трудовому народу земель...» - 19 апреля 1921 года. С) Декрет «О натуральном </w:t>
        <w:br/>
        <w:t xml:space="preserve">мясном налоге» от 14 июня 1921 года. D)  Решение X съезда партии о переходе к НЭПу - март </w:t>
        <w:br/>
        <w:t xml:space="preserve">1921 год. Е) Декрет «О введении делопроизводства на казахском языке» - 22 ноября 1923 </w:t>
        <w:br/>
        <w:t xml:space="preserve">года. </w:t>
        <w:br/>
        <w:t> </w:t>
        <w:br/>
        <w:t xml:space="preserve">Преемником Джучи, умершего в 1227 году, стал один из его сыновей А) Шайбан В) Орда. </w:t>
      </w:r>
      <w:r>
        <w:rPr>
          <w:bCs/>
          <w:color w:val="000000"/>
        </w:rPr>
        <w:t xml:space="preserve">С) </w:t>
        <w:br/>
        <w:t>Бату.</w:t>
      </w:r>
      <w:r>
        <w:rPr>
          <w:color w:val="000000"/>
        </w:rPr>
        <w:t xml:space="preserve"> D) Тулуй. Е)Угедей.</w:t>
        <w:br/>
        <w:t> </w:t>
        <w:br/>
        <w:t xml:space="preserve">Кому адресованы слова поэта Махамбета: «Ты коварный волк, а не хан! Ядовитая ты змея» </w:t>
        <w:br/>
        <w:t xml:space="preserve">А) Бокей-хану. В) Абылай-хану. </w:t>
      </w:r>
      <w:r>
        <w:rPr>
          <w:bCs/>
          <w:color w:val="000000"/>
        </w:rPr>
        <w:t>С) Жангир-хану.</w:t>
      </w:r>
      <w:r>
        <w:rPr>
          <w:color w:val="000000"/>
        </w:rPr>
        <w:t xml:space="preserve"> D) Абулхаир-хану. Е) Нуралы-хану.</w:t>
        <w:br/>
        <w:t> </w:t>
        <w:br/>
        <w:t>К октябрю 1931 года в Казахстане было коллективизировано крестьянских</w:t>
        <w:br/>
        <w:t xml:space="preserve">хозяйств около: </w:t>
      </w:r>
      <w:r>
        <w:rPr>
          <w:bCs/>
          <w:color w:val="000000"/>
        </w:rPr>
        <w:t>А) 65%.</w:t>
      </w:r>
      <w:r>
        <w:rPr>
          <w:color w:val="000000"/>
        </w:rPr>
        <w:t xml:space="preserve"> В) 60%. С) 55%. D) 70%. Е) 50%.</w:t>
        <w:br/>
        <w:t> </w:t>
        <w:br/>
        <w:t xml:space="preserve">Памятник эпохи камня Иман-Бурлук найден в: </w:t>
      </w:r>
      <w:r>
        <w:rPr>
          <w:bCs/>
          <w:color w:val="000000"/>
        </w:rPr>
        <w:t>А) Северном Казахстане.</w:t>
      </w:r>
      <w:r>
        <w:rPr>
          <w:color w:val="000000"/>
        </w:rPr>
        <w:t xml:space="preserve"> В) Южном </w:t>
        <w:br/>
        <w:t>Казахстане. С) Западном Казахстане. D)  Восточном Казахстане. Е) Центральном Казахстане.</w:t>
        <w:br/>
        <w:t> </w:t>
        <w:br/>
        <w:t xml:space="preserve">«Жеты-Жаргы» определивший основные принципы правопорядка и государственного </w:t>
        <w:br/>
        <w:t xml:space="preserve">устройства в Казахском ханстве, был составлен при А) Касыме. В) Аблае. С) Есим-хане. </w:t>
      </w:r>
      <w:r>
        <w:rPr>
          <w:bCs/>
          <w:color w:val="000000"/>
        </w:rPr>
        <w:t xml:space="preserve">D) </w:t>
        <w:br/>
        <w:t xml:space="preserve">Тауке. </w:t>
      </w:r>
      <w:r>
        <w:rPr>
          <w:color w:val="000000"/>
        </w:rPr>
        <w:t xml:space="preserve">Е) Хакк-Назаре. </w:t>
        <w:br/>
        <w:t> </w:t>
        <w:br/>
        <w:t xml:space="preserve">Тохтамыш-хан пытаясь военными победами укрепить свою власть сжег Москву в А) 1380 году. </w:t>
        <w:br/>
        <w:t xml:space="preserve">В) 1388 году. </w:t>
      </w:r>
      <w:r>
        <w:rPr>
          <w:bCs/>
          <w:color w:val="000000"/>
        </w:rPr>
        <w:t>С) 1382 году</w:t>
      </w:r>
      <w:r>
        <w:rPr>
          <w:color w:val="000000"/>
        </w:rPr>
        <w:t>. D) 1289 году. Е) 1298 году.</w:t>
        <w:br/>
        <w:t> </w:t>
        <w:br/>
        <w:t xml:space="preserve">Русские крестьяне поддержали восстание 1916 года. Одним из организаторов Каркаринского </w:t>
        <w:br/>
        <w:t xml:space="preserve">очага был: А) Н.Кротов. В) М.Демко. С) П.Аркадьев. D) И.Долматов. </w:t>
      </w:r>
      <w:r>
        <w:rPr>
          <w:bCs/>
          <w:color w:val="000000"/>
        </w:rPr>
        <w:t>Е) Е.Куре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Строительство железной дороги Акмолинск - Карталы сократило перевозку</w:t>
        <w:br/>
        <w:t xml:space="preserve">угля из Караганды в Магнитогорск на: А) 300 км. В) 700 км. С) 600 км. </w:t>
      </w:r>
      <w:r>
        <w:rPr>
          <w:bCs/>
          <w:color w:val="000000"/>
        </w:rPr>
        <w:t xml:space="preserve">D) 500 км. </w:t>
      </w:r>
      <w:r>
        <w:rPr>
          <w:color w:val="000000"/>
        </w:rPr>
        <w:t>Е) 400 км.</w:t>
        <w:br/>
        <w:t> </w:t>
        <w:br/>
        <w:t xml:space="preserve">После распада Ногайской Орды часть ее населения вошла в состав </w:t>
      </w:r>
      <w:r>
        <w:rPr>
          <w:bCs/>
          <w:color w:val="000000"/>
        </w:rPr>
        <w:t xml:space="preserve">А) Младшего жуза. </w:t>
      </w:r>
      <w:r>
        <w:rPr>
          <w:color w:val="000000"/>
        </w:rPr>
        <w:t xml:space="preserve">В) </w:t>
        <w:br/>
        <w:t>Среднего жуза. С) Старшего жуза. D) Узбекского ханства. Е) Могулистана.</w:t>
        <w:br/>
        <w:t> </w:t>
        <w:br/>
        <w:t xml:space="preserve">В первой половине 12 в. Семиречье завоевали А) Кипчаки </w:t>
      </w:r>
      <w:r>
        <w:rPr>
          <w:bCs/>
          <w:color w:val="000000"/>
        </w:rPr>
        <w:t>В) Карахытаи</w:t>
      </w:r>
      <w:r>
        <w:rPr>
          <w:color w:val="000000"/>
        </w:rPr>
        <w:t xml:space="preserve"> С) Монголы D) </w:t>
        <w:br/>
        <w:t>Джунгары Е) Китай.</w:t>
        <w:br/>
        <w:t> </w:t>
        <w:br/>
        <w:t xml:space="preserve">Согдийцы сыграли важную роль в распространении буддизма в </w:t>
      </w:r>
      <w:r>
        <w:rPr>
          <w:bCs/>
          <w:color w:val="000000"/>
        </w:rPr>
        <w:t xml:space="preserve">А) Центральной Азии. </w:t>
      </w:r>
      <w:r>
        <w:rPr>
          <w:color w:val="000000"/>
        </w:rPr>
        <w:t xml:space="preserve">В) </w:t>
        <w:br/>
        <w:t>Азии. С) Европе. D) Индии. Е) Китае.</w:t>
        <w:br/>
        <w:t> </w:t>
        <w:br/>
        <w:t>В XI - XII вв. государство Краханидов включало в себя территорию</w:t>
        <w:br/>
        <w:t xml:space="preserve">А) Центрального Казахстана. </w:t>
      </w:r>
      <w:r>
        <w:rPr>
          <w:bCs/>
          <w:color w:val="000000"/>
        </w:rPr>
        <w:t>В) Маверанахра и Семиречья.</w:t>
      </w:r>
      <w:r>
        <w:rPr>
          <w:color w:val="000000"/>
        </w:rPr>
        <w:t xml:space="preserve"> С) Западного</w:t>
        <w:br/>
        <w:t xml:space="preserve">Казахстана и Семиречья. D) Восточного Казахстана и Семиречья. E)   Западного Казахстана и </w:t>
        <w:br/>
        <w:t>Маверанахра.</w:t>
        <w:br/>
        <w:t> </w:t>
        <w:br/>
        <w:t xml:space="preserve">Наиболее многочисленным племенем Ногайской Орды были А) Найманы. В) Кыггчаки. </w:t>
      </w:r>
      <w:r>
        <w:rPr>
          <w:bCs/>
          <w:color w:val="000000"/>
        </w:rPr>
        <w:t xml:space="preserve">С) </w:t>
        <w:br/>
        <w:t>Мангыты.</w:t>
      </w:r>
      <w:r>
        <w:rPr>
          <w:color w:val="000000"/>
        </w:rPr>
        <w:t xml:space="preserve"> D) Дулаты. Е) Аргыны.</w:t>
      </w:r>
    </w:p>
    <w:p>
      <w:pPr>
        <w:pStyle w:val="Normal"/>
        <w:rPr/>
      </w:pPr>
      <w:r>
        <w:rPr>
          <w:color w:val="000000"/>
        </w:rPr>
        <w:t xml:space="preserve">Техника обработки камня достигла высочайшего уровня в эпоху A)   Позднего палеолита. В) </w:t>
        <w:br/>
        <w:t xml:space="preserve">Энеолита. </w:t>
      </w:r>
      <w:r>
        <w:rPr>
          <w:bCs/>
          <w:color w:val="000000"/>
        </w:rPr>
        <w:t>С) Неолита.</w:t>
      </w:r>
      <w:r>
        <w:rPr>
          <w:color w:val="000000"/>
        </w:rPr>
        <w:t xml:space="preserve"> D) Среднего палеолита. Е) Мезолита.</w:t>
        <w:br/>
        <w:t> </w:t>
        <w:br/>
        <w:t xml:space="preserve">В среднеазиатских источниках ойратов называли: А) Хуннами. B)   Монголами. С) Тюрками. </w:t>
      </w:r>
      <w:r>
        <w:rPr>
          <w:bCs/>
          <w:color w:val="000000"/>
        </w:rPr>
        <w:t>D) Калмыками.</w:t>
      </w:r>
      <w:r>
        <w:rPr>
          <w:color w:val="000000"/>
        </w:rPr>
        <w:t xml:space="preserve"> Е) Татарами.</w:t>
        <w:br/>
        <w:t> </w:t>
        <w:br/>
        <w:t xml:space="preserve">Рациональная система земледелия для целины была создана после массового освоения </w:t>
        <w:br/>
        <w:t xml:space="preserve">спустя. А) 5 лет. В) 10 лет. С) 15 лет. </w:t>
      </w:r>
      <w:r>
        <w:rPr>
          <w:bCs/>
          <w:color w:val="000000"/>
        </w:rPr>
        <w:t xml:space="preserve">D) 20 лет. </w:t>
      </w:r>
      <w:r>
        <w:rPr>
          <w:color w:val="000000"/>
        </w:rPr>
        <w:t>Е) 25 лет.</w:t>
        <w:br/>
        <w:t> </w:t>
        <w:br/>
        <w:t xml:space="preserve">«Золотой человек» найденный в сакском кургане возле города Иссык. датируется. А) III в. </w:t>
        <w:br/>
        <w:t xml:space="preserve">до н. э. В) II в. до н. э. </w:t>
      </w:r>
      <w:r>
        <w:rPr>
          <w:bCs/>
          <w:color w:val="000000"/>
        </w:rPr>
        <w:t xml:space="preserve">С) V в. до н. э. </w:t>
      </w:r>
      <w:r>
        <w:rPr>
          <w:color w:val="000000"/>
        </w:rPr>
        <w:t>D) VI в. до н. э. E)   VII в. до н. э.</w:t>
        <w:br/>
        <w:t> </w:t>
        <w:br/>
        <w:t xml:space="preserve">Основные силы эфталитов были разбиты тюрками под Бухарой в </w:t>
      </w:r>
      <w:r>
        <w:rPr>
          <w:bCs/>
          <w:color w:val="000000"/>
        </w:rPr>
        <w:t>A)   587 г.</w:t>
      </w:r>
      <w:r>
        <w:rPr>
          <w:color w:val="000000"/>
        </w:rPr>
        <w:t xml:space="preserve"> В) 678 г. С) 765 </w:t>
        <w:br/>
        <w:t>г. D) 600 г. Е) 550 г.</w:t>
        <w:br/>
        <w:t> </w:t>
        <w:br/>
        <w:t xml:space="preserve">23 августа 1916 года секретный приказ об освобождении от набора в армию </w:t>
        <w:br/>
        <w:t>аристократической верхушки Казахского общества подписал: А) Царь.</w:t>
      </w:r>
    </w:p>
    <w:p>
      <w:pPr>
        <w:pStyle w:val="Normal"/>
        <w:rPr/>
      </w:pPr>
      <w:r>
        <w:rPr>
          <w:bCs/>
          <w:color w:val="000000"/>
        </w:rPr>
        <w:t>B)  Генерал-губернатор Куропаткин.</w:t>
      </w:r>
      <w:r>
        <w:rPr>
          <w:color w:val="000000"/>
        </w:rPr>
        <w:t xml:space="preserve"> С) Военный губернатор М.Фольбаум. D) Помощник </w:t>
        <w:br/>
        <w:t xml:space="preserve">уездного начальника Хлыновский. Е) Есаул Бакуревич. </w:t>
        <w:br/>
        <w:t> </w:t>
        <w:br/>
        <w:t xml:space="preserve">Общество хунну делилось на А) 30 родов. В) 40 родов. С) 35 рода. D) 45 род. </w:t>
      </w:r>
      <w:r>
        <w:rPr>
          <w:bCs/>
          <w:color w:val="000000"/>
        </w:rPr>
        <w:t>Е) 24 рода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Победам монголов способствовало и то. что Чингиз-хан выдвигал на видные</w:t>
        <w:br/>
        <w:t>командные должности смелых и решительных людей. А) Из среды своих</w:t>
        <w:br/>
        <w:t xml:space="preserve">родственников. В) Из военной знати. С) Из рода борджигинов. D) Только из среды </w:t>
        <w:br/>
        <w:t>монгольских племен</w:t>
      </w:r>
      <w:r>
        <w:rPr>
          <w:bCs/>
          <w:color w:val="000000"/>
        </w:rPr>
        <w:t>. Е) Независимо от их этнического и социального происхождения.</w:t>
        <w:br/>
        <w:t> </w:t>
      </w:r>
    </w:p>
    <w:p>
      <w:pPr>
        <w:pStyle w:val="Normal"/>
        <w:rPr/>
      </w:pPr>
      <w:r>
        <w:rPr>
          <w:color w:val="000000"/>
        </w:rPr>
        <w:t xml:space="preserve">Столица ханства Абулхаира. А) Тараз. В) Баласагун. С) Отрар. D) Сайрам. </w:t>
      </w:r>
      <w:r>
        <w:rPr>
          <w:bCs/>
          <w:color w:val="000000"/>
        </w:rPr>
        <w:t>Е) Сыгнак.</w:t>
        <w:br/>
        <w:t> </w:t>
      </w:r>
    </w:p>
    <w:p>
      <w:pPr>
        <w:pStyle w:val="Normal"/>
        <w:rPr/>
      </w:pPr>
      <w:r>
        <w:rPr>
          <w:color w:val="000000"/>
        </w:rPr>
        <w:t xml:space="preserve">Ханский Совет Кенесары отличался от Совета родоправителей Абылхаир-хана тем, что </w:t>
        <w:br/>
        <w:t xml:space="preserve">власть: </w:t>
      </w:r>
      <w:r>
        <w:rPr>
          <w:bCs/>
          <w:color w:val="000000"/>
        </w:rPr>
        <w:t>А) Сосредоточена в руках хана.</w:t>
      </w:r>
      <w:r>
        <w:rPr>
          <w:color w:val="000000"/>
        </w:rPr>
        <w:t xml:space="preserve"> В) Была поделена между всеми. С) Была </w:t>
        <w:br/>
        <w:t xml:space="preserve">ограничена влиянием аристократии. D) Делилась с пограничным начальником. Е) </w:t>
        <w:br/>
        <w:t xml:space="preserve">Ограничивалась окружными приказами. </w:t>
        <w:br/>
        <w:t> </w:t>
        <w:br/>
        <w:t xml:space="preserve">До Великой Отечественной войны 1941-1945г.г. М.Маметова была студенткой. А) КазГУ. В) </w:t>
        <w:br/>
        <w:t xml:space="preserve">КазПИ. </w:t>
      </w:r>
      <w:r>
        <w:rPr>
          <w:bCs/>
          <w:color w:val="000000"/>
        </w:rPr>
        <w:t>С) АГМИ.</w:t>
      </w:r>
      <w:r>
        <w:rPr>
          <w:color w:val="000000"/>
        </w:rPr>
        <w:t xml:space="preserve"> D) ЖенПИ. Е) С/хозинститута.</w:t>
        <w:br/>
        <w:t> </w:t>
        <w:br/>
        <w:t>Период существования СССР. А) 1917-1991 гг. В) 1922-1990 гг. С) 1922-</w:t>
        <w:br/>
        <w:t xml:space="preserve">1986 гг. </w:t>
      </w:r>
      <w:r>
        <w:rPr>
          <w:bCs/>
          <w:color w:val="000000"/>
        </w:rPr>
        <w:t>D) 1922-1991 гг.</w:t>
      </w:r>
      <w:r>
        <w:rPr>
          <w:color w:val="000000"/>
        </w:rPr>
        <w:t xml:space="preserve"> Е) 1920-1990 гг.</w:t>
        <w:br/>
        <w:t> </w:t>
        <w:br/>
        <w:t>В эпоху бронзы на всей территории Казахстана ведущей отраслью хозяйства</w:t>
        <w:br/>
        <w:t xml:space="preserve">становится. </w:t>
      </w:r>
      <w:r>
        <w:rPr>
          <w:bCs/>
          <w:color w:val="000000"/>
        </w:rPr>
        <w:t>А) Скотоводство.</w:t>
      </w:r>
      <w:r>
        <w:rPr>
          <w:color w:val="000000"/>
        </w:rPr>
        <w:t xml:space="preserve"> В) Огородничество. С) Собирательство. D) Земледелие. Е) </w:t>
        <w:br/>
        <w:t>Охота.</w:t>
        <w:br/>
        <w:t> </w:t>
        <w:br/>
        <w:t xml:space="preserve">Фашистская авиация, совершая групповые налеты на ст. Сайхан, Шунгай, Жаныбеки </w:t>
        <w:br/>
        <w:t xml:space="preserve">причинила ущерб на сумму: А) 10 млн. рублей. В) 15 млн. рублей. </w:t>
      </w:r>
      <w:r>
        <w:rPr>
          <w:bCs/>
          <w:color w:val="000000"/>
        </w:rPr>
        <w:t>C)   7 млн. рублей.</w:t>
      </w:r>
      <w:r>
        <w:rPr>
          <w:color w:val="000000"/>
        </w:rPr>
        <w:t xml:space="preserve"> D) 6 </w:t>
        <w:br/>
        <w:t xml:space="preserve">млн. рублей. Е) 5 млн. рублей. </w:t>
        <w:br/>
        <w:t> </w:t>
        <w:br/>
        <w:t xml:space="preserve">Обособление Ногайской Орды началось при А) Ногае. В) Батые. </w:t>
      </w:r>
      <w:r>
        <w:rPr>
          <w:bCs/>
          <w:color w:val="000000"/>
        </w:rPr>
        <w:t>С) Едыге.</w:t>
      </w:r>
      <w:r>
        <w:rPr>
          <w:color w:val="000000"/>
        </w:rPr>
        <w:t xml:space="preserve"> D) Джучи. Е) </w:t>
        <w:br/>
        <w:t>Урус-хане.</w:t>
        <w:br/>
        <w:t> </w:t>
        <w:br/>
        <w:t xml:space="preserve">Обострение межнациональных отношений в период осуществления земельно-водных реформ </w:t>
        <w:br/>
        <w:t xml:space="preserve">и землеустройства в 20-е годы вызвано: А) Происками националистов. В) Игнорированием </w:t>
        <w:br/>
        <w:t xml:space="preserve">общественно -психологической обстановки в крае. С) Ожесточенным сопротивлением </w:t>
        <w:br/>
        <w:t xml:space="preserve">феодально-байских элементов. </w:t>
      </w:r>
      <w:r>
        <w:rPr>
          <w:bCs/>
          <w:color w:val="000000"/>
        </w:rPr>
        <w:t xml:space="preserve">D) Неправильными действиями местных партийных и </w:t>
        <w:br/>
        <w:t xml:space="preserve">советских органов. </w:t>
      </w:r>
      <w:r>
        <w:rPr>
          <w:color w:val="000000"/>
        </w:rPr>
        <w:t>Е) Вмешательством извне.</w:t>
        <w:br/>
        <w:t> </w:t>
        <w:br/>
        <w:t>Стоянка Шабакты относится к эпохе: А) Среднего палеолита. В) Неолита.</w:t>
        <w:br/>
        <w:t xml:space="preserve">C)   Бронзы. D) Позднего палеолита. </w:t>
      </w:r>
      <w:r>
        <w:rPr>
          <w:bCs/>
          <w:color w:val="000000"/>
        </w:rPr>
        <w:t>Е) Раннего палеолита</w:t>
      </w:r>
      <w:r>
        <w:rPr>
          <w:color w:val="000000"/>
        </w:rPr>
        <w:t>.</w:t>
        <w:br/>
        <w:t> </w:t>
        <w:br/>
        <w:t>До 1 тысячелетия до н.э. образ жизни Андроновцев был А) Кочевым</w:t>
        <w:br/>
        <w:t xml:space="preserve">B)   Полукочевым С) Смешанным </w:t>
      </w:r>
      <w:r>
        <w:rPr>
          <w:bCs/>
          <w:color w:val="000000"/>
        </w:rPr>
        <w:t>D) Оседлым</w:t>
      </w:r>
      <w:r>
        <w:rPr>
          <w:color w:val="000000"/>
        </w:rPr>
        <w:t xml:space="preserve"> Е) Все вышеперечисленное. </w:t>
        <w:br/>
        <w:t> </w:t>
        <w:br/>
        <w:t xml:space="preserve">Период неолита относится к: А) 140-40 тыс. лет до н.э. В) 40-12 тыс. лет до н.э. С) 800-140 </w:t>
        <w:br/>
        <w:t xml:space="preserve">тыс. лет до н. э. </w:t>
      </w:r>
      <w:r>
        <w:rPr>
          <w:bCs/>
          <w:color w:val="000000"/>
        </w:rPr>
        <w:t>D) 5-3 тыс. лет до н.э.</w:t>
      </w:r>
      <w:r>
        <w:rPr>
          <w:color w:val="000000"/>
        </w:rPr>
        <w:t xml:space="preserve"> Е) 12-5 тыс. лет до н.э.</w:t>
        <w:br/>
        <w:t> </w:t>
        <w:br/>
        <w:t xml:space="preserve">Стоянка Ботай относится к эпохе: А) Раннего палеолита. </w:t>
      </w:r>
      <w:r>
        <w:rPr>
          <w:bCs/>
          <w:color w:val="000000"/>
        </w:rPr>
        <w:t>В) Неолита.</w:t>
      </w:r>
      <w:r>
        <w:rPr>
          <w:color w:val="000000"/>
        </w:rPr>
        <w:t xml:space="preserve"> C)   Бронзы. D) </w:t>
        <w:br/>
        <w:t>Среднего палеолита. Е) Позднего палеолита.</w:t>
        <w:br/>
        <w:t> </w:t>
        <w:br/>
        <w:t>В 1822 г. колониальные власти открыли первую ярмарку на территории</w:t>
        <w:br/>
        <w:t xml:space="preserve">А) Южного Казахстана. В) Восточного Казахстана </w:t>
      </w:r>
      <w:r>
        <w:rPr>
          <w:bCs/>
          <w:color w:val="000000"/>
        </w:rPr>
        <w:t>С) Западного Казахстана</w:t>
      </w:r>
    </w:p>
    <w:p>
      <w:pPr>
        <w:pStyle w:val="Normal"/>
        <w:rPr/>
      </w:pPr>
      <w:r>
        <w:rPr>
          <w:color w:val="000000"/>
        </w:rPr>
        <w:t>D)   Северного Казахстана Е) На границе с Китаем.</w:t>
        <w:br/>
        <w:t> </w:t>
        <w:br/>
        <w:t xml:space="preserve">В первой половне 19 века русским ученым А.Левшиным было написано трехтомное </w:t>
        <w:br/>
        <w:t xml:space="preserve">исследование А) Абулхаир-наме  В) Тарихи-Рашиди </w:t>
      </w:r>
      <w:r>
        <w:rPr>
          <w:bCs/>
          <w:color w:val="000000"/>
        </w:rPr>
        <w:t xml:space="preserve">С) «Описание киргиз-кайсацких орд и </w:t>
        <w:br/>
        <w:t xml:space="preserve">степей» </w:t>
      </w:r>
      <w:r>
        <w:rPr>
          <w:color w:val="000000"/>
        </w:rPr>
        <w:t>D) История Туркестана E)   История Джунгарии.</w:t>
        <w:br/>
        <w:t> </w:t>
        <w:br/>
        <w:t xml:space="preserve">Абылай (Абилмансур) стал активно участвовать в борьбе казахского народа против джунгар </w:t>
        <w:br/>
        <w:t xml:space="preserve">в возрасте А) 17 лет. В) 18 лет. С) 16 лет. D) 14 лет. </w:t>
      </w:r>
      <w:r>
        <w:rPr>
          <w:bCs/>
          <w:color w:val="000000"/>
        </w:rPr>
        <w:t>Е) 15 лет.</w:t>
        <w:br/>
        <w:t> </w:t>
      </w:r>
    </w:p>
    <w:p>
      <w:pPr>
        <w:pStyle w:val="Normal"/>
        <w:rPr/>
      </w:pPr>
      <w:r>
        <w:rPr>
          <w:color w:val="000000"/>
        </w:rPr>
        <w:t xml:space="preserve">Стоянка Кызылрысбек относится к эпохе: </w:t>
      </w:r>
      <w:r>
        <w:rPr>
          <w:bCs/>
          <w:color w:val="000000"/>
        </w:rPr>
        <w:t>А) Среднего палеолита.</w:t>
      </w:r>
    </w:p>
    <w:p>
      <w:pPr>
        <w:pStyle w:val="Normal"/>
        <w:rPr/>
      </w:pPr>
      <w:r>
        <w:rPr>
          <w:color w:val="000000"/>
        </w:rPr>
        <w:t xml:space="preserve">B)   Раннего палеолита. С) Неолита. D) Бронзы. Е) Позднего палеолита. </w:t>
        <w:br/>
        <w:t> </w:t>
        <w:br/>
        <w:t>Люди начинают заниматься скотоводством и земледелием в период</w:t>
        <w:br/>
        <w:t xml:space="preserve">А) Позднего палеолита. </w:t>
      </w:r>
      <w:r>
        <w:rPr>
          <w:bCs/>
          <w:color w:val="000000"/>
        </w:rPr>
        <w:t>В) Неолита.</w:t>
      </w:r>
      <w:r>
        <w:rPr>
          <w:color w:val="000000"/>
        </w:rPr>
        <w:t xml:space="preserve"> С) Мезолита. D) Среднего палеолита</w:t>
        <w:br/>
        <w:t>E) Энеолита.</w:t>
        <w:br/>
        <w:t> </w:t>
        <w:br/>
        <w:t xml:space="preserve">После установления монгольского господства городам А) Не разрешалось иметь свое войско. </w:t>
        <w:br/>
        <w:t xml:space="preserve">В) Не разрешалось чеканить свои монеты. С) Избирать своего правителя. </w:t>
      </w:r>
      <w:r>
        <w:rPr>
          <w:bCs/>
          <w:color w:val="000000"/>
        </w:rPr>
        <w:t xml:space="preserve">D) Не </w:t>
        <w:br/>
        <w:t>разрешалось «иметь стены и ворота».</w:t>
      </w:r>
      <w:r>
        <w:rPr>
          <w:color w:val="000000"/>
        </w:rPr>
        <w:t xml:space="preserve"> Е) Разрешили строить цитадели.</w:t>
        <w:br/>
        <w:t> </w:t>
        <w:br/>
        <w:t xml:space="preserve">Опасность потери казахских земель на востоке возросла в связи с образованием </w:t>
        <w:br/>
        <w:t xml:space="preserve">Джунгарского ханства А) В 1610 г. В) В 1615 г. С) В 1655 г. D) B 1645г. </w:t>
      </w:r>
      <w:r>
        <w:rPr>
          <w:bCs/>
          <w:color w:val="000000"/>
        </w:rPr>
        <w:t xml:space="preserve">Е) В 1635 г. </w:t>
        <w:br/>
        <w:t> </w:t>
      </w:r>
    </w:p>
    <w:p>
      <w:pPr>
        <w:pStyle w:val="Normal"/>
        <w:rPr/>
      </w:pPr>
      <w:r>
        <w:rPr>
          <w:color w:val="000000"/>
        </w:rPr>
        <w:t xml:space="preserve">Ханство Абулхаира просуществовало с А) 1418-1458 гг. В) 1408-1448 гг. C) 1438-1478 гг. D) </w:t>
        <w:br/>
        <w:t xml:space="preserve">1448-1488 гг. </w:t>
      </w:r>
      <w:r>
        <w:rPr>
          <w:bCs/>
          <w:color w:val="000000"/>
        </w:rPr>
        <w:t>Е) 1428-1468 гг.</w:t>
        <w:br/>
        <w:t> </w:t>
      </w:r>
    </w:p>
    <w:p>
      <w:pPr>
        <w:pStyle w:val="Normal"/>
        <w:rPr/>
      </w:pPr>
      <w:r>
        <w:rPr>
          <w:color w:val="000000"/>
        </w:rPr>
        <w:t xml:space="preserve">Съезд старшин Младшего жуза принял решение об отстранении Нуралы от ханской власти в: </w:t>
      </w:r>
      <w:r>
        <w:rPr>
          <w:bCs/>
          <w:color w:val="000000"/>
        </w:rPr>
        <w:t xml:space="preserve">А) 1785 году. </w:t>
      </w:r>
      <w:r>
        <w:rPr>
          <w:color w:val="000000"/>
        </w:rPr>
        <w:t xml:space="preserve">В) 1784 году. С) 1783 году. D) 1786 г. Е) 1787 </w:t>
        <w:br/>
        <w:t> </w:t>
        <w:br/>
        <w:t xml:space="preserve">Добывание огня трением зарождается в период: </w:t>
      </w:r>
      <w:r>
        <w:rPr>
          <w:bCs/>
          <w:color w:val="000000"/>
        </w:rPr>
        <w:t>А) Среднего палеолита.</w:t>
      </w:r>
      <w:r>
        <w:rPr>
          <w:color w:val="000000"/>
        </w:rPr>
        <w:t xml:space="preserve"> В) Нижнего </w:t>
        <w:br/>
        <w:t xml:space="preserve">палеолита. С) Неолита. D) Верхнего палеолита. Е) Мезолита. </w:t>
        <w:br/>
        <w:t> </w:t>
        <w:br/>
        <w:t xml:space="preserve">Петропавловская крепость была основана в: A) 1735 году. </w:t>
      </w:r>
      <w:r>
        <w:rPr>
          <w:bCs/>
          <w:color w:val="000000"/>
        </w:rPr>
        <w:t>В) 1752 году.</w:t>
      </w:r>
      <w:r>
        <w:rPr>
          <w:color w:val="000000"/>
        </w:rPr>
        <w:t xml:space="preserve"> С) 1734 году. D) </w:t>
        <w:br/>
        <w:t>1769 году. Е) 1749 году.</w:t>
      </w:r>
    </w:p>
    <w:p>
      <w:pPr>
        <w:pStyle w:val="Normal"/>
        <w:rPr/>
      </w:pPr>
      <w:r>
        <w:rPr>
          <w:color w:val="000000"/>
        </w:rPr>
        <w:t xml:space="preserve">Священный долг и обязанность каждого гражданина РК согласно Конституции А) Соблюдать </w:t>
        <w:br/>
        <w:t xml:space="preserve">Конституцию. В) Уважать государственные символы. </w:t>
      </w:r>
      <w:r>
        <w:rPr>
          <w:bCs/>
          <w:color w:val="000000"/>
        </w:rPr>
        <w:t>С) Защищать Республику Казахстан.</w:t>
      </w:r>
      <w:r>
        <w:rPr>
          <w:color w:val="000000"/>
        </w:rPr>
        <w:t xml:space="preserve"> D) Беречь памятники истории и культуры. Е) Сохранять природу.</w:t>
        <w:br/>
        <w:t> </w:t>
        <w:br/>
        <w:t>Мавзолей Ахмеда Яссауи был построен по приказу  А) Чингиз-хана.</w:t>
        <w:br/>
        <w:t xml:space="preserve">B) Аблай-хана. </w:t>
      </w:r>
      <w:r>
        <w:rPr>
          <w:bCs/>
          <w:color w:val="000000"/>
        </w:rPr>
        <w:t>С) Эмир Тимура.</w:t>
      </w:r>
      <w:r>
        <w:rPr>
          <w:color w:val="000000"/>
        </w:rPr>
        <w:t xml:space="preserve"> D) Тауке. Е) Абулхаир-хана.</w:t>
        <w:br/>
        <w:t> </w:t>
        <w:br/>
        <w:t xml:space="preserve">Первая попытка хана Абулхаира войти в состав Российской империи была предпринята в: А) </w:t>
        <w:br/>
        <w:t xml:space="preserve">1716 г. В) 1723 г. </w:t>
      </w:r>
      <w:r>
        <w:rPr>
          <w:bCs/>
          <w:color w:val="000000"/>
        </w:rPr>
        <w:t>С) 1726 г.</w:t>
      </w:r>
      <w:r>
        <w:rPr>
          <w:color w:val="000000"/>
        </w:rPr>
        <w:t xml:space="preserve"> D) 1728 г. Е) 1730 г.</w:t>
        <w:br/>
        <w:t> </w:t>
        <w:br/>
        <w:t>Кто из казахских джигитов геройски погиб при защите Москвы?</w:t>
        <w:br/>
        <w:t xml:space="preserve">A) К.Сатпаев. В) Н.Абдиров. С) Т.Мурзаев. D) С.Баймагамбетов. </w:t>
      </w:r>
      <w:r>
        <w:rPr>
          <w:bCs/>
          <w:color w:val="000000"/>
        </w:rPr>
        <w:t>Е) Т.Токтаров.</w:t>
      </w:r>
      <w:r>
        <w:rPr>
          <w:color w:val="000000"/>
        </w:rPr>
        <w:t xml:space="preserve"> </w:t>
        <w:br/>
        <w:t> </w:t>
        <w:br/>
        <w:t>Ядро огузского племени сложилось в А) Западном Казахстане.</w:t>
        <w:br/>
        <w:t xml:space="preserve">B) Центральном Казахстане. </w:t>
      </w:r>
      <w:r>
        <w:rPr>
          <w:bCs/>
          <w:color w:val="000000"/>
        </w:rPr>
        <w:t>С) Семиречье.</w:t>
      </w:r>
      <w:r>
        <w:rPr>
          <w:color w:val="000000"/>
        </w:rPr>
        <w:t xml:space="preserve"> D) Южном Казахстане. Е) Северо-восточном </w:t>
        <w:br/>
        <w:t>Казахстане.</w:t>
        <w:br/>
        <w:t> </w:t>
        <w:br/>
        <w:t xml:space="preserve">К числу редкостных по значению находок, говорящих о международной торговле, относится </w:t>
        <w:br/>
        <w:t xml:space="preserve">А) Золотой клад из Талгара. В) Клад из Суяба. C)   Золотой клад из Тараза. D) Серебряный </w:t>
        <w:br/>
        <w:t xml:space="preserve">клад из Баласагуна </w:t>
      </w:r>
      <w:r>
        <w:rPr>
          <w:bCs/>
          <w:color w:val="000000"/>
        </w:rPr>
        <w:t>Е) Серебряный клад из Отрара.</w:t>
        <w:br/>
        <w:t> </w:t>
      </w:r>
    </w:p>
    <w:p>
      <w:pPr>
        <w:pStyle w:val="Normal"/>
        <w:rPr/>
      </w:pPr>
      <w:r>
        <w:rPr>
          <w:color w:val="000000"/>
        </w:rPr>
        <w:t xml:space="preserve">В феврале 1943 года вступил в строй: А) Гурьевский машиностроительный завод.  </w:t>
      </w:r>
      <w:r>
        <w:rPr>
          <w:bCs/>
          <w:color w:val="000000"/>
        </w:rPr>
        <w:t xml:space="preserve">В) </w:t>
        <w:br/>
        <w:t>Актюбинский ферросплавный завод.</w:t>
      </w:r>
      <w:r>
        <w:rPr>
          <w:color w:val="000000"/>
        </w:rPr>
        <w:t xml:space="preserve">  С) Иртышский завод. D)   Жезказганский комбинат. </w:t>
        <w:br/>
        <w:t>Е) Промысел Кульсары.</w:t>
        <w:br/>
        <w:t> </w:t>
        <w:br/>
        <w:t xml:space="preserve">Крепость Ак-Мечеть была переименована в А) Черняев. В) Аулие-Ату. С) Жаркент. </w:t>
      </w:r>
      <w:r>
        <w:rPr>
          <w:bCs/>
          <w:color w:val="000000"/>
        </w:rPr>
        <w:t xml:space="preserve">D) </w:t>
        <w:br/>
        <w:t xml:space="preserve">Перовск. </w:t>
      </w:r>
      <w:r>
        <w:rPr>
          <w:color w:val="000000"/>
        </w:rPr>
        <w:t>Е) Петропавловск.</w:t>
        <w:br/>
        <w:t> </w:t>
        <w:br/>
        <w:t xml:space="preserve">В конце X в. огузы разгромили Хазарский каганат и Волжскую булгарию в союзе с А) </w:t>
        <w:br/>
        <w:t xml:space="preserve">Половцами. </w:t>
      </w:r>
      <w:r>
        <w:rPr>
          <w:bCs/>
          <w:color w:val="000000"/>
        </w:rPr>
        <w:t>В) Киевской Русью.</w:t>
      </w:r>
      <w:r>
        <w:rPr>
          <w:color w:val="000000"/>
        </w:rPr>
        <w:t xml:space="preserve"> С) Печенегами. D) Кимаками. Е) Карлуками.</w:t>
        <w:br/>
        <w:t> </w:t>
        <w:br/>
        <w:t xml:space="preserve">С 1428 по 1468 гг. на территории от Яика на западе до Балхаша на востоке правил </w:t>
      </w:r>
      <w:r>
        <w:rPr>
          <w:bCs/>
          <w:color w:val="000000"/>
        </w:rPr>
        <w:t xml:space="preserve">А) </w:t>
        <w:br/>
        <w:t>Абулхайр.</w:t>
      </w:r>
      <w:r>
        <w:rPr>
          <w:color w:val="000000"/>
        </w:rPr>
        <w:t xml:space="preserve"> В) Касым. С) Джанибек. D) Есен-буга. Е) Акназар.</w:t>
        <w:br/>
        <w:t> </w:t>
        <w:br/>
        <w:t xml:space="preserve">Среди прибывающих из России в Верный переселенцев преобладали в основном выходцы из </w:t>
        <w:br/>
        <w:t xml:space="preserve">области А) Смоленской. В) Московской. С) Ростовской. </w:t>
      </w:r>
      <w:r>
        <w:rPr>
          <w:bCs/>
          <w:color w:val="000000"/>
        </w:rPr>
        <w:t>D) Воронежской.</w:t>
      </w:r>
      <w:r>
        <w:rPr>
          <w:color w:val="000000"/>
        </w:rPr>
        <w:t xml:space="preserve"> Е) Рязанской.</w:t>
        <w:br/>
        <w:t> </w:t>
        <w:br/>
        <w:t xml:space="preserve">В I половине XIX века ханский дворец в Букеевской Орде возводится в местности: А) </w:t>
        <w:br/>
        <w:t xml:space="preserve">Акбулак. </w:t>
      </w:r>
      <w:r>
        <w:rPr>
          <w:bCs/>
          <w:color w:val="000000"/>
        </w:rPr>
        <w:t xml:space="preserve">В) Жаскус. </w:t>
      </w:r>
      <w:r>
        <w:rPr>
          <w:color w:val="000000"/>
        </w:rPr>
        <w:t xml:space="preserve">С) Тас - Тобе. D) Нарын. Е) Арык - булак. </w:t>
        <w:br/>
        <w:t> </w:t>
        <w:br/>
        <w:t>Период нижнего палеолита длился более А) 200 тысяч лет. В) 300 тысяч лет.</w:t>
        <w:br/>
        <w:t xml:space="preserve">C) 400 тысяч лет. D) 500 тысяч лет. </w:t>
      </w:r>
      <w:r>
        <w:rPr>
          <w:bCs/>
          <w:color w:val="000000"/>
        </w:rPr>
        <w:t>Е) 600 тысяч лет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После падения Кимакского каганата в нач. XI в. власть на основной территории Казахстана </w:t>
        <w:br/>
        <w:t xml:space="preserve">переходит к </w:t>
      </w:r>
      <w:r>
        <w:rPr>
          <w:bCs/>
          <w:color w:val="000000"/>
        </w:rPr>
        <w:t>А) Кыпчакам.</w:t>
      </w:r>
      <w:r>
        <w:rPr>
          <w:color w:val="000000"/>
        </w:rPr>
        <w:t xml:space="preserve"> В) Огузам. С) Найманам. D) Аргынам. Е) Монголам.</w:t>
        <w:br/>
        <w:t> </w:t>
        <w:br/>
        <w:t>Согласно «Уставу о сибирских киргизах» запрещалась  продажа инородцам</w:t>
        <w:br/>
        <w:t xml:space="preserve">следующих товаров </w:t>
      </w:r>
      <w:r>
        <w:rPr>
          <w:bCs/>
          <w:color w:val="000000"/>
        </w:rPr>
        <w:t>А) Вина.</w:t>
      </w:r>
      <w:r>
        <w:rPr>
          <w:color w:val="000000"/>
        </w:rPr>
        <w:t xml:space="preserve"> В) Прохладительных напитков. C)   Китайского шелка. D) </w:t>
        <w:br/>
        <w:t>Табака. Е) Соли.</w:t>
        <w:br/>
        <w:t> </w:t>
        <w:br/>
        <w:t xml:space="preserve">В 1853г. 18-летний Ш.Уалиханов закончил кадетский корпус в г.Омске в звании офицера </w:t>
        <w:br/>
        <w:t xml:space="preserve">русской армии А) Поручика. </w:t>
      </w:r>
      <w:r>
        <w:rPr>
          <w:bCs/>
          <w:color w:val="000000"/>
        </w:rPr>
        <w:t>В) Корнета.</w:t>
      </w:r>
      <w:r>
        <w:rPr>
          <w:color w:val="000000"/>
        </w:rPr>
        <w:t xml:space="preserve"> С) Капитана. D)   Майора. Е) Хорунжего.</w:t>
        <w:br/>
        <w:t> </w:t>
        <w:br/>
        <w:t>Период позднего палеолита относится к: А) 800-140 тыс. лет до н. э.</w:t>
        <w:br/>
        <w:t xml:space="preserve">B)  140-40 тыс. лет до н. э. </w:t>
      </w:r>
      <w:r>
        <w:rPr>
          <w:bCs/>
          <w:color w:val="000000"/>
        </w:rPr>
        <w:t>С) 40-12 тыс. лет до н. э.</w:t>
      </w:r>
      <w:r>
        <w:rPr>
          <w:color w:val="000000"/>
        </w:rPr>
        <w:t xml:space="preserve"> D) 5-3 тыс. лет до н. э.</w:t>
        <w:br/>
        <w:t>E)  12-5 тыс. лет до н. э.</w:t>
        <w:br/>
        <w:t> </w:t>
        <w:br/>
        <w:t xml:space="preserve">Бесценным памятником истории быта, нравов и языка тюркоязычных народов XI в. является </w:t>
        <w:br/>
        <w:t xml:space="preserve">труд </w:t>
      </w:r>
      <w:r>
        <w:rPr>
          <w:bCs/>
          <w:color w:val="000000"/>
        </w:rPr>
        <w:t>А) «Диван-лугат ат тюрк» Кашгари.</w:t>
      </w:r>
      <w:r>
        <w:rPr>
          <w:color w:val="000000"/>
        </w:rPr>
        <w:t xml:space="preserve"> В) «Диван-и- Хикмет» Яссауи. С) «Кутадгу </w:t>
        <w:br/>
        <w:t xml:space="preserve">билик» Баласагуни. D) </w:t>
      </w:r>
      <w:r>
        <w:rPr>
          <w:bCs/>
          <w:color w:val="000000"/>
        </w:rPr>
        <w:t>«</w:t>
      </w:r>
      <w:r>
        <w:rPr>
          <w:color w:val="000000"/>
        </w:rPr>
        <w:t>Тарихи Рашиди</w:t>
      </w:r>
      <w:r>
        <w:rPr>
          <w:bCs/>
          <w:color w:val="000000"/>
        </w:rPr>
        <w:t>»</w:t>
      </w:r>
      <w:r>
        <w:rPr>
          <w:color w:val="000000"/>
        </w:rPr>
        <w:t xml:space="preserve"> Мухаммад Хайдара. Е) </w:t>
      </w:r>
      <w:r>
        <w:rPr>
          <w:bCs/>
          <w:color w:val="000000"/>
        </w:rPr>
        <w:t>«</w:t>
      </w:r>
      <w:r>
        <w:rPr>
          <w:color w:val="000000"/>
        </w:rPr>
        <w:t>Джами ат-тауарих</w:t>
      </w:r>
      <w:r>
        <w:rPr>
          <w:bCs/>
          <w:color w:val="000000"/>
        </w:rPr>
        <w:t>»</w:t>
      </w:r>
      <w:r>
        <w:rPr>
          <w:color w:val="000000"/>
        </w:rPr>
        <w:t xml:space="preserve">. </w:t>
        <w:br/>
        <w:t xml:space="preserve">Кадыргали Жалаири. </w:t>
        <w:br/>
        <w:t> </w:t>
        <w:br/>
        <w:t xml:space="preserve">Казахское ханство в первое время занимало территорию </w:t>
      </w:r>
      <w:r>
        <w:rPr>
          <w:bCs/>
          <w:color w:val="000000"/>
        </w:rPr>
        <w:t>А) Долины Чу и Таласа.</w:t>
      </w:r>
      <w:r>
        <w:rPr>
          <w:color w:val="000000"/>
        </w:rPr>
        <w:t xml:space="preserve"> В) </w:t>
        <w:br/>
        <w:t xml:space="preserve">Долины Волги и Урала. С) Долину Иртыша. D) Между Или и Сырдарьей. Е) От Урала до </w:t>
        <w:br/>
        <w:t>Иртыша.</w:t>
        <w:br/>
        <w:t> </w:t>
        <w:br/>
        <w:t>Государство Ак Орда и Могулистан ослабли в результате</w:t>
      </w:r>
    </w:p>
    <w:p>
      <w:pPr>
        <w:pStyle w:val="Normal"/>
        <w:rPr/>
      </w:pPr>
      <w:r>
        <w:rPr>
          <w:bCs/>
          <w:color w:val="000000"/>
        </w:rPr>
        <w:t>А) Набегов Эмира Тимура.</w:t>
      </w:r>
      <w:r>
        <w:rPr>
          <w:color w:val="000000"/>
        </w:rPr>
        <w:t xml:space="preserve"> В) Набегов джунгар. С) Междоусобных войн.</w:t>
        <w:br/>
        <w:t>D) Экономического кризиса. Е) Набегов Золотоордынских ханов.</w:t>
        <w:br/>
        <w:t> </w:t>
        <w:br/>
        <w:t xml:space="preserve">Глава феодальной знати племени дуглатов. основатель государства Могулистан А) Эмир </w:t>
        <w:br/>
        <w:t xml:space="preserve">Тимур. В) Едыге. С) Ногай. D) Хызыр. </w:t>
      </w:r>
      <w:r>
        <w:rPr>
          <w:bCs/>
          <w:color w:val="000000"/>
        </w:rPr>
        <w:t>Е) Эмир Пуладчи.</w:t>
      </w:r>
      <w:r>
        <w:rPr>
          <w:color w:val="000000"/>
        </w:rPr>
        <w:t xml:space="preserve"> </w:t>
        <w:br/>
        <w:t> </w:t>
        <w:br/>
        <w:t xml:space="preserve">Грамотность среди казахского населения в 1939 году достигла А) 10 %. В) 15 %. С) 20 %. D) </w:t>
        <w:br/>
        <w:t xml:space="preserve">30 %. </w:t>
      </w:r>
      <w:r>
        <w:rPr>
          <w:bCs/>
          <w:color w:val="000000"/>
        </w:rPr>
        <w:t>Е) 40 %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Серьезное поражение арабским войскам в Мавераннахре (705-706 гг.) нанесли </w:t>
      </w:r>
      <w:r>
        <w:rPr>
          <w:bCs/>
          <w:color w:val="000000"/>
        </w:rPr>
        <w:t xml:space="preserve">А) </w:t>
        <w:br/>
        <w:t xml:space="preserve">Объединенные силы тюргешей и согдийцев. </w:t>
      </w:r>
      <w:r>
        <w:rPr>
          <w:color w:val="000000"/>
        </w:rPr>
        <w:t xml:space="preserve">В) Кимако-кипчакские силы. С) Найманы и </w:t>
        <w:br/>
        <w:t>кереиты. D) Каракитаи и уйгуры. Е) Объединенные войска карлуков и кипчаков.</w:t>
        <w:br/>
        <w:t> </w:t>
        <w:br/>
        <w:t xml:space="preserve">В 70-80 гг. Эмир Тимур предпринял около десятка набегов на А) Маверанахр. В) Ак Орду и </w:t>
        <w:br/>
        <w:t xml:space="preserve">Кок Орду. С) Ногайскую Орду и Ханство Абулхаира. D) Афганистан. </w:t>
      </w:r>
      <w:r>
        <w:rPr>
          <w:bCs/>
          <w:color w:val="000000"/>
        </w:rPr>
        <w:t xml:space="preserve">Е) Ак Орду и </w:t>
        <w:br/>
        <w:t>Могулистан.</w:t>
        <w:br/>
        <w:t> </w:t>
      </w:r>
    </w:p>
    <w:p>
      <w:pPr>
        <w:pStyle w:val="Normal"/>
        <w:rPr/>
      </w:pPr>
      <w:r>
        <w:rPr>
          <w:color w:val="000000"/>
        </w:rPr>
        <w:t xml:space="preserve">Переселиться в Турфанский оазис и район Ганьчжоу уйгур вынудили: A) Китайцы. </w:t>
      </w:r>
      <w:r>
        <w:rPr>
          <w:bCs/>
          <w:color w:val="000000"/>
        </w:rPr>
        <w:t xml:space="preserve">В) </w:t>
        <w:br/>
        <w:t>Енисейские киргизы.</w:t>
      </w:r>
      <w:r>
        <w:rPr>
          <w:color w:val="000000"/>
        </w:rPr>
        <w:t xml:space="preserve"> С) Карлуки. D) Тюргеши. Е) Арабы. </w:t>
        <w:br/>
        <w:t> </w:t>
        <w:br/>
        <w:t xml:space="preserve">Главной причиной войн между казахскими ханами и Шайбанидами за регион Сырдарьи </w:t>
        <w:br/>
        <w:t>является: А) Утверждение своего влияния на кочевые племена</w:t>
        <w:br/>
        <w:t xml:space="preserve">B) Борьба за власть в Мавераннахре. </w:t>
      </w:r>
      <w:r>
        <w:rPr>
          <w:bCs/>
          <w:color w:val="000000"/>
        </w:rPr>
        <w:t xml:space="preserve">С) Борьба за города и зимние пастбища. </w:t>
      </w:r>
      <w:r>
        <w:rPr>
          <w:color w:val="000000"/>
        </w:rPr>
        <w:t xml:space="preserve">D) Борьба </w:t>
        <w:br/>
        <w:t>за водопои. Е) Борьба за торговые пути.</w:t>
        <w:br/>
        <w:t> </w:t>
        <w:br/>
        <w:t xml:space="preserve">Преодолению политической разобщенности этнически близких групп, объединению </w:t>
        <w:br/>
        <w:t xml:space="preserve">казахских племен и родов, способствовало: А) Совместная борьба против джунгар. В) </w:t>
        <w:br/>
        <w:t xml:space="preserve">Прекращение междоусобных воин. С) Падение государства Тимуридов. D) Прекращение </w:t>
        <w:br/>
        <w:t xml:space="preserve">нашествия джунгар. </w:t>
      </w:r>
      <w:r>
        <w:rPr>
          <w:bCs/>
          <w:color w:val="000000"/>
        </w:rPr>
        <w:t>E)   Образование Казахского ханства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Уральский фронт был ликвидирован в: А) Мае 1920 года. </w:t>
      </w:r>
      <w:r>
        <w:rPr>
          <w:bCs/>
          <w:color w:val="000000"/>
        </w:rPr>
        <w:t>В) Январе 1920 года.</w:t>
      </w:r>
      <w:r>
        <w:rPr>
          <w:color w:val="000000"/>
        </w:rPr>
        <w:t xml:space="preserve"> С) Феврале </w:t>
        <w:br/>
        <w:t>1920 года. D) Апреле 1920 года. Е) Марте 1920 года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1">
    <w:name w:val="ts6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Ts71">
    <w:name w:val="ts71"/>
    <w:basedOn w:val="Style14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s51">
    <w:name w:val="ts5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8:00Z</dcterms:created>
  <dc:creator>Учитель</dc:creator>
  <dc:description/>
  <cp:keywords/>
  <dc:language>en-US</dc:language>
  <cp:lastModifiedBy>User</cp:lastModifiedBy>
  <dcterms:modified xsi:type="dcterms:W3CDTF">2012-10-20T08:38:00Z</dcterms:modified>
  <cp:revision>3</cp:revision>
  <dc:subject/>
  <dc:title/>
</cp:coreProperties>
</file>