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РАБОТЕ СО СЛАБОУСПЕВАЮЩИМИ ДЕТЬМИ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опросе слабоуспевающим школьникам даётся примерный план ответа, разрешается пользоваться планом, составленным дома, больше времени готовиться к ответу у доски, делать предварительные записи, пользоваться наглядными пособиям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еникам задаются наводящие вопросы, помогающие последовательно излагать материал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опросе создаются специальные ситуации успех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иодически проверяется усвоение материала по темам уроков, на которых ученик отсутствовал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ходе опроса и при анализе его результатов обеспечивается атмосфера благожелательност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изучения нового материала внимание слабоуспевающих концентрируется на наиболее важных и сложных разделах изучаемой темы, учитель должен чаще обращаться к ним с вопросами на понимание, привлекать их в качестве помощников, стимулировать вопросы учеников при затруднении в освоении нового материала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В ходе самостоятельной работы слабоуспевающим даются упражнения, направленные на устранение ошибок, допускаемых ими при ответах или в письменных работах: отмечаются положительные моменты в их работе для стимулирования новых усилий, отмечаются типичные затруднения в работе и указываются способы их устранения, оказывается помощь с одновременным развитием самостоятельност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домашней работы для слабоуспевающих школьников подбираются задания по осознанию и исправлению ошибок: проводится подробный инструктаж о порядке выполнения домашнего задания, при необходимости предлагаются карточки консультации, даются задания по повторению материала, который потребуется для изучения нового. Объём домашних заданий рассчитывается так, чтобы не допустить перегрузки школь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43:00Z</dcterms:created>
  <dc:creator>1</dc:creator>
  <dc:description/>
  <cp:keywords/>
  <dc:language>en-US</dc:language>
  <cp:lastModifiedBy>1</cp:lastModifiedBy>
  <dcterms:modified xsi:type="dcterms:W3CDTF">2012-10-19T03:45:00Z</dcterms:modified>
  <cp:revision>1</cp:revision>
  <dc:subject/>
  <dc:title>РЕКОМЕНДАЦИИ ПО РАБОТЕ СО СЛАБОУСПЕВАЮЩИМИ ДЕТЬМИ</dc:title>
</cp:coreProperties>
</file>