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1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9"/>
        <w:gridCol w:w="1937"/>
        <w:gridCol w:w="1070"/>
        <w:gridCol w:w="1800"/>
        <w:gridCol w:w="1260"/>
        <w:gridCol w:w="1620"/>
        <w:gridCol w:w="1086"/>
      </w:tblGrid>
      <w:tr>
        <w:trPr>
          <w:trHeight w:val="525" w:hRule="atLeast"/>
          <w:cantSplit w:val="true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обходимо знать </w:t>
            </w:r>
          </w:p>
        </w:tc>
        <w:tc>
          <w:tcPr>
            <w:tcW w:w="4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да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</w:t>
            </w:r>
          </w:p>
        </w:tc>
      </w:tr>
      <w:tr>
        <w:trPr>
          <w:trHeight w:val="354" w:hRule="atLeast"/>
          <w:cantSplit w:val="true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вень          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вень    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вень 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. задание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30" w:hRule="atLeast"/>
          <w:cantSplit w:val="true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у</w:t>
            </w:r>
          </w:p>
          <w:p>
            <w:pPr>
              <w:pStyle w:val="Normal"/>
              <w:rPr/>
            </w:pPr>
            <w:r>
              <w:rPr/>
              <w:t>дар</w:t>
            </w:r>
          </w:p>
          <w:p>
            <w:pPr>
              <w:pStyle w:val="Normal"/>
              <w:rPr/>
            </w:pPr>
            <w:r>
              <w:rPr/>
              <w:t>ные глас</w:t>
            </w:r>
          </w:p>
          <w:p>
            <w:pPr>
              <w:pStyle w:val="Normal"/>
              <w:rPr/>
            </w:pPr>
            <w:r>
              <w:rPr/>
              <w:t>ные в корне слова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3" w:hanging="263"/>
              <w:rPr/>
            </w:pPr>
            <w:r>
              <w:rPr/>
              <w:t>ЗНАТЬ:</w:t>
            </w:r>
          </w:p>
          <w:p>
            <w:pPr>
              <w:pStyle w:val="Normal"/>
              <w:ind w:left="263" w:hanging="263"/>
              <w:rPr/>
            </w:pPr>
            <w:r>
              <w:rPr/>
              <w:t>1.Как как проверить безударную гласную в корне.</w:t>
            </w:r>
          </w:p>
          <w:p>
            <w:pPr>
              <w:pStyle w:val="Normal"/>
              <w:ind w:left="263" w:hanging="263"/>
              <w:rPr/>
            </w:pPr>
            <w:r>
              <w:rPr/>
              <w:t>2.Уметь подбирать проверочные слова.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пр. 28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добрать к словам </w:t>
            </w:r>
            <w:r>
              <w:rPr>
                <w:b/>
                <w:i/>
              </w:rPr>
              <w:t>соль, лес</w:t>
            </w:r>
            <w:r>
              <w:rPr/>
              <w:t xml:space="preserve"> однокоренные слова с безударной гласной в корне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льзуйся помощью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арточка №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74320</wp:posOffset>
                      </wp:positionH>
                      <wp:positionV relativeFrom="paragraph">
                        <wp:posOffset>1378585</wp:posOffset>
                      </wp:positionV>
                      <wp:extent cx="457200" cy="57150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571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да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1.6pt;margin-top:108.55pt;width:35.95pt;height:44.9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да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/>
              <w:t>Разгадай ребусы. Запиши эти слова, подбери проверочные.</w:t>
            </w:r>
            <w:r>
              <w:rPr>
                <w:b/>
                <w:sz w:val="52"/>
                <w:szCs w:val="52"/>
              </w:rPr>
              <w:t>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. Уровень</w:t>
            </w:r>
          </w:p>
          <w:p>
            <w:pPr>
              <w:pStyle w:val="Normal"/>
              <w:rPr/>
            </w:pPr>
            <w:r>
              <w:rPr/>
              <w:t>1 ур-</w:t>
            </w:r>
          </w:p>
          <w:p>
            <w:pPr>
              <w:pStyle w:val="Normal"/>
              <w:rPr/>
            </w:pPr>
            <w:r>
              <w:rPr/>
              <w:t>2 ур-</w:t>
            </w:r>
          </w:p>
          <w:p>
            <w:pPr>
              <w:pStyle w:val="Normal"/>
              <w:rPr/>
            </w:pPr>
            <w:r>
              <w:rPr/>
              <w:t>3 ур–</w:t>
            </w:r>
          </w:p>
          <w:p>
            <w:pPr>
              <w:pStyle w:val="Normal"/>
              <w:rPr/>
            </w:pPr>
            <w:r>
              <w:rPr/>
              <w:t>Доп.за</w:t>
            </w:r>
          </w:p>
          <w:p>
            <w:pPr>
              <w:pStyle w:val="Normal"/>
              <w:rPr/>
            </w:pPr>
            <w:r>
              <w:rPr/>
              <w:t>дание –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того</w:t>
            </w:r>
          </w:p>
          <w:p>
            <w:pPr>
              <w:pStyle w:val="Normal"/>
              <w:rPr/>
            </w:pPr>
            <w:r>
              <w:rPr/>
              <w:t>вая       оценка      -</w:t>
            </w:r>
          </w:p>
        </w:tc>
      </w:tr>
      <w:tr>
        <w:trPr>
          <w:trHeight w:val="614" w:hRule="atLeast"/>
          <w:cantSplit w:val="true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</w:t>
            </w:r>
          </w:p>
          <w:p>
            <w:pPr>
              <w:pStyle w:val="Normal"/>
              <w:rPr/>
            </w:pPr>
            <w:r>
              <w:rPr/>
              <w:t>трое</w:t>
            </w:r>
          </w:p>
          <w:p>
            <w:pPr>
              <w:pStyle w:val="Normal"/>
              <w:rPr/>
            </w:pPr>
            <w:r>
              <w:rPr/>
              <w:t>ние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67995</wp:posOffset>
                      </wp:positionH>
                      <wp:positionV relativeFrom="paragraph">
                        <wp:posOffset>-203835</wp:posOffset>
                      </wp:positionV>
                      <wp:extent cx="309880" cy="113665"/>
                      <wp:effectExtent l="5080" t="5080" r="5080" b="8890"/>
                      <wp:wrapSquare wrapText="bothSides"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9960" cy="113760"/>
                              </a:xfrm>
                              <a:custGeom>
                                <a:avLst/>
                                <a:gdLst>
                                  <a:gd name="textAreaLeft" fmla="*/ 41040 w 175680"/>
                                  <a:gd name="textAreaRight" fmla="*/ 134280 w 175680"/>
                                  <a:gd name="textAreaTop" fmla="*/ 7560 h 64440"/>
                                  <a:gd name="textAreaBottom" fmla="*/ 40320 h 644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15" h="21602">
                                    <a:moveTo>
                                      <a:pt x="10800" y="21599"/>
                                    </a:moveTo>
                                    <a:lnTo>
                                      <a:pt x="321" y="6886"/>
                                    </a:lnTo>
                                    <a:lnTo>
                                      <a:pt x="70" y="6036"/>
                                    </a:lnTo>
                                    <a:cubicBezTo>
                                      <a:pt x="-9" y="5766"/>
                                      <a:pt x="-1" y="5474"/>
                                      <a:pt x="2" y="5192"/>
                                    </a:cubicBezTo>
                                    <a:cubicBezTo>
                                      <a:pt x="6" y="4918"/>
                                      <a:pt x="43" y="4641"/>
                                      <a:pt x="101" y="4370"/>
                                    </a:cubicBezTo>
                                    <a:cubicBezTo>
                                      <a:pt x="159" y="4103"/>
                                      <a:pt x="245" y="3837"/>
                                      <a:pt x="353" y="3582"/>
                                    </a:cubicBezTo>
                                    <a:cubicBezTo>
                                      <a:pt x="460" y="3326"/>
                                      <a:pt x="591" y="3077"/>
                                      <a:pt x="741" y="2839"/>
                                    </a:cubicBezTo>
                                    <a:cubicBezTo>
                                      <a:pt x="892" y="2598"/>
                                      <a:pt x="1066" y="2369"/>
                                      <a:pt x="1253" y="2155"/>
                                    </a:cubicBezTo>
                                    <a:cubicBezTo>
                                      <a:pt x="1443" y="1938"/>
                                      <a:pt x="1651" y="1732"/>
                                      <a:pt x="1874" y="1543"/>
                                    </a:cubicBezTo>
                                    <a:cubicBezTo>
                                      <a:pt x="2097" y="1351"/>
                                      <a:pt x="2337" y="1174"/>
                                      <a:pt x="2587" y="1014"/>
                                    </a:cubicBezTo>
                                    <a:cubicBezTo>
                                      <a:pt x="2839" y="854"/>
                                      <a:pt x="3106" y="708"/>
                                      <a:pt x="3380" y="584"/>
                                    </a:cubicBezTo>
                                    <a:cubicBezTo>
                                      <a:pt x="3656" y="459"/>
                                      <a:pt x="3945" y="350"/>
                                      <a:pt x="4237" y="264"/>
                                    </a:cubicBezTo>
                                    <a:cubicBezTo>
                                      <a:pt x="4533" y="176"/>
                                      <a:pt x="4838" y="108"/>
                                      <a:pt x="5144" y="66"/>
                                    </a:cubicBezTo>
                                    <a:cubicBezTo>
                                      <a:pt x="5454" y="22"/>
                                      <a:pt x="5771" y="1"/>
                                      <a:pt x="6086" y="3"/>
                                    </a:cubicBezTo>
                                    <a:cubicBezTo>
                                      <a:pt x="6407" y="7"/>
                                      <a:pt x="6731" y="35"/>
                                      <a:pt x="7048" y="89"/>
                                    </a:cubicBezTo>
                                    <a:cubicBezTo>
                                      <a:pt x="7374" y="144"/>
                                      <a:pt x="7700" y="226"/>
                                      <a:pt x="8015" y="335"/>
                                    </a:cubicBezTo>
                                    <a:cubicBezTo>
                                      <a:pt x="8344" y="447"/>
                                      <a:pt x="8667" y="590"/>
                                      <a:pt x="8972" y="756"/>
                                    </a:cubicBezTo>
                                    <a:cubicBezTo>
                                      <a:pt x="9297" y="932"/>
                                      <a:pt x="9613" y="1135"/>
                                      <a:pt x="9907" y="1363"/>
                                    </a:cubicBezTo>
                                    <a:cubicBezTo>
                                      <a:pt x="10224" y="1609"/>
                                      <a:pt x="10504" y="1900"/>
                                      <a:pt x="10802" y="2169"/>
                                    </a:cubicBezTo>
                                    <a:lnTo>
                                      <a:pt x="11697" y="1363"/>
                                    </a:lnTo>
                                    <a:cubicBezTo>
                                      <a:pt x="11971" y="1116"/>
                                      <a:pt x="12304" y="934"/>
                                      <a:pt x="12630" y="756"/>
                                    </a:cubicBezTo>
                                    <a:cubicBezTo>
                                      <a:pt x="12935" y="590"/>
                                      <a:pt x="13528" y="450"/>
                                      <a:pt x="13589" y="335"/>
                                    </a:cubicBezTo>
                                    <a:cubicBezTo>
                                      <a:pt x="13901" y="226"/>
                                      <a:pt x="14227" y="144"/>
                                      <a:pt x="14556" y="89"/>
                                    </a:cubicBezTo>
                                    <a:cubicBezTo>
                                      <a:pt x="14872" y="35"/>
                                      <a:pt x="15195" y="7"/>
                                      <a:pt x="15517" y="3"/>
                                    </a:cubicBezTo>
                                    <a:cubicBezTo>
                                      <a:pt x="15830" y="0"/>
                                      <a:pt x="16147" y="22"/>
                                      <a:pt x="16458" y="66"/>
                                    </a:cubicBezTo>
                                    <a:cubicBezTo>
                                      <a:pt x="16764" y="109"/>
                                      <a:pt x="17068" y="177"/>
                                      <a:pt x="17365" y="264"/>
                                    </a:cubicBezTo>
                                    <a:cubicBezTo>
                                      <a:pt x="17658" y="349"/>
                                      <a:pt x="17946" y="458"/>
                                      <a:pt x="18222" y="584"/>
                                    </a:cubicBezTo>
                                    <a:cubicBezTo>
                                      <a:pt x="18496" y="708"/>
                                      <a:pt x="18762" y="854"/>
                                      <a:pt x="19015" y="1014"/>
                                    </a:cubicBezTo>
                                    <a:cubicBezTo>
                                      <a:pt x="19264" y="1172"/>
                                      <a:pt x="19504" y="1349"/>
                                      <a:pt x="19730" y="1543"/>
                                    </a:cubicBezTo>
                                    <a:cubicBezTo>
                                      <a:pt x="19950" y="1731"/>
                                      <a:pt x="20158" y="1937"/>
                                      <a:pt x="20350" y="2155"/>
                                    </a:cubicBezTo>
                                    <a:cubicBezTo>
                                      <a:pt x="20536" y="2369"/>
                                      <a:pt x="20710" y="2598"/>
                                      <a:pt x="20861" y="2839"/>
                                    </a:cubicBezTo>
                                    <a:cubicBezTo>
                                      <a:pt x="21010" y="3074"/>
                                      <a:pt x="21143" y="3323"/>
                                      <a:pt x="21251" y="3582"/>
                                    </a:cubicBezTo>
                                    <a:cubicBezTo>
                                      <a:pt x="21357" y="3835"/>
                                      <a:pt x="21443" y="4099"/>
                                      <a:pt x="21502" y="4370"/>
                                    </a:cubicBezTo>
                                    <a:cubicBezTo>
                                      <a:pt x="21561" y="4639"/>
                                      <a:pt x="21595" y="4916"/>
                                      <a:pt x="21600" y="5192"/>
                                    </a:cubicBezTo>
                                    <a:cubicBezTo>
                                      <a:pt x="21606" y="5474"/>
                                      <a:pt x="21584" y="5760"/>
                                      <a:pt x="21532" y="6036"/>
                                    </a:cubicBezTo>
                                    <a:cubicBezTo>
                                      <a:pt x="21478" y="6326"/>
                                      <a:pt x="21366" y="6603"/>
                                      <a:pt x="21282" y="6887"/>
                                    </a:cubicBezTo>
                                    <a:lnTo>
                                      <a:pt x="10802" y="21602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74" coordsize="21600,21600" o:spt="74" path="m10800,5400c@4@6@5,5400,10800,21600c@2,5400@3@6,10800,5400xe">
                      <v:stroke joinstyle="miter"/>
                      <v:formulas>
                        <v:f eqn="prod width 49 48"/>
                        <v:f eqn="prod width 10 48"/>
                        <v:f eqn="sum 10800 0 @0"/>
                        <v:f eqn="sum 10800 0 @1"/>
                        <v:f eqn="sum 10800 @1 0"/>
                        <v:f eqn="sum 10800 @0 0"/>
                        <v:f eqn="sum 0 0 7200"/>
                        <v:f eqn="prod width 1 6"/>
                        <v:f eqn="prod width 5 6"/>
                        <v:f eqn="prod height 2 3"/>
                      </v:formulas>
                      <v:path gradientshapeok="t" o:connecttype="rect" textboxrect="@7,5400,@8,@9"/>
                    </v:shapetype>
                    <v:shape id="shape_0" stroked="t" o:allowincell="t" style="position:absolute;margin-left:36.85pt;margin-top:-16.05pt;width:24.35pt;height:8.9pt;mso-wrap-style:none;v-text-anchor:middle" type="_x0000_t74">
                      <v:fill o:detectmouseclick="t" on="false"/>
                      <v:stroke color="black" weight="9360" joinstyle="miter" endcap="flat"/>
                      <w10:wrap type="square"/>
                    </v:shape>
                  </w:pict>
                </mc:Fallback>
              </mc:AlternateConten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9370</wp:posOffset>
                      </wp:positionH>
                      <wp:positionV relativeFrom="paragraph">
                        <wp:posOffset>138430</wp:posOffset>
                      </wp:positionV>
                      <wp:extent cx="337820" cy="135890"/>
                      <wp:effectExtent l="5080" t="5080" r="5080" b="8890"/>
                      <wp:wrapSquare wrapText="bothSides"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7680" cy="135720"/>
                              </a:xfrm>
                              <a:custGeom>
                                <a:avLst/>
                                <a:gdLst>
                                  <a:gd name="textAreaLeft" fmla="*/ 45000 w 191520"/>
                                  <a:gd name="textAreaRight" fmla="*/ 146520 w 191520"/>
                                  <a:gd name="textAreaTop" fmla="*/ 9000 h 77040"/>
                                  <a:gd name="textAreaBottom" fmla="*/ 48240 h 770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15" h="21602">
                                    <a:moveTo>
                                      <a:pt x="10800" y="21599"/>
                                    </a:moveTo>
                                    <a:lnTo>
                                      <a:pt x="321" y="6886"/>
                                    </a:lnTo>
                                    <a:lnTo>
                                      <a:pt x="70" y="6036"/>
                                    </a:lnTo>
                                    <a:cubicBezTo>
                                      <a:pt x="-9" y="5766"/>
                                      <a:pt x="-1" y="5474"/>
                                      <a:pt x="2" y="5192"/>
                                    </a:cubicBezTo>
                                    <a:cubicBezTo>
                                      <a:pt x="6" y="4918"/>
                                      <a:pt x="43" y="4641"/>
                                      <a:pt x="101" y="4370"/>
                                    </a:cubicBezTo>
                                    <a:cubicBezTo>
                                      <a:pt x="159" y="4103"/>
                                      <a:pt x="245" y="3837"/>
                                      <a:pt x="353" y="3582"/>
                                    </a:cubicBezTo>
                                    <a:cubicBezTo>
                                      <a:pt x="460" y="3326"/>
                                      <a:pt x="591" y="3077"/>
                                      <a:pt x="741" y="2839"/>
                                    </a:cubicBezTo>
                                    <a:cubicBezTo>
                                      <a:pt x="892" y="2598"/>
                                      <a:pt x="1066" y="2369"/>
                                      <a:pt x="1253" y="2155"/>
                                    </a:cubicBezTo>
                                    <a:cubicBezTo>
                                      <a:pt x="1443" y="1938"/>
                                      <a:pt x="1651" y="1732"/>
                                      <a:pt x="1874" y="1543"/>
                                    </a:cubicBezTo>
                                    <a:cubicBezTo>
                                      <a:pt x="2097" y="1351"/>
                                      <a:pt x="2337" y="1174"/>
                                      <a:pt x="2587" y="1014"/>
                                    </a:cubicBezTo>
                                    <a:cubicBezTo>
                                      <a:pt x="2839" y="854"/>
                                      <a:pt x="3106" y="708"/>
                                      <a:pt x="3380" y="584"/>
                                    </a:cubicBezTo>
                                    <a:cubicBezTo>
                                      <a:pt x="3656" y="459"/>
                                      <a:pt x="3945" y="350"/>
                                      <a:pt x="4237" y="264"/>
                                    </a:cubicBezTo>
                                    <a:cubicBezTo>
                                      <a:pt x="4533" y="176"/>
                                      <a:pt x="4838" y="108"/>
                                      <a:pt x="5144" y="66"/>
                                    </a:cubicBezTo>
                                    <a:cubicBezTo>
                                      <a:pt x="5454" y="22"/>
                                      <a:pt x="5771" y="1"/>
                                      <a:pt x="6086" y="3"/>
                                    </a:cubicBezTo>
                                    <a:cubicBezTo>
                                      <a:pt x="6407" y="7"/>
                                      <a:pt x="6731" y="35"/>
                                      <a:pt x="7048" y="89"/>
                                    </a:cubicBezTo>
                                    <a:cubicBezTo>
                                      <a:pt x="7374" y="144"/>
                                      <a:pt x="7700" y="226"/>
                                      <a:pt x="8015" y="335"/>
                                    </a:cubicBezTo>
                                    <a:cubicBezTo>
                                      <a:pt x="8344" y="447"/>
                                      <a:pt x="8667" y="590"/>
                                      <a:pt x="8972" y="756"/>
                                    </a:cubicBezTo>
                                    <a:cubicBezTo>
                                      <a:pt x="9297" y="932"/>
                                      <a:pt x="9613" y="1135"/>
                                      <a:pt x="9907" y="1363"/>
                                    </a:cubicBezTo>
                                    <a:cubicBezTo>
                                      <a:pt x="10224" y="1609"/>
                                      <a:pt x="10504" y="1900"/>
                                      <a:pt x="10802" y="2169"/>
                                    </a:cubicBezTo>
                                    <a:lnTo>
                                      <a:pt x="11697" y="1363"/>
                                    </a:lnTo>
                                    <a:cubicBezTo>
                                      <a:pt x="11971" y="1116"/>
                                      <a:pt x="12304" y="934"/>
                                      <a:pt x="12630" y="756"/>
                                    </a:cubicBezTo>
                                    <a:cubicBezTo>
                                      <a:pt x="12935" y="590"/>
                                      <a:pt x="13528" y="450"/>
                                      <a:pt x="13589" y="335"/>
                                    </a:cubicBezTo>
                                    <a:cubicBezTo>
                                      <a:pt x="13901" y="226"/>
                                      <a:pt x="14227" y="144"/>
                                      <a:pt x="14556" y="89"/>
                                    </a:cubicBezTo>
                                    <a:cubicBezTo>
                                      <a:pt x="14872" y="35"/>
                                      <a:pt x="15195" y="7"/>
                                      <a:pt x="15517" y="3"/>
                                    </a:cubicBezTo>
                                    <a:cubicBezTo>
                                      <a:pt x="15830" y="0"/>
                                      <a:pt x="16147" y="22"/>
                                      <a:pt x="16458" y="66"/>
                                    </a:cubicBezTo>
                                    <a:cubicBezTo>
                                      <a:pt x="16764" y="109"/>
                                      <a:pt x="17068" y="177"/>
                                      <a:pt x="17365" y="264"/>
                                    </a:cubicBezTo>
                                    <a:cubicBezTo>
                                      <a:pt x="17658" y="349"/>
                                      <a:pt x="17946" y="458"/>
                                      <a:pt x="18222" y="584"/>
                                    </a:cubicBezTo>
                                    <a:cubicBezTo>
                                      <a:pt x="18496" y="708"/>
                                      <a:pt x="18762" y="854"/>
                                      <a:pt x="19015" y="1014"/>
                                    </a:cubicBezTo>
                                    <a:cubicBezTo>
                                      <a:pt x="19264" y="1172"/>
                                      <a:pt x="19504" y="1349"/>
                                      <a:pt x="19730" y="1543"/>
                                    </a:cubicBezTo>
                                    <a:cubicBezTo>
                                      <a:pt x="19950" y="1731"/>
                                      <a:pt x="20158" y="1937"/>
                                      <a:pt x="20350" y="2155"/>
                                    </a:cubicBezTo>
                                    <a:cubicBezTo>
                                      <a:pt x="20536" y="2369"/>
                                      <a:pt x="20710" y="2598"/>
                                      <a:pt x="20861" y="2839"/>
                                    </a:cubicBezTo>
                                    <a:cubicBezTo>
                                      <a:pt x="21010" y="3074"/>
                                      <a:pt x="21143" y="3323"/>
                                      <a:pt x="21251" y="3582"/>
                                    </a:cubicBezTo>
                                    <a:cubicBezTo>
                                      <a:pt x="21357" y="3835"/>
                                      <a:pt x="21443" y="4099"/>
                                      <a:pt x="21502" y="4370"/>
                                    </a:cubicBezTo>
                                    <a:cubicBezTo>
                                      <a:pt x="21561" y="4639"/>
                                      <a:pt x="21595" y="4916"/>
                                      <a:pt x="21600" y="5192"/>
                                    </a:cubicBezTo>
                                    <a:cubicBezTo>
                                      <a:pt x="21606" y="5474"/>
                                      <a:pt x="21584" y="5760"/>
                                      <a:pt x="21532" y="6036"/>
                                    </a:cubicBezTo>
                                    <a:cubicBezTo>
                                      <a:pt x="21478" y="6326"/>
                                      <a:pt x="21366" y="6603"/>
                                      <a:pt x="21282" y="6887"/>
                                    </a:cubicBezTo>
                                    <a:lnTo>
                                      <a:pt x="10802" y="21602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.1pt;margin-top:10.9pt;width:26.55pt;height:10.65pt;mso-wrap-style:none;v-text-anchor:middle" type="_x0000_t74">
                      <v:fill o:detectmouseclick="t" on="false"/>
                      <v:stroke color="black" weight="9360" joinstyle="miter" endcap="flat"/>
                      <w10:wrap type="square"/>
                    </v:shape>
                  </w:pict>
                </mc:Fallback>
              </mc:AlternateConten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82270</wp:posOffset>
                      </wp:positionH>
                      <wp:positionV relativeFrom="paragraph">
                        <wp:posOffset>138430</wp:posOffset>
                      </wp:positionV>
                      <wp:extent cx="328930" cy="130810"/>
                      <wp:effectExtent l="5080" t="5080" r="5080" b="8890"/>
                      <wp:wrapSquare wrapText="bothSides"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9040" cy="130680"/>
                              </a:xfrm>
                              <a:custGeom>
                                <a:avLst/>
                                <a:gdLst>
                                  <a:gd name="textAreaLeft" fmla="*/ 43560 w 186480"/>
                                  <a:gd name="textAreaRight" fmla="*/ 142560 w 186480"/>
                                  <a:gd name="textAreaTop" fmla="*/ 8640 h 74160"/>
                                  <a:gd name="textAreaBottom" fmla="*/ 46440 h 741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15" h="21602">
                                    <a:moveTo>
                                      <a:pt x="10800" y="21599"/>
                                    </a:moveTo>
                                    <a:lnTo>
                                      <a:pt x="321" y="6886"/>
                                    </a:lnTo>
                                    <a:lnTo>
                                      <a:pt x="70" y="6036"/>
                                    </a:lnTo>
                                    <a:cubicBezTo>
                                      <a:pt x="-9" y="5766"/>
                                      <a:pt x="-1" y="5474"/>
                                      <a:pt x="2" y="5192"/>
                                    </a:cubicBezTo>
                                    <a:cubicBezTo>
                                      <a:pt x="6" y="4918"/>
                                      <a:pt x="43" y="4641"/>
                                      <a:pt x="101" y="4370"/>
                                    </a:cubicBezTo>
                                    <a:cubicBezTo>
                                      <a:pt x="159" y="4103"/>
                                      <a:pt x="245" y="3837"/>
                                      <a:pt x="353" y="3582"/>
                                    </a:cubicBezTo>
                                    <a:cubicBezTo>
                                      <a:pt x="460" y="3326"/>
                                      <a:pt x="591" y="3077"/>
                                      <a:pt x="741" y="2839"/>
                                    </a:cubicBezTo>
                                    <a:cubicBezTo>
                                      <a:pt x="892" y="2598"/>
                                      <a:pt x="1066" y="2369"/>
                                      <a:pt x="1253" y="2155"/>
                                    </a:cubicBezTo>
                                    <a:cubicBezTo>
                                      <a:pt x="1443" y="1938"/>
                                      <a:pt x="1651" y="1732"/>
                                      <a:pt x="1874" y="1543"/>
                                    </a:cubicBezTo>
                                    <a:cubicBezTo>
                                      <a:pt x="2097" y="1351"/>
                                      <a:pt x="2337" y="1174"/>
                                      <a:pt x="2587" y="1014"/>
                                    </a:cubicBezTo>
                                    <a:cubicBezTo>
                                      <a:pt x="2839" y="854"/>
                                      <a:pt x="3106" y="708"/>
                                      <a:pt x="3380" y="584"/>
                                    </a:cubicBezTo>
                                    <a:cubicBezTo>
                                      <a:pt x="3656" y="459"/>
                                      <a:pt x="3945" y="350"/>
                                      <a:pt x="4237" y="264"/>
                                    </a:cubicBezTo>
                                    <a:cubicBezTo>
                                      <a:pt x="4533" y="176"/>
                                      <a:pt x="4838" y="108"/>
                                      <a:pt x="5144" y="66"/>
                                    </a:cubicBezTo>
                                    <a:cubicBezTo>
                                      <a:pt x="5454" y="22"/>
                                      <a:pt x="5771" y="1"/>
                                      <a:pt x="6086" y="3"/>
                                    </a:cubicBezTo>
                                    <a:cubicBezTo>
                                      <a:pt x="6407" y="7"/>
                                      <a:pt x="6731" y="35"/>
                                      <a:pt x="7048" y="89"/>
                                    </a:cubicBezTo>
                                    <a:cubicBezTo>
                                      <a:pt x="7374" y="144"/>
                                      <a:pt x="7700" y="226"/>
                                      <a:pt x="8015" y="335"/>
                                    </a:cubicBezTo>
                                    <a:cubicBezTo>
                                      <a:pt x="8344" y="447"/>
                                      <a:pt x="8667" y="590"/>
                                      <a:pt x="8972" y="756"/>
                                    </a:cubicBezTo>
                                    <a:cubicBezTo>
                                      <a:pt x="9297" y="932"/>
                                      <a:pt x="9613" y="1135"/>
                                      <a:pt x="9907" y="1363"/>
                                    </a:cubicBezTo>
                                    <a:cubicBezTo>
                                      <a:pt x="10224" y="1609"/>
                                      <a:pt x="10504" y="1900"/>
                                      <a:pt x="10802" y="2169"/>
                                    </a:cubicBezTo>
                                    <a:lnTo>
                                      <a:pt x="11697" y="1363"/>
                                    </a:lnTo>
                                    <a:cubicBezTo>
                                      <a:pt x="11971" y="1116"/>
                                      <a:pt x="12304" y="934"/>
                                      <a:pt x="12630" y="756"/>
                                    </a:cubicBezTo>
                                    <a:cubicBezTo>
                                      <a:pt x="12935" y="590"/>
                                      <a:pt x="13528" y="450"/>
                                      <a:pt x="13589" y="335"/>
                                    </a:cubicBezTo>
                                    <a:cubicBezTo>
                                      <a:pt x="13901" y="226"/>
                                      <a:pt x="14227" y="144"/>
                                      <a:pt x="14556" y="89"/>
                                    </a:cubicBezTo>
                                    <a:cubicBezTo>
                                      <a:pt x="14872" y="35"/>
                                      <a:pt x="15195" y="7"/>
                                      <a:pt x="15517" y="3"/>
                                    </a:cubicBezTo>
                                    <a:cubicBezTo>
                                      <a:pt x="15830" y="0"/>
                                      <a:pt x="16147" y="22"/>
                                      <a:pt x="16458" y="66"/>
                                    </a:cubicBezTo>
                                    <a:cubicBezTo>
                                      <a:pt x="16764" y="109"/>
                                      <a:pt x="17068" y="177"/>
                                      <a:pt x="17365" y="264"/>
                                    </a:cubicBezTo>
                                    <a:cubicBezTo>
                                      <a:pt x="17658" y="349"/>
                                      <a:pt x="17946" y="458"/>
                                      <a:pt x="18222" y="584"/>
                                    </a:cubicBezTo>
                                    <a:cubicBezTo>
                                      <a:pt x="18496" y="708"/>
                                      <a:pt x="18762" y="854"/>
                                      <a:pt x="19015" y="1014"/>
                                    </a:cubicBezTo>
                                    <a:cubicBezTo>
                                      <a:pt x="19264" y="1172"/>
                                      <a:pt x="19504" y="1349"/>
                                      <a:pt x="19730" y="1543"/>
                                    </a:cubicBezTo>
                                    <a:cubicBezTo>
                                      <a:pt x="19950" y="1731"/>
                                      <a:pt x="20158" y="1937"/>
                                      <a:pt x="20350" y="2155"/>
                                    </a:cubicBezTo>
                                    <a:cubicBezTo>
                                      <a:pt x="20536" y="2369"/>
                                      <a:pt x="20710" y="2598"/>
                                      <a:pt x="20861" y="2839"/>
                                    </a:cubicBezTo>
                                    <a:cubicBezTo>
                                      <a:pt x="21010" y="3074"/>
                                      <a:pt x="21143" y="3323"/>
                                      <a:pt x="21251" y="3582"/>
                                    </a:cubicBezTo>
                                    <a:cubicBezTo>
                                      <a:pt x="21357" y="3835"/>
                                      <a:pt x="21443" y="4099"/>
                                      <a:pt x="21502" y="4370"/>
                                    </a:cubicBezTo>
                                    <a:cubicBezTo>
                                      <a:pt x="21561" y="4639"/>
                                      <a:pt x="21595" y="4916"/>
                                      <a:pt x="21600" y="5192"/>
                                    </a:cubicBezTo>
                                    <a:cubicBezTo>
                                      <a:pt x="21606" y="5474"/>
                                      <a:pt x="21584" y="5760"/>
                                      <a:pt x="21532" y="6036"/>
                                    </a:cubicBezTo>
                                    <a:cubicBezTo>
                                      <a:pt x="21478" y="6326"/>
                                      <a:pt x="21366" y="6603"/>
                                      <a:pt x="21282" y="6887"/>
                                    </a:cubicBezTo>
                                    <a:lnTo>
                                      <a:pt x="10802" y="21602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0.1pt;margin-top:10.9pt;width:25.85pt;height:10.25pt;mso-wrap-style:none;v-text-anchor:middle" type="_x0000_t74">
                      <v:fill o:detectmouseclick="t" on="false"/>
                      <v:stroke color="black" weight="9360" joinstyle="miter" endcap="flat"/>
                      <w10:wrap type="square"/>
                    </v:shape>
                  </w:pict>
                </mc:Fallback>
              </mc:AlternateConten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8895</wp:posOffset>
                      </wp:positionH>
                      <wp:positionV relativeFrom="paragraph">
                        <wp:posOffset>74930</wp:posOffset>
                      </wp:positionV>
                      <wp:extent cx="443230" cy="143510"/>
                      <wp:effectExtent l="5080" t="5080" r="5080" b="8255"/>
                      <wp:wrapSquare wrapText="bothSides"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43160" cy="143640"/>
                              </a:xfrm>
                              <a:custGeom>
                                <a:avLst/>
                                <a:gdLst>
                                  <a:gd name="textAreaLeft" fmla="*/ 59040 w 251280"/>
                                  <a:gd name="textAreaRight" fmla="*/ 192240 w 251280"/>
                                  <a:gd name="textAreaTop" fmla="*/ 9360 h 81360"/>
                                  <a:gd name="textAreaBottom" fmla="*/ 51120 h 813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15" h="21602">
                                    <a:moveTo>
                                      <a:pt x="10800" y="21599"/>
                                    </a:moveTo>
                                    <a:lnTo>
                                      <a:pt x="321" y="6886"/>
                                    </a:lnTo>
                                    <a:lnTo>
                                      <a:pt x="70" y="6036"/>
                                    </a:lnTo>
                                    <a:cubicBezTo>
                                      <a:pt x="-9" y="5766"/>
                                      <a:pt x="-1" y="5474"/>
                                      <a:pt x="2" y="5192"/>
                                    </a:cubicBezTo>
                                    <a:cubicBezTo>
                                      <a:pt x="6" y="4918"/>
                                      <a:pt x="43" y="4641"/>
                                      <a:pt x="101" y="4370"/>
                                    </a:cubicBezTo>
                                    <a:cubicBezTo>
                                      <a:pt x="159" y="4103"/>
                                      <a:pt x="245" y="3837"/>
                                      <a:pt x="353" y="3582"/>
                                    </a:cubicBezTo>
                                    <a:cubicBezTo>
                                      <a:pt x="460" y="3326"/>
                                      <a:pt x="591" y="3077"/>
                                      <a:pt x="741" y="2839"/>
                                    </a:cubicBezTo>
                                    <a:cubicBezTo>
                                      <a:pt x="892" y="2598"/>
                                      <a:pt x="1066" y="2369"/>
                                      <a:pt x="1253" y="2155"/>
                                    </a:cubicBezTo>
                                    <a:cubicBezTo>
                                      <a:pt x="1443" y="1938"/>
                                      <a:pt x="1651" y="1732"/>
                                      <a:pt x="1874" y="1543"/>
                                    </a:cubicBezTo>
                                    <a:cubicBezTo>
                                      <a:pt x="2097" y="1351"/>
                                      <a:pt x="2337" y="1174"/>
                                      <a:pt x="2587" y="1014"/>
                                    </a:cubicBezTo>
                                    <a:cubicBezTo>
                                      <a:pt x="2839" y="854"/>
                                      <a:pt x="3106" y="708"/>
                                      <a:pt x="3380" y="584"/>
                                    </a:cubicBezTo>
                                    <a:cubicBezTo>
                                      <a:pt x="3656" y="459"/>
                                      <a:pt x="3945" y="350"/>
                                      <a:pt x="4237" y="264"/>
                                    </a:cubicBezTo>
                                    <a:cubicBezTo>
                                      <a:pt x="4533" y="176"/>
                                      <a:pt x="4838" y="108"/>
                                      <a:pt x="5144" y="66"/>
                                    </a:cubicBezTo>
                                    <a:cubicBezTo>
                                      <a:pt x="5454" y="22"/>
                                      <a:pt x="5771" y="1"/>
                                      <a:pt x="6086" y="3"/>
                                    </a:cubicBezTo>
                                    <a:cubicBezTo>
                                      <a:pt x="6407" y="7"/>
                                      <a:pt x="6731" y="35"/>
                                      <a:pt x="7048" y="89"/>
                                    </a:cubicBezTo>
                                    <a:cubicBezTo>
                                      <a:pt x="7374" y="144"/>
                                      <a:pt x="7700" y="226"/>
                                      <a:pt x="8015" y="335"/>
                                    </a:cubicBezTo>
                                    <a:cubicBezTo>
                                      <a:pt x="8344" y="447"/>
                                      <a:pt x="8667" y="590"/>
                                      <a:pt x="8972" y="756"/>
                                    </a:cubicBezTo>
                                    <a:cubicBezTo>
                                      <a:pt x="9297" y="932"/>
                                      <a:pt x="9613" y="1135"/>
                                      <a:pt x="9907" y="1363"/>
                                    </a:cubicBezTo>
                                    <a:cubicBezTo>
                                      <a:pt x="10224" y="1609"/>
                                      <a:pt x="10504" y="1900"/>
                                      <a:pt x="10802" y="2169"/>
                                    </a:cubicBezTo>
                                    <a:lnTo>
                                      <a:pt x="11697" y="1363"/>
                                    </a:lnTo>
                                    <a:cubicBezTo>
                                      <a:pt x="11971" y="1116"/>
                                      <a:pt x="12304" y="934"/>
                                      <a:pt x="12630" y="756"/>
                                    </a:cubicBezTo>
                                    <a:cubicBezTo>
                                      <a:pt x="12935" y="590"/>
                                      <a:pt x="13528" y="450"/>
                                      <a:pt x="13589" y="335"/>
                                    </a:cubicBezTo>
                                    <a:cubicBezTo>
                                      <a:pt x="13901" y="226"/>
                                      <a:pt x="14227" y="144"/>
                                      <a:pt x="14556" y="89"/>
                                    </a:cubicBezTo>
                                    <a:cubicBezTo>
                                      <a:pt x="14872" y="35"/>
                                      <a:pt x="15195" y="7"/>
                                      <a:pt x="15517" y="3"/>
                                    </a:cubicBezTo>
                                    <a:cubicBezTo>
                                      <a:pt x="15830" y="0"/>
                                      <a:pt x="16147" y="22"/>
                                      <a:pt x="16458" y="66"/>
                                    </a:cubicBezTo>
                                    <a:cubicBezTo>
                                      <a:pt x="16764" y="109"/>
                                      <a:pt x="17068" y="177"/>
                                      <a:pt x="17365" y="264"/>
                                    </a:cubicBezTo>
                                    <a:cubicBezTo>
                                      <a:pt x="17658" y="349"/>
                                      <a:pt x="17946" y="458"/>
                                      <a:pt x="18222" y="584"/>
                                    </a:cubicBezTo>
                                    <a:cubicBezTo>
                                      <a:pt x="18496" y="708"/>
                                      <a:pt x="18762" y="854"/>
                                      <a:pt x="19015" y="1014"/>
                                    </a:cubicBezTo>
                                    <a:cubicBezTo>
                                      <a:pt x="19264" y="1172"/>
                                      <a:pt x="19504" y="1349"/>
                                      <a:pt x="19730" y="1543"/>
                                    </a:cubicBezTo>
                                    <a:cubicBezTo>
                                      <a:pt x="19950" y="1731"/>
                                      <a:pt x="20158" y="1937"/>
                                      <a:pt x="20350" y="2155"/>
                                    </a:cubicBezTo>
                                    <a:cubicBezTo>
                                      <a:pt x="20536" y="2369"/>
                                      <a:pt x="20710" y="2598"/>
                                      <a:pt x="20861" y="2839"/>
                                    </a:cubicBezTo>
                                    <a:cubicBezTo>
                                      <a:pt x="21010" y="3074"/>
                                      <a:pt x="21143" y="3323"/>
                                      <a:pt x="21251" y="3582"/>
                                    </a:cubicBezTo>
                                    <a:cubicBezTo>
                                      <a:pt x="21357" y="3835"/>
                                      <a:pt x="21443" y="4099"/>
                                      <a:pt x="21502" y="4370"/>
                                    </a:cubicBezTo>
                                    <a:cubicBezTo>
                                      <a:pt x="21561" y="4639"/>
                                      <a:pt x="21595" y="4916"/>
                                      <a:pt x="21600" y="5192"/>
                                    </a:cubicBezTo>
                                    <a:cubicBezTo>
                                      <a:pt x="21606" y="5474"/>
                                      <a:pt x="21584" y="5760"/>
                                      <a:pt x="21532" y="6036"/>
                                    </a:cubicBezTo>
                                    <a:cubicBezTo>
                                      <a:pt x="21478" y="6326"/>
                                      <a:pt x="21366" y="6603"/>
                                      <a:pt x="21282" y="6887"/>
                                    </a:cubicBezTo>
                                    <a:lnTo>
                                      <a:pt x="10802" y="21602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.85pt;margin-top:5.9pt;width:34.85pt;height:11.25pt;mso-wrap-style:none;v-text-anchor:middle" type="_x0000_t74">
                      <v:fill o:detectmouseclick="t" on="false"/>
                      <v:stroke color="black" weight="9360" joinstyle="miter" endcap="flat"/>
                      <w10:wrap type="square"/>
                    </v:shape>
                  </w:pict>
                </mc:Fallback>
              </mc:AlternateConten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439420</wp:posOffset>
                      </wp:positionH>
                      <wp:positionV relativeFrom="paragraph">
                        <wp:posOffset>24130</wp:posOffset>
                      </wp:positionV>
                      <wp:extent cx="332105" cy="132080"/>
                      <wp:effectExtent l="5715" t="5080" r="4445" b="8890"/>
                      <wp:wrapSquare wrapText="bothSides"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2280" cy="132120"/>
                              </a:xfrm>
                              <a:custGeom>
                                <a:avLst/>
                                <a:gdLst>
                                  <a:gd name="textAreaLeft" fmla="*/ 44280 w 188280"/>
                                  <a:gd name="textAreaRight" fmla="*/ 144000 w 188280"/>
                                  <a:gd name="textAreaTop" fmla="*/ 8640 h 74880"/>
                                  <a:gd name="textAreaBottom" fmla="*/ 47160 h 748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15" h="21602">
                                    <a:moveTo>
                                      <a:pt x="10800" y="21599"/>
                                    </a:moveTo>
                                    <a:lnTo>
                                      <a:pt x="321" y="6886"/>
                                    </a:lnTo>
                                    <a:lnTo>
                                      <a:pt x="70" y="6036"/>
                                    </a:lnTo>
                                    <a:cubicBezTo>
                                      <a:pt x="-9" y="5766"/>
                                      <a:pt x="-1" y="5474"/>
                                      <a:pt x="2" y="5192"/>
                                    </a:cubicBezTo>
                                    <a:cubicBezTo>
                                      <a:pt x="6" y="4918"/>
                                      <a:pt x="43" y="4641"/>
                                      <a:pt x="101" y="4370"/>
                                    </a:cubicBezTo>
                                    <a:cubicBezTo>
                                      <a:pt x="159" y="4103"/>
                                      <a:pt x="245" y="3837"/>
                                      <a:pt x="353" y="3582"/>
                                    </a:cubicBezTo>
                                    <a:cubicBezTo>
                                      <a:pt x="460" y="3326"/>
                                      <a:pt x="591" y="3077"/>
                                      <a:pt x="741" y="2839"/>
                                    </a:cubicBezTo>
                                    <a:cubicBezTo>
                                      <a:pt x="892" y="2598"/>
                                      <a:pt x="1066" y="2369"/>
                                      <a:pt x="1253" y="2155"/>
                                    </a:cubicBezTo>
                                    <a:cubicBezTo>
                                      <a:pt x="1443" y="1938"/>
                                      <a:pt x="1651" y="1732"/>
                                      <a:pt x="1874" y="1543"/>
                                    </a:cubicBezTo>
                                    <a:cubicBezTo>
                                      <a:pt x="2097" y="1351"/>
                                      <a:pt x="2337" y="1174"/>
                                      <a:pt x="2587" y="1014"/>
                                    </a:cubicBezTo>
                                    <a:cubicBezTo>
                                      <a:pt x="2839" y="854"/>
                                      <a:pt x="3106" y="708"/>
                                      <a:pt x="3380" y="584"/>
                                    </a:cubicBezTo>
                                    <a:cubicBezTo>
                                      <a:pt x="3656" y="459"/>
                                      <a:pt x="3945" y="350"/>
                                      <a:pt x="4237" y="264"/>
                                    </a:cubicBezTo>
                                    <a:cubicBezTo>
                                      <a:pt x="4533" y="176"/>
                                      <a:pt x="4838" y="108"/>
                                      <a:pt x="5144" y="66"/>
                                    </a:cubicBezTo>
                                    <a:cubicBezTo>
                                      <a:pt x="5454" y="22"/>
                                      <a:pt x="5771" y="1"/>
                                      <a:pt x="6086" y="3"/>
                                    </a:cubicBezTo>
                                    <a:cubicBezTo>
                                      <a:pt x="6407" y="7"/>
                                      <a:pt x="6731" y="35"/>
                                      <a:pt x="7048" y="89"/>
                                    </a:cubicBezTo>
                                    <a:cubicBezTo>
                                      <a:pt x="7374" y="144"/>
                                      <a:pt x="7700" y="226"/>
                                      <a:pt x="8015" y="335"/>
                                    </a:cubicBezTo>
                                    <a:cubicBezTo>
                                      <a:pt x="8344" y="447"/>
                                      <a:pt x="8667" y="590"/>
                                      <a:pt x="8972" y="756"/>
                                    </a:cubicBezTo>
                                    <a:cubicBezTo>
                                      <a:pt x="9297" y="932"/>
                                      <a:pt x="9613" y="1135"/>
                                      <a:pt x="9907" y="1363"/>
                                    </a:cubicBezTo>
                                    <a:cubicBezTo>
                                      <a:pt x="10224" y="1609"/>
                                      <a:pt x="10504" y="1900"/>
                                      <a:pt x="10802" y="2169"/>
                                    </a:cubicBezTo>
                                    <a:lnTo>
                                      <a:pt x="11697" y="1363"/>
                                    </a:lnTo>
                                    <a:cubicBezTo>
                                      <a:pt x="11971" y="1116"/>
                                      <a:pt x="12304" y="934"/>
                                      <a:pt x="12630" y="756"/>
                                    </a:cubicBezTo>
                                    <a:cubicBezTo>
                                      <a:pt x="12935" y="590"/>
                                      <a:pt x="13528" y="450"/>
                                      <a:pt x="13589" y="335"/>
                                    </a:cubicBezTo>
                                    <a:cubicBezTo>
                                      <a:pt x="13901" y="226"/>
                                      <a:pt x="14227" y="144"/>
                                      <a:pt x="14556" y="89"/>
                                    </a:cubicBezTo>
                                    <a:cubicBezTo>
                                      <a:pt x="14872" y="35"/>
                                      <a:pt x="15195" y="7"/>
                                      <a:pt x="15517" y="3"/>
                                    </a:cubicBezTo>
                                    <a:cubicBezTo>
                                      <a:pt x="15830" y="0"/>
                                      <a:pt x="16147" y="22"/>
                                      <a:pt x="16458" y="66"/>
                                    </a:cubicBezTo>
                                    <a:cubicBezTo>
                                      <a:pt x="16764" y="109"/>
                                      <a:pt x="17068" y="177"/>
                                      <a:pt x="17365" y="264"/>
                                    </a:cubicBezTo>
                                    <a:cubicBezTo>
                                      <a:pt x="17658" y="349"/>
                                      <a:pt x="17946" y="458"/>
                                      <a:pt x="18222" y="584"/>
                                    </a:cubicBezTo>
                                    <a:cubicBezTo>
                                      <a:pt x="18496" y="708"/>
                                      <a:pt x="18762" y="854"/>
                                      <a:pt x="19015" y="1014"/>
                                    </a:cubicBezTo>
                                    <a:cubicBezTo>
                                      <a:pt x="19264" y="1172"/>
                                      <a:pt x="19504" y="1349"/>
                                      <a:pt x="19730" y="1543"/>
                                    </a:cubicBezTo>
                                    <a:cubicBezTo>
                                      <a:pt x="19950" y="1731"/>
                                      <a:pt x="20158" y="1937"/>
                                      <a:pt x="20350" y="2155"/>
                                    </a:cubicBezTo>
                                    <a:cubicBezTo>
                                      <a:pt x="20536" y="2369"/>
                                      <a:pt x="20710" y="2598"/>
                                      <a:pt x="20861" y="2839"/>
                                    </a:cubicBezTo>
                                    <a:cubicBezTo>
                                      <a:pt x="21010" y="3074"/>
                                      <a:pt x="21143" y="3323"/>
                                      <a:pt x="21251" y="3582"/>
                                    </a:cubicBezTo>
                                    <a:cubicBezTo>
                                      <a:pt x="21357" y="3835"/>
                                      <a:pt x="21443" y="4099"/>
                                      <a:pt x="21502" y="4370"/>
                                    </a:cubicBezTo>
                                    <a:cubicBezTo>
                                      <a:pt x="21561" y="4639"/>
                                      <a:pt x="21595" y="4916"/>
                                      <a:pt x="21600" y="5192"/>
                                    </a:cubicBezTo>
                                    <a:cubicBezTo>
                                      <a:pt x="21606" y="5474"/>
                                      <a:pt x="21584" y="5760"/>
                                      <a:pt x="21532" y="6036"/>
                                    </a:cubicBezTo>
                                    <a:cubicBezTo>
                                      <a:pt x="21478" y="6326"/>
                                      <a:pt x="21366" y="6603"/>
                                      <a:pt x="21282" y="6887"/>
                                    </a:cubicBezTo>
                                    <a:lnTo>
                                      <a:pt x="10802" y="21602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4.6pt;margin-top:1.9pt;width:26.1pt;height:10.35pt;mso-wrap-style:none;v-text-anchor:middle" type="_x0000_t74">
                      <v:fill o:detectmouseclick="t" on="false"/>
                      <v:stroke color="black" weight="9360" joinstyle="miter" endcap="flat"/>
                      <w10:wrap type="square"/>
                    </v:shape>
                  </w:pict>
                </mc:Fallback>
              </mc:AlternateConten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  <w:cantSplit w:val="true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Д/з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о стр.68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27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 27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 28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6T06:59:00Z</dcterms:created>
  <dc:creator>саня</dc:creator>
  <dc:description/>
  <dc:language>en-US</dc:language>
  <cp:lastModifiedBy>1</cp:lastModifiedBy>
  <dcterms:modified xsi:type="dcterms:W3CDTF">2012-10-16T06:59:00Z</dcterms:modified>
  <cp:revision>2</cp:revision>
  <dc:subject/>
  <dc:title/>
</cp:coreProperties>
</file>