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2.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ичностно – ориентированный план учащегося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34"/>
        <w:gridCol w:w="1584"/>
        <w:gridCol w:w="1759"/>
        <w:gridCol w:w="1054"/>
        <w:gridCol w:w="1233"/>
        <w:gridCol w:w="1075"/>
      </w:tblGrid>
      <w:tr>
        <w:trPr>
          <w:trHeight w:val="430" w:hRule="atLeast"/>
        </w:trPr>
        <w:tc>
          <w:tcPr>
            <w:tcW w:w="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</w:t>
            </w:r>
          </w:p>
        </w:tc>
        <w:tc>
          <w:tcPr>
            <w:tcW w:w="19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обходимо знать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теоретиче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ий уровень)</w:t>
            </w:r>
          </w:p>
        </w:tc>
        <w:tc>
          <w:tcPr>
            <w:tcW w:w="1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уровень</w:t>
            </w:r>
          </w:p>
        </w:tc>
        <w:tc>
          <w:tcPr>
            <w:tcW w:w="1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уровень</w:t>
            </w:r>
          </w:p>
        </w:tc>
        <w:tc>
          <w:tcPr>
            <w:tcW w:w="1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ур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нь</w:t>
            </w:r>
          </w:p>
        </w:tc>
        <w:tc>
          <w:tcPr>
            <w:tcW w:w="12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по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тель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е задание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цен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</w:t>
            </w:r>
          </w:p>
        </w:tc>
      </w:tr>
      <w:tr>
        <w:trPr>
          <w:trHeight w:val="2783" w:hRule="atLeast"/>
        </w:trPr>
        <w:tc>
          <w:tcPr>
            <w:tcW w:w="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д имен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ществитель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ых</w:t>
            </w:r>
          </w:p>
        </w:tc>
        <w:tc>
          <w:tcPr>
            <w:tcW w:w="19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что такое имя существитель-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 определять род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находить в задании имена существитель-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ы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задавать вопрос к именам сущ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) определять род имен существитель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ых</w:t>
            </w:r>
          </w:p>
        </w:tc>
        <w:tc>
          <w:tcPr>
            <w:tcW w:w="1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ишите существи-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льные в три столбика по родам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Клевер, зимняя, подул, бабочка, 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дело, тишина, огромный, скрипела, ласка, цветут, чудесная, шина, собака, чувство.</w:t>
            </w:r>
          </w:p>
        </w:tc>
        <w:tc>
          <w:tcPr>
            <w:tcW w:w="1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ставь из слов предложе-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я. Запиши. Подчеркни существ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льны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1.Стекло, на, вывел, нежные, мороз, узоры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2.Плыла, по, большая, важно, туча, небо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3.Кормушки, для, ребята, развесили, птицы.</w:t>
            </w:r>
          </w:p>
        </w:tc>
        <w:tc>
          <w:tcPr>
            <w:tcW w:w="1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одб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и и зап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и сущест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тель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ые из 3-х 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х слогов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ду-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те и запиши-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 загадку или стихот-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рение про воробья. Подчеркни сущ., опред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 род.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ор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р-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ур.-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ур.-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ур.-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п. зад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ие- </w:t>
            </w:r>
          </w:p>
        </w:tc>
      </w:tr>
      <w:tr>
        <w:trPr>
          <w:trHeight w:val="719" w:hRule="atLeast"/>
        </w:trPr>
        <w:tc>
          <w:tcPr>
            <w:tcW w:w="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е наст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е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е</w:t>
            </w:r>
          </w:p>
        </w:tc>
        <w:tc>
          <w:tcPr>
            <w:tcW w:w="19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7620</wp:posOffset>
                      </wp:positionV>
                      <wp:extent cx="342265" cy="2273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7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9.85pt;margin-top:-0.6pt;width:26.9pt;height:17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7640</wp:posOffset>
                      </wp:positionV>
                      <wp:extent cx="341630" cy="2266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2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13.2pt;width:26.85pt;height:17.8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7640</wp:posOffset>
                      </wp:positionV>
                      <wp:extent cx="341630" cy="2273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27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13.2pt;width:26.85pt;height:17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8270</wp:posOffset>
                      </wp:positionV>
                      <wp:extent cx="342265" cy="2279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0.1pt;width:26.9pt;height: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67640</wp:posOffset>
                      </wp:positionV>
                      <wp:extent cx="342900" cy="2266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3.2pt;width:26.95pt;height:17.8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/з</w:t>
            </w:r>
          </w:p>
        </w:tc>
        <w:tc>
          <w:tcPr>
            <w:tcW w:w="19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и правило с.150.</w:t>
            </w:r>
          </w:p>
        </w:tc>
        <w:tc>
          <w:tcPr>
            <w:tcW w:w="1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. 152 №401,40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.152 №400</w:t>
            </w:r>
          </w:p>
        </w:tc>
        <w:tc>
          <w:tcPr>
            <w:tcW w:w="1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8:00Z</dcterms:created>
  <dc:creator>саня</dc:creator>
  <dc:description/>
  <dc:language>en-US</dc:language>
  <cp:lastModifiedBy>1</cp:lastModifiedBy>
  <dcterms:modified xsi:type="dcterms:W3CDTF">2012-10-16T06:58:00Z</dcterms:modified>
  <cp:revision>2</cp:revision>
  <dc:subject/>
  <dc:title/>
</cp:coreProperties>
</file>