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Задание 2.</w:t>
      </w:r>
    </w:p>
    <w:p>
      <w:pPr>
        <w:pStyle w:val="Normal"/>
        <w:jc w:val="center"/>
        <w:rPr/>
      </w:pPr>
      <w:r>
        <w:rPr>
          <w:color w:val="333333"/>
        </w:rPr>
        <w:t>Личностно – ориентированный план учащегося 2 «..</w:t>
      </w:r>
      <w:r>
        <w:rPr/>
        <w:t>.»  ……………</w:t>
      </w:r>
    </w:p>
    <w:tbl>
      <w:tblPr>
        <w:tblW w:w="5000" w:type="pct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11"/>
        <w:gridCol w:w="1759"/>
        <w:gridCol w:w="1936"/>
        <w:gridCol w:w="1406"/>
        <w:gridCol w:w="1127"/>
      </w:tblGrid>
      <w:tr>
        <w:trPr>
          <w:trHeight w:val="479" w:hRule="atLeast"/>
        </w:trPr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</w:t>
            </w:r>
          </w:p>
        </w:tc>
        <w:tc>
          <w:tcPr>
            <w:tcW w:w="2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обходимо знат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теоретический уровень)</w:t>
            </w:r>
          </w:p>
        </w:tc>
        <w:tc>
          <w:tcPr>
            <w:tcW w:w="1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уровень</w:t>
            </w:r>
          </w:p>
        </w:tc>
        <w:tc>
          <w:tcPr>
            <w:tcW w:w="1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 уровень</w:t>
            </w:r>
          </w:p>
        </w:tc>
        <w:tc>
          <w:tcPr>
            <w:tcW w:w="1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 уровень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ценка</w:t>
            </w:r>
          </w:p>
        </w:tc>
      </w:tr>
      <w:tr>
        <w:trPr>
          <w:trHeight w:val="3095" w:hRule="atLeast"/>
        </w:trPr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ол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ая буква в именах собс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нных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какие имена существительные относятся к собственны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определять имя существительные собственные и нарицател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ы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 писать имена собственны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Выполни задание и узнаешь, как пишутся имена собственные</w:t>
            </w:r>
          </w:p>
        </w:tc>
        <w:tc>
          <w:tcPr>
            <w:tcW w:w="1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тавь буквы. Запиши слова в 2 столбика: собств./ нариц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вариант – Чиж, Астана, ду(б,п), Казахстан, мальчик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вариант – Дар(?)я, голу(б,п)ь, океан, Иртыш.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1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иши имена существительные в 2 столбика: собств./нариц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 вариант – Борис Петрович Житков уходил на лодке далеко в мор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вариант – Щенок Бим любит пить вкусное молоко.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1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спомни и запиши названия обыкновен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ых предметов, которые в сказках обрели волшебную силу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ор.ур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ур.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ур.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ур.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оп. задание- </w:t>
            </w:r>
          </w:p>
        </w:tc>
      </w:tr>
      <w:tr>
        <w:trPr>
          <w:trHeight w:val="800" w:hRule="atLeast"/>
        </w:trPr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ое наст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ие</w:t>
            </w:r>
          </w:p>
        </w:tc>
        <w:tc>
          <w:tcPr>
            <w:tcW w:w="2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7620</wp:posOffset>
                      </wp:positionV>
                      <wp:extent cx="342265" cy="2273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7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9.85pt;margin-top:-0.6pt;width:26.9pt;height:17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7640</wp:posOffset>
                      </wp:positionV>
                      <wp:extent cx="341630" cy="2266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2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13.2pt;width:26.85pt;height:17.8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7640</wp:posOffset>
                      </wp:positionV>
                      <wp:extent cx="341630" cy="2273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27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13.2pt;width:26.85pt;height:17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8270</wp:posOffset>
                      </wp:positionV>
                      <wp:extent cx="342265" cy="2279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0.1pt;width:26.9pt;height: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28" w:hRule="atLeast"/>
        </w:trPr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/з</w:t>
            </w:r>
          </w:p>
        </w:tc>
        <w:tc>
          <w:tcPr>
            <w:tcW w:w="2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втори правило с.156, 159.</w:t>
            </w:r>
          </w:p>
        </w:tc>
        <w:tc>
          <w:tcPr>
            <w:tcW w:w="1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дивидуаль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я карточк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1</w:t>
            </w:r>
          </w:p>
        </w:tc>
        <w:tc>
          <w:tcPr>
            <w:tcW w:w="1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дивидуаль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я карточк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2</w:t>
            </w:r>
          </w:p>
        </w:tc>
        <w:tc>
          <w:tcPr>
            <w:tcW w:w="1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8:00Z</dcterms:created>
  <dc:creator>саня</dc:creator>
  <dc:description/>
  <dc:language>en-US</dc:language>
  <cp:lastModifiedBy>1</cp:lastModifiedBy>
  <dcterms:modified xsi:type="dcterms:W3CDTF">2012-10-16T06:58:00Z</dcterms:modified>
  <cp:revision>2</cp:revision>
  <dc:subject/>
  <dc:title/>
</cp:coreProperties>
</file>