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иологическое ассорт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денова А.Д., Ахмарова А.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«Биологическое ассорти»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(слайд № 2)</w:t>
        <w:tab/>
        <w:t xml:space="preserve">“Я ведь, друзья мои, пишу о природе, сам же думаю только о людях. </w:t>
      </w:r>
    </w:p>
    <w:p>
      <w:pPr>
        <w:pStyle w:val="Normal"/>
        <w:ind w:left="360" w:hanging="0"/>
        <w:jc w:val="right"/>
        <w:rPr/>
      </w:pPr>
      <w:r>
        <w:rPr/>
        <w:t xml:space="preserve">Мы – хозяева природы, а она для нас кладовая солнца с сокровищами жизни. </w:t>
      </w:r>
    </w:p>
    <w:p>
      <w:pPr>
        <w:pStyle w:val="Normal"/>
        <w:ind w:left="360" w:hanging="0"/>
        <w:jc w:val="right"/>
        <w:rPr/>
      </w:pPr>
      <w:r>
        <w:rPr/>
        <w:t xml:space="preserve">Рыбе – вода, птице – воздух, зверю – лес, степь, горы. </w:t>
      </w:r>
    </w:p>
    <w:p>
      <w:pPr>
        <w:pStyle w:val="Normal"/>
        <w:ind w:left="360" w:hanging="0"/>
        <w:jc w:val="right"/>
        <w:rPr/>
      </w:pPr>
      <w:r>
        <w:rPr/>
        <w:t xml:space="preserve">А человеку нужна Родина, и охранять природу - значит охранять Родину”. </w:t>
      </w:r>
    </w:p>
    <w:p>
      <w:pPr>
        <w:pStyle w:val="Normal"/>
        <w:ind w:left="360" w:hanging="0"/>
        <w:jc w:val="right"/>
        <w:rPr/>
      </w:pPr>
      <w:r>
        <w:rPr/>
        <w:t>М. Пришв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u w:val="single"/>
        </w:rPr>
        <w:t>Ведущий:</w:t>
      </w:r>
      <w:r>
        <w:rPr/>
        <w:t xml:space="preserve"> Добрый день, юные знатоки биологии! Сегодня в биологической игре участвуют учащиеся  6 классов. 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Итак, начнём!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Разминка»</w:t>
      </w:r>
      <w:r>
        <w:rPr>
          <w:rFonts w:cs="Georgia" w:ascii="Georgia" w:hAnsi="Georgia"/>
          <w:b/>
        </w:rPr>
        <w:t xml:space="preserve"> </w:t>
      </w:r>
      <w:r>
        <w:rPr/>
        <w:t>(слайд № 3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79375</wp:posOffset>
                </wp:positionV>
                <wp:extent cx="17145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574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25pt;margin-top:6.25pt;width:13.4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) Золотист он и уса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а карманах – сто ребят!   (коло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Встали в ряд богатыри,                        </w:t>
      </w:r>
      <w:r>
        <w:rPr/>
        <w:t>(слайд № 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но, службу служ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ва у них внутр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ода снаружи!          (кукуруз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Я шариком пушист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ею в поле чист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дунул ветерок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тался стебелек.     (одуванчик) </w:t>
      </w:r>
      <w:r>
        <w:rPr/>
        <w:t>(слайд № 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48895</wp:posOffset>
                </wp:positionV>
                <wp:extent cx="123825" cy="1209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096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3.85pt;width:9.7pt;height:9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4)  Стоит он задумчив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желтом вен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неют веснуш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круглом лице.    (подсолнечни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/>
        <w:t>(слайд № 6)</w:t>
      </w:r>
    </w:p>
    <w:p>
      <w:pPr>
        <w:pStyle w:val="Normal"/>
        <w:rPr>
          <w:color w:val="000000"/>
        </w:rPr>
      </w:pPr>
      <w:r>
        <w:rPr>
          <w:color w:val="000000"/>
        </w:rPr>
        <w:t>5)  Голова на ножке,</w:t>
      </w:r>
    </w:p>
    <w:p>
      <w:pPr>
        <w:pStyle w:val="Normal"/>
        <w:rPr>
          <w:color w:val="000000"/>
        </w:rPr>
      </w:pPr>
      <w:r>
        <w:rPr>
          <w:color w:val="000000"/>
        </w:rPr>
        <w:t>В голове горошки.     (ма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) На поляне у реки</w:t>
        <w:br/>
        <w:t>Гордо держат стебельки,</w:t>
        <w:br/>
        <w:t>Как фарфоровые чашки,</w:t>
        <w:br/>
        <w:t xml:space="preserve">Белоснежные…(ромашки)            </w:t>
      </w:r>
      <w:r>
        <w:rPr/>
        <w:t>(слайд № 7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46685</wp:posOffset>
                </wp:positionV>
                <wp:extent cx="90805" cy="10572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1.55pt;width:7.1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7) Ветка в гроздья разодета</w:t>
        <w:br/>
        <w:t>Фиолетового цвета.</w:t>
        <w:br/>
        <w:t xml:space="preserve">В этот жаркий летний день                                               </w:t>
      </w:r>
      <w:r>
        <w:rPr/>
        <w:t>(слайд № 8)</w:t>
      </w:r>
    </w:p>
    <w:p>
      <w:pPr>
        <w:pStyle w:val="Normal"/>
        <w:rPr>
          <w:color w:val="000000"/>
        </w:rPr>
      </w:pPr>
      <w:r>
        <w:rPr/>
        <w:t>Расцвела в саду …</w:t>
      </w:r>
      <w:r>
        <w:rPr>
          <w:i/>
          <w:iCs/>
        </w:rPr>
        <w:t>(</w:t>
      </w:r>
      <w:r>
        <w:rPr>
          <w:iCs/>
        </w:rPr>
        <w:t>сирень)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8) Белые горошки на зеленой ножке. </w:t>
      </w:r>
      <w:r>
        <w:rPr>
          <w:i/>
          <w:iCs/>
        </w:rPr>
        <w:t>(</w:t>
      </w:r>
      <w:r>
        <w:rPr>
          <w:iCs/>
        </w:rPr>
        <w:t>ландыш)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34925</wp:posOffset>
                </wp:positionV>
                <wp:extent cx="90805" cy="85725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.75pt;width:7.1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) Прежде чем его мы съели,</w:t>
        <w:br/>
        <w:t xml:space="preserve">Все наплакаться успели. </w:t>
      </w:r>
      <w:r>
        <w:rPr>
          <w:iCs/>
        </w:rPr>
        <w:t>(лук)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10) Лежит между грядок                    (слайд № 9)</w:t>
        <w:br/>
        <w:t xml:space="preserve">Зелен и сладок. </w:t>
      </w:r>
      <w:r>
        <w:rPr>
          <w:iCs/>
        </w:rPr>
        <w:t>(огурец)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>11)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ют даже малыш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-белые грибы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, что с мухами не дружат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ри ты их на ужин -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едобен этот гриб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красавец он на ви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ют с давних пор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б тот - красный..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мухомор)  </w:t>
      </w:r>
      <w:r>
        <w:rPr>
          <w:rFonts w:cs="Times New Roman" w:ascii="Times New Roman" w:hAnsi="Times New Roman"/>
          <w:sz w:val="24"/>
          <w:szCs w:val="24"/>
        </w:rPr>
        <w:t>(слайд № 10)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Под осиной, под берёзой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осли большого рост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красавца удалых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япы разные у них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расной шляпе под осиной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б стоял большой и сильный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ерезой же - другой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ляпе был коричневой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назвали, всем известн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юбимому их месту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подосиновик, подберезовик) </w:t>
      </w:r>
      <w:r>
        <w:rPr>
          <w:rFonts w:cs="Times New Roman" w:ascii="Times New Roman" w:hAnsi="Times New Roman"/>
          <w:sz w:val="24"/>
          <w:szCs w:val="24"/>
        </w:rPr>
        <w:t>(слайд № 11)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Что за желтые сестричк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ятались в траве густой?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жу я их всех отличн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еру скорей домой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чистый, вкусный гриб -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 и повар, и грибник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желтые сестричк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ываются..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лисички)   </w:t>
      </w:r>
      <w:r>
        <w:rPr>
          <w:rFonts w:cs="Times New Roman" w:ascii="Times New Roman" w:hAnsi="Times New Roman"/>
          <w:sz w:val="24"/>
          <w:szCs w:val="24"/>
        </w:rPr>
        <w:t>(слайд № 12)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Бледная она стоит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ее съедобный ви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есешь домой - бед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ядом та еда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й, что этот гриб - обманк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г наш - бледная..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поганка)   </w:t>
      </w:r>
      <w:r>
        <w:rPr>
          <w:rFonts w:cs="Times New Roman" w:ascii="Times New Roman" w:hAnsi="Times New Roman"/>
          <w:sz w:val="24"/>
          <w:szCs w:val="24"/>
        </w:rPr>
        <w:t>(слайд № 1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Цветочный кроссворд»</w:t>
      </w:r>
      <w:r>
        <w:rPr/>
        <w:t xml:space="preserve"> (слайд № 14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Выпишите названия растений из семейств: 1) пасленовые; 2) розоцветные;                           3) сложноцветные. </w:t>
      </w:r>
      <w:r>
        <w:rPr/>
        <w:t xml:space="preserve">Продолжительность конкурса – 5 минут. </w:t>
      </w:r>
      <w:r>
        <w:rPr>
          <w:color w:val="000000"/>
        </w:rPr>
        <w:t>За правильно разгаданный кроссворд  команда получает максимально 5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1) пасленов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340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4"/>
        <w:gridCol w:w="425"/>
        <w:gridCol w:w="567"/>
        <w:gridCol w:w="138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00"/>
                <w:szCs w:val="100"/>
              </w:rPr>
            </w:pPr>
            <w:r>
              <w:rPr>
                <w:rFonts w:cs="Georgia" w:ascii="Georgia" w:hAnsi="Georgia"/>
                <w:color w:val="000000"/>
                <w:sz w:val="144"/>
                <w:szCs w:val="14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00"/>
                <w:szCs w:val="100"/>
              </w:rPr>
            </w:pPr>
            <w:r>
              <w:rPr>
                <w:rFonts w:cs="Georgia" w:ascii="Georgia" w:hAnsi="Georgia"/>
                <w:color w:val="000000"/>
                <w:sz w:val="100"/>
                <w:szCs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00"/>
                <w:szCs w:val="100"/>
              </w:rPr>
            </w:pPr>
            <w:r>
              <w:rPr>
                <w:rFonts w:cs="Georgia" w:ascii="Georgia" w:hAnsi="Georgia"/>
                <w:color w:val="000000"/>
                <w:sz w:val="100"/>
                <w:szCs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00"/>
                <w:szCs w:val="100"/>
              </w:rPr>
            </w:pPr>
            <w:r>
              <w:rPr>
                <w:rFonts w:cs="Georgia" w:ascii="Georgia" w:hAnsi="Georgia"/>
                <w:color w:val="000000"/>
                <w:sz w:val="100"/>
                <w:szCs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(дурман, картофель, паслен, баклажан) </w:t>
      </w:r>
      <w:r>
        <w:rPr/>
        <w:t>(слайд № 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озоцвет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6596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1395"/>
        <w:gridCol w:w="577"/>
        <w:gridCol w:w="578"/>
        <w:gridCol w:w="578"/>
      </w:tblGrid>
      <w:tr>
        <w:trPr>
          <w:trHeight w:val="401" w:hRule="atLeast"/>
        </w:trPr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44"/>
                <w:szCs w:val="144"/>
              </w:rPr>
            </w:pPr>
            <w:r>
              <w:rPr>
                <w:rFonts w:cs="Georgia" w:ascii="Georgia" w:hAnsi="Georgia"/>
                <w:color w:val="000000"/>
                <w:sz w:val="144"/>
                <w:szCs w:val="144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44"/>
                <w:szCs w:val="144"/>
              </w:rPr>
            </w:pPr>
            <w:r>
              <w:rPr>
                <w:rFonts w:cs="Georgia" w:ascii="Georgia" w:hAnsi="Georgia"/>
                <w:color w:val="000000"/>
                <w:sz w:val="144"/>
                <w:szCs w:val="1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44"/>
                <w:szCs w:val="144"/>
              </w:rPr>
            </w:pPr>
            <w:r>
              <w:rPr>
                <w:rFonts w:cs="Georgia" w:ascii="Georgia" w:hAnsi="Georgia"/>
                <w:color w:val="000000"/>
                <w:sz w:val="144"/>
                <w:szCs w:val="1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44"/>
                <w:szCs w:val="144"/>
              </w:rPr>
            </w:pPr>
            <w:r>
              <w:rPr>
                <w:rFonts w:cs="Georgia" w:ascii="Georgia" w:hAnsi="Georgia"/>
                <w:color w:val="000000"/>
                <w:sz w:val="144"/>
                <w:szCs w:val="14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(малина, земляника, вишня, абрикос) </w:t>
      </w:r>
      <w:r>
        <w:rPr/>
        <w:t>(слайд № 16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«Тайна чёрного конверта» </w:t>
      </w:r>
      <w:r>
        <w:rPr/>
        <w:t>(слайд № 17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ой команде выдается «чёрный конверт». Игрокам нужно отгадать изображение чего лежит в конверте. Для этого я дам три подсказки. Если команда отгадает изображение после первой подсказки, она получает 5 баллов, если со второй – 4 балла, если с третьей – 3 балл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Первый чёрный конверт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(слайд № 18)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Они уроженцы Южной Америки, в Россию попали из Европы. Посол Екатерины. Второй привез несколько плодов и угостил друзей. Друзья дали такую оценку: «Плоды зело чудные и мудреные и вкусом неподходяще». Сперва эти «мудреные» плоды употребляли как лекарство, потом их стали подавать на стол богатым людям, так как стоили они, очень дорого и были не по карману беднякам. Назовите  этот «мудреный пл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(слайд № 19)</w:t>
      </w:r>
    </w:p>
    <w:p>
      <w:pPr>
        <w:pStyle w:val="Style16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Кроме плодов используют ботву. Отваром обрызгивают растения  от вредителей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(слайд № 20)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Ягода красна, ягода вкусн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ежь да соли, ешь да хвали!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>
          <w:rFonts w:cs="Georgia" w:ascii="Georgia" w:hAnsi="Georgia"/>
        </w:rPr>
        <w:t xml:space="preserve">  </w:t>
      </w:r>
      <w:r>
        <w:rPr/>
        <w:t>(помидор) (слайд № 21)</w:t>
      </w:r>
    </w:p>
    <w:p>
      <w:pPr>
        <w:pStyle w:val="Normal"/>
        <w:jc w:val="both"/>
        <w:rPr/>
      </w:pPr>
      <w:r>
        <w:rPr/>
        <w:t xml:space="preserve">(слайд № 22)В помидорной столице Украины – г. Каменк – Днепровский - благодарные жители поставили </w:t>
      </w:r>
      <w:r>
        <w:rPr>
          <w:b/>
          <w:bCs/>
        </w:rPr>
        <w:t>памятник кормильцу</w:t>
      </w:r>
      <w:r>
        <w:rPr/>
        <w:t xml:space="preserve">. Монумент, увековечивший главный местный стратегический продукт, разместили возле проходной промбазы Каменко-Днепровского гослесхоза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о словам директора предприятия Григория Карпия, </w:t>
      </w:r>
      <w:r>
        <w:rPr>
          <w:b/>
          <w:bCs/>
        </w:rPr>
        <w:t>памятник «Слава помидору!»</w:t>
      </w:r>
      <w:r>
        <w:rPr/>
        <w:t xml:space="preserve"> уже успел стать местной туристической достопримечательностью – к монументу специально приезжают фотографироваться редкие в этих краях иностранные гости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Второй  чёрный конверт</w:t>
        <w:tab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(слайд № 23)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Он появился в Европе в 1565 году. Его привезли из Южной Америки испанские моряки. Сначала его выращивали как декоративное растение, потом варили варенье из его зеленых ягод и лишь, затем стали употреблять в пищу. Но и в 1800 году в Европе он был редкостью, что дарили друг другу в праздники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(слайд № 24)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В Россию картофель был завезен Петром 1 в конце 17 века.  Его давно уже называют в России  вторым хлебом, и мы не можем представить себе стол без него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(слайд № 25)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Неказиста, шишковата, а придет на стол она,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жут весело ребята: «Ну, рассыпчата, вкусна!»  </w:t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/>
        <w:t xml:space="preserve">  (картофель) (слайд № 26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/>
        <w:t>(слайд № 27) В Кузбассе увековечили картошку. Памятник этой сельскохозяйственной культуре установлен в Мариинске. Идея об установке памятника родилась не случайно, ведь Мариинский район – родина мирового рекорда урожая картофеля, установленного более 65 лет назад. Рекорд не побит до сих пор. В 1942 году звено местного совхоза «Красный Перекоп» под руководством Анны Юткиной собрало с одного гектара 1 331 центнер картофеля. Кстати, на родине культуры, в Америке рекордный урожай составляет 1 100 центнеров с гектара. Открытие памятника именно в этом году имеет особый смысл - 2008 год Организация Объединенных наций объявила Международным годом картофеля.</w:t>
      </w:r>
    </w:p>
    <w:p>
      <w:pPr>
        <w:pStyle w:val="Normal"/>
        <w:rPr/>
      </w:pPr>
      <w:r>
        <w:rPr/>
        <w:t xml:space="preserve">(слайд № 28) </w:t>
      </w:r>
      <w:r>
        <w:rPr>
          <w:color w:val="333333"/>
        </w:rPr>
        <w:t>В марте 2008 года в Эрфурте был открыт памятник картофелю. "Хайхельхаймский всемирный картофель" указывает дорогу к музею картофеля. Именно здесь можно проследить долгую историю этого растения, посаженного в ботаническом саду Йены еще в 1659 г.  Постепенно он превратился в в основной продукт питания в Тюрингии, ведь сегодня нельзя себе представить местную кухню без картофел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«Найди лишнее» </w:t>
      </w:r>
      <w:r>
        <w:rPr/>
        <w:t>(слайд № 2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Из предложенных растений нужно найти лишнее.</w:t>
      </w:r>
      <w:r>
        <w:rPr>
          <w:color w:val="000000"/>
        </w:rPr>
        <w:t xml:space="preserve"> За  правильный ответ 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а получает 3 балла.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87630</wp:posOffset>
                </wp:positionV>
                <wp:extent cx="180975" cy="145923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59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1240 h 827280"/>
                            <a:gd name="textAreaBottom" fmla="*/ 80604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6.9pt;width:14.2pt;height:11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color w:val="C00000"/>
          <w:sz w:val="28"/>
          <w:szCs w:val="28"/>
        </w:rPr>
        <w:t>Первая команда: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</w:rPr>
        <w:t>Картофель</w:t>
      </w:r>
      <w:r>
        <w:rPr/>
        <w:t xml:space="preserve">, </w:t>
      </w:r>
      <w:r>
        <w:rPr>
          <w:bCs/>
        </w:rPr>
        <w:t>томаты</w:t>
      </w:r>
      <w:r>
        <w:rPr/>
        <w:t xml:space="preserve">, </w:t>
      </w:r>
      <w:r>
        <w:rPr>
          <w:bCs/>
        </w:rPr>
        <w:t>морковь</w:t>
      </w:r>
      <w:r>
        <w:rPr/>
        <w:t xml:space="preserve">, </w:t>
      </w:r>
      <w:r>
        <w:rPr>
          <w:bCs/>
        </w:rPr>
        <w:t>капуста</w:t>
      </w:r>
      <w:r>
        <w:rPr/>
        <w:t xml:space="preserve">, </w:t>
      </w:r>
      <w:r>
        <w:rPr>
          <w:bCs/>
        </w:rPr>
        <w:t>перец</w:t>
      </w:r>
      <w:r>
        <w:rPr/>
        <w:t xml:space="preserve">, </w:t>
      </w:r>
      <w:r>
        <w:rPr>
          <w:bCs/>
        </w:rPr>
        <w:t>бузина</w:t>
      </w:r>
      <w:r>
        <w:rPr/>
        <w:t xml:space="preserve">, </w:t>
      </w:r>
      <w:r>
        <w:rPr>
          <w:bCs/>
        </w:rPr>
        <w:t>баклажан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eastAsia="Georgia" w:cs="Georgia" w:ascii="Georgia" w:hAnsi="Georgia"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слайд № 30)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Вторая команда: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</w:rPr>
        <w:t>Горох</w:t>
      </w:r>
      <w:r>
        <w:rPr/>
        <w:t xml:space="preserve">, </w:t>
      </w:r>
      <w:r>
        <w:rPr>
          <w:bCs/>
        </w:rPr>
        <w:t>фасоль</w:t>
      </w:r>
      <w:r>
        <w:rPr/>
        <w:t xml:space="preserve">, </w:t>
      </w:r>
      <w:r>
        <w:rPr>
          <w:bCs/>
        </w:rPr>
        <w:t>арахис</w:t>
      </w:r>
      <w:r>
        <w:rPr/>
        <w:t xml:space="preserve">, </w:t>
      </w:r>
      <w:r>
        <w:rPr>
          <w:bCs/>
        </w:rPr>
        <w:t>береза</w:t>
      </w:r>
      <w:r>
        <w:rPr/>
        <w:t xml:space="preserve">, </w:t>
      </w:r>
      <w:r>
        <w:rPr>
          <w:bCs/>
        </w:rPr>
        <w:t>чечевица</w:t>
      </w:r>
      <w:r>
        <w:rPr/>
        <w:t xml:space="preserve">, </w:t>
      </w:r>
      <w:r>
        <w:rPr>
          <w:bCs/>
        </w:rPr>
        <w:t>соя</w:t>
      </w:r>
      <w:r>
        <w:rPr/>
        <w:t xml:space="preserve">, </w:t>
      </w:r>
      <w:r>
        <w:rPr>
          <w:bCs/>
        </w:rPr>
        <w:t xml:space="preserve">боб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Угадай - ка»</w:t>
      </w:r>
      <w:r>
        <w:rPr/>
        <w:t xml:space="preserve"> (слайд № 31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Здесь вам нужно разгадать анаграммы, назвать зашифрованные слова. За каждый правильно отгаданную анаграмму команда получает 2 бал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Под моей листвою пыш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но скрыться в летний зн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«К» сочтете лишним,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color w:val="000000"/>
        </w:rPr>
      </w:pPr>
      <w:r>
        <w:rPr>
          <w:color w:val="000000"/>
        </w:rPr>
        <w:t>Смысл получится иной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у белым и пушисты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книстым, шелковисты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тенце, просты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гут выйти из меня.    (клен – лен)</w:t>
      </w:r>
      <w:r>
        <w:rPr/>
        <w:t xml:space="preserve"> (слайд № 3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Я пышно красуюсь на клумбе в сад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очешь – поставь меня в ваз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с буквою «К» в огород я пойд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если капусту на грядке найд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усте достанется сразу.    (коза – лоза)</w:t>
      </w:r>
      <w:r>
        <w:rPr/>
        <w:t xml:space="preserve"> (слайд № 3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Чтоб отгадать – имей терпен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«Л» - часть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с «Б» - растение.   (лоб – боб) </w:t>
      </w:r>
      <w:r>
        <w:rPr/>
        <w:t>(слайд № 3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Местоимение, предло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 них фамилия поэ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целое – известный плод, </w:t>
      </w:r>
    </w:p>
    <w:p>
      <w:pPr>
        <w:pStyle w:val="Normal"/>
        <w:jc w:val="both"/>
        <w:rPr/>
      </w:pPr>
      <w:r>
        <w:rPr>
          <w:color w:val="000000"/>
        </w:rPr>
        <w:t xml:space="preserve">Что зреет на исходе лета.     ( я – блок – о) </w:t>
      </w:r>
      <w:r>
        <w:rPr/>
        <w:t>(слайд № 35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 Меня ты видишь часто по утр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екрасно зеленой тра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 буквы «Р» летаю по цв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, ведь жало есть во мне.          (роса – оса)</w:t>
      </w:r>
      <w:r>
        <w:rPr/>
        <w:t xml:space="preserve"> (слайд № 3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bCs/>
          <w:color w:val="000000"/>
        </w:rPr>
        <w:t>Первое – нота, второе – тоже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А в целом на горох похожа.      (фа – соль)     </w:t>
      </w:r>
      <w:r>
        <w:rPr/>
        <w:t>(слайд № 3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6.  «Лекарственные растения»</w:t>
      </w:r>
      <w:r>
        <w:rPr/>
        <w:t xml:space="preserve"> (слайд № 38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Есть много растений. Они удивительны и интересны. Каждая команда получает изображение лекарственного растения, разрезанное на 10 частей. Вы должны его сложить. (чистотел, мята, пустырник) Кто быстрее. За правильно сложенное изображение и быстроту  команда получает 5 баллов.</w:t>
      </w:r>
    </w:p>
    <w:p>
      <w:pPr>
        <w:pStyle w:val="Normal"/>
        <w:spacing w:before="280" w:after="280"/>
        <w:rPr/>
      </w:pPr>
      <w:r>
        <w:rPr/>
        <w:t xml:space="preserve">(слайд № 39) </w:t>
      </w:r>
      <w:r>
        <w:rPr>
          <w:rFonts w:cs="Georgia" w:ascii="Georgia" w:hAnsi="Georgia"/>
          <w:b/>
          <w:color w:val="C00000"/>
        </w:rPr>
        <w:t>Листья перечной мяты</w:t>
      </w:r>
      <w:r>
        <w:rPr/>
        <w:t xml:space="preserve"> – </w:t>
      </w:r>
      <w:r>
        <w:rPr>
          <w:color w:val="000000"/>
        </w:rPr>
        <w:t>используют как средство, рефлекторно улучшающее кровообращение в сосудах мозга и сердца, как спазмолитическое средство при спастических, явлениях в желудочно-кишечном тракте, желчных ходах, протоках поджелудочной железы. Настои из листьев мяты перечной применяют как болеутоляющее средство при невралгиях, зубной боли и как антисептическое средство при воспалительных заболеваниях верхних дыхательных путей и стоматитах.</w:t>
      </w:r>
    </w:p>
    <w:p>
      <w:pPr>
        <w:pStyle w:val="M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лайд № 39) </w:t>
      </w:r>
      <w:r>
        <w:rPr>
          <w:rFonts w:cs="Times New Roman" w:ascii="Georgia" w:hAnsi="Georgia"/>
          <w:b/>
          <w:color w:val="C00000"/>
        </w:rPr>
        <w:t>Чистотел большой</w:t>
      </w:r>
      <w:r>
        <w:rPr>
          <w:rFonts w:cs="Times New Roman" w:ascii="Times New Roman" w:hAnsi="Times New Roman"/>
        </w:rPr>
        <w:t xml:space="preserve"> - наружно для прижигания бородавок, лечения труднозаживающих ран и туберкулеза кожи, внутрь - при заболеваниях печени, желчного пузыря, язве желудка. Трава чистотела оказывает спазмолитическое, желчегонное и противовоспалительное (бактерицидное) действие, ее применяют только по назначению врач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Ошибка»</w:t>
      </w:r>
      <w:r>
        <w:rPr/>
        <w:t xml:space="preserve"> (слайд № 4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 Вам нужно найти ошибки в предложенном тексте. Будьте внимательны! За этот конкурс  команда получает 4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слайд № 41)</w:t>
      </w:r>
      <w:r>
        <w:rPr>
          <w:color w:val="000000"/>
        </w:rPr>
        <w:t xml:space="preserve"> « В этот яркий </w:t>
      </w:r>
      <w:r>
        <w:rPr>
          <w:color w:val="0000FF"/>
        </w:rPr>
        <w:t>июньский день</w:t>
      </w:r>
      <w:r>
        <w:rPr>
          <w:color w:val="000000"/>
        </w:rPr>
        <w:t xml:space="preserve"> светило солнце, которое отражалось в </w:t>
      </w:r>
      <w:r>
        <w:rPr>
          <w:color w:val="0000FF"/>
        </w:rPr>
        <w:t>«ярко-голубых»</w:t>
      </w:r>
      <w:r>
        <w:rPr>
          <w:color w:val="000000"/>
        </w:rPr>
        <w:t xml:space="preserve"> цветах мать - и – мачехи. </w:t>
      </w:r>
      <w:r>
        <w:rPr>
          <w:color w:val="0000FF"/>
        </w:rPr>
        <w:t>Розовые</w:t>
      </w:r>
      <w:r>
        <w:rPr>
          <w:color w:val="000000"/>
        </w:rPr>
        <w:t xml:space="preserve"> капустницы сливались с цветками клевера, кое-где можно было заметить </w:t>
      </w:r>
      <w:r>
        <w:rPr>
          <w:color w:val="0000FF"/>
        </w:rPr>
        <w:t>двухметровые кусты</w:t>
      </w:r>
      <w:r>
        <w:rPr>
          <w:color w:val="000000"/>
        </w:rPr>
        <w:t xml:space="preserve"> подорожника. Вскоре мы увидели озеро, в котором растут </w:t>
      </w:r>
      <w:r>
        <w:rPr>
          <w:color w:val="0000FF"/>
        </w:rPr>
        <w:t>розы, липы и красивоцветущие кактусы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рка правильность выполнения задания. </w:t>
      </w:r>
      <w:r>
        <w:rPr/>
        <w:t>(слайд № 42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43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Загадки - </w:t>
      </w:r>
      <w:r>
        <w:rPr/>
        <w:t xml:space="preserve"> </w:t>
      </w:r>
      <w:r>
        <w:rPr>
          <w:rStyle w:val="InternetLink"/>
          <w:sz w:val="32"/>
          <w:szCs w:val="32"/>
        </w:rPr>
        <w:t>http://allforchildren.r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сош15</dc:creator>
  <dc:description/>
  <cp:keywords/>
  <dc:language>en-US</dc:language>
  <cp:lastModifiedBy>сош15</cp:lastModifiedBy>
  <dcterms:modified xsi:type="dcterms:W3CDTF">2012-10-24T06:09:00Z</dcterms:modified>
  <cp:revision>2</cp:revision>
  <dc:subject/>
  <dc:title>Внеклассное мероприятие по биологии </dc:title>
</cp:coreProperties>
</file>