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адание по географ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ово место Земли во Вселенной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ова польза планов хозяйственной деятельност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какие группы делятся породы, составляющие земную кору, по виду их образованию?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28:00Z</dcterms:created>
  <dc:creator>Женя</dc:creator>
  <dc:description/>
  <cp:keywords/>
  <dc:language>en-US</dc:language>
  <cp:lastModifiedBy>Женя</cp:lastModifiedBy>
  <dcterms:modified xsi:type="dcterms:W3CDTF">2012-10-24T15:32:00Z</dcterms:modified>
  <cp:revision>1</cp:revision>
  <dc:subject/>
  <dc:title>Задание по географии</dc:title>
</cp:coreProperties>
</file>