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роизвод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мотри сх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изводительност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80.95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206.95pt,2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ная              :              Время, затраченное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                                   на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читай правило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бы найти производительность,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до выполненную работу разделить на время,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раченное на рабо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олни таблицу и найди производи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изводительност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затраченное на рабо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игада посадила 1200 деревьев за 20 дн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ссейн вместимостью 18000 литров наполнился через трубу за 6 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60 т кирпича машина перевезла за 60 рей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терская переплела 600 книг за 10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 Письменное умножение многозначных чисел на однозна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ссмотри, как выполнено умножение в учебнике на стр. 80 №1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равни запис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вод: Письменное умножение многозначных чисел на однозначное число выполняется так же, как умножение трехзначного числа на однозначное : сначала умножают единицы, затем десятки, сотн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 умноже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426                   2230                   1208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</w:rPr>
        <w:t>Х                                             х                                              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5pt" to="71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5684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35pt" to="170.95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35pt" to="26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                      3                           3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52:00Z</dcterms:created>
  <dc:creator>Aldiyar</dc:creator>
  <dc:description/>
  <cp:keywords/>
  <dc:language>en-US</dc:language>
  <cp:lastModifiedBy>сош15</cp:lastModifiedBy>
  <dcterms:modified xsi:type="dcterms:W3CDTF">2012-10-22T05:14:00Z</dcterms:modified>
  <cp:revision>7</cp:revision>
  <dc:subject/>
  <dc:title/>
</cp:coreProperties>
</file>