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1,2,3 склонения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и таблицу склонения имен существительных на стр.48 учебни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 следующую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склон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скл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-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оконч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. кто? Жен… брат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. кого? Жен… брат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. кому? Жен… бра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кого? Жен… бра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. кем? Жен… бра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. о ком? о Жен… о бр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адежные окончания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ь пропущенные окончания. Определи падеж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ет по пустын… - …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казал о фасол… - …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жит по тропинк… - …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ах сирен… - …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диться друг… -…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ь с одним из словосочетаний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4:00Z</dcterms:created>
  <dc:creator>сош15</dc:creator>
  <dc:description/>
  <cp:keywords/>
  <dc:language>en-US</dc:language>
  <cp:lastModifiedBy>сош15</cp:lastModifiedBy>
  <dcterms:modified xsi:type="dcterms:W3CDTF">2012-10-22T05:14:00Z</dcterms:modified>
  <cp:revision>1</cp:revision>
  <dc:subject/>
  <dc:title>                              Русский язык</dc:title>
</cp:coreProperties>
</file>