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  <w:t>Имя существительное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  <w:t>Предмет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  <w:t>Кто?                       Что?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  <w:t>Одушевлённое    Неодушевлённое</w:t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  <w:t>Число</w:t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  <w:t>Множественное    Единственное</w:t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  <w:t>(мн.ч.)                                   (ед.ч)</w:t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  <w:t>Род</w:t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  <w:t>женский         мужской         средний</w:t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  <w:t>(ж.р.)                            м.р.                           ср.р</w:t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  <w:t>-а ,-я                                                            -о,-е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  <w:t>Имя существительное</w:t>
      </w:r>
    </w:p>
    <w:p>
      <w:pPr>
        <w:pStyle w:val="Normal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  <w:t>Предмет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  <w:t>Кто?                       Что?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  <w:t>Одушевлённое    Неодушевлённое</w:t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  <w:t>Число</w:t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  <w:t>Множественное    Единственное</w:t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  <w:t>(мн.ч.)                                   (ед.ч)</w:t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  <w:t>Род</w:t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  <w:t>женский         мужской         средний</w:t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  <w:t>(ж.р.)                            м.р.                           ср.р</w:t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  <w:t>-а ,-я                                                            -о,-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6:00Z</dcterms:created>
  <dc:creator>Женя</dc:creator>
  <dc:description/>
  <cp:keywords/>
  <dc:language>en-US</dc:language>
  <cp:lastModifiedBy>Женя</cp:lastModifiedBy>
  <dcterms:modified xsi:type="dcterms:W3CDTF">2012-10-24T17:26:00Z</dcterms:modified>
  <cp:revision>1</cp:revision>
  <dc:subject/>
  <dc:title>Имя существительное</dc:title>
</cp:coreProperties>
</file>