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lang w:val="ru-RU" w:eastAsia="en-US"/>
        </w:rPr>
        <w:t xml:space="preserve">                              </w:t>
      </w:r>
      <w:r>
        <w:rPr>
          <w:b/>
          <w:bCs/>
          <w:i/>
          <w:iCs/>
          <w:sz w:val="36"/>
          <w:lang w:val="ru-RU" w:eastAsia="en-US"/>
        </w:rPr>
        <w:t>Живой источник знания.</w:t>
      </w:r>
    </w:p>
    <w:p>
      <w:pPr>
        <w:pStyle w:val="2"/>
        <w:rPr/>
      </w:pPr>
      <w:r>
        <w:rPr/>
        <w:t xml:space="preserve">          </w:t>
      </w:r>
      <w:r>
        <w:rPr/>
        <w:t xml:space="preserve">Мы с ностальгией вспоминаем время, когда наша страна была самой читающей. А сегодня никому не секрет, что в детской и молодежной среде доминирующее место отводится некнижным источникам информации, читаемые – книги по школьной программе. Поэтому так важно развить у школьников навыки культуры чтения, и обязательно создавать привлекательный образ библиотеки.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Библиотекой СОШ № 5 используются различные формы работы оформления постоянно действующих и периодических выставок. Создана выставка-общение «Кто я?» с использованием художественной литературы, книг по самопознанию, психологии, валеологии и других. Ребята имеют возможность письменно обратиться в тетради доверия «Ваши вопросы – наши ответы» к школьному психологу, к учителям экономики, валеологии, самопознания с вопросами, волнующими их. «Почему нас так сильно загружают учителя?», «Почему мы живем?», «Зачем любить?»- все это, как и многое другое интересует ребят. Читатели могут написать свои предложения, пожелания, впечатления о прочитанных книгах по этой теме по волнующему их вопросу и получить исчерпывающие ответы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К 150-летию Дины Нурпеисовой – известного казахского композитора, кюйши, народной артистки Казахстана организована выставка из цикла «Мастера казахского искусства».  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Результатом ряда проведенных мероприятий о фауне послужила выставка-алфавит «Жизнь замечательных животных» с книгами разных авторов – Дж. Даррелла и В. Бианки, А. П. Чехова и Э. Сеттона-Томпсона и других. Здесь же подготовлена папка «От А до Я», куда ребята могут поместить листы-сообщения в разделе «Защита животных». В творческий раздел «Наши любимцы» помещаются детские рассказы, эссе, стихи с фотографиями их питомцев. Ведь очень важно побуждать детей не только к чтению, но и к творчеству. «Мой ласковый и нежный зверь» - это раздел детских рисунков и книжек – малышек (самоделок). «История развития конституции», «Государственные символы РК», «Язык мой, друг мой», «Здоровый образ жизни» - вот неполный перечень выставок, функционирующих в библиотеке.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Если выставка сделана с любовью, красочно, оригинально, с использованием новой, интересной, познавательной литературы, то она сразу бывает замечена читателями, привлекая и расширяя их кругозор. Наша школьная библиотека использует весь арсенал библиотечных приемов чтобы стать для наших читателей живым источником знания, общения, мудрост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18:12:00Z</dcterms:created>
  <dc:creator>секретарь</dc:creator>
  <dc:description/>
  <dc:language>en-US</dc:language>
  <cp:lastModifiedBy>секретарь</cp:lastModifiedBy>
  <dcterms:modified xsi:type="dcterms:W3CDTF">1996-12-31T18:35:00Z</dcterms:modified>
  <cp:revision>4</cp:revision>
  <dc:subject/>
  <dc:title/>
</cp:coreProperties>
</file>