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п бойынша тест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енің отбасыңда неше адам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00   В) 165   С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осымның аты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иша   В) Мәскеу   С) Қазақста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енің отбасың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ату   В) жалқау   С) қ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Сенің досыңның мінезі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шапшаң   В) көңілді   С) жұмсақ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Сенің досың бар 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иә   В) жоқ   С) көш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Сенің досың қай көшеде тұр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Лермонтова көшеде   В) Лермонтов көшед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Лермонтов көшесінд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Сенің досың немен шұғылдан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спортпен   В) адаммен   С) доспе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Әкемнің мамандығы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бала   В) экономист   С) немер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Анамның мамандығы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дәрігер   В) дос    С) ада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Сенің досың нешінші сыныпта оқи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15   В) 21   С) 7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Сенің досың неше жаст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12    В) 12    С) 5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Досың қалай оқиды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ақсы    В) қу    С) жалқа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Ағасы не іст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колледжде оқиды   В) балабақшада оқи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үйде отыра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Сенің досыңның шашы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көк   В) қоңыр   С) ақ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Сенің досыңның көзі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әдепті   В) қоңыр   С) тентек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Сенің досыңның бойы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орташа   В) төмен   С) тере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Досыңның ермегі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компьютерлік ойындар   В) компьютердің ойында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компьютерден ойн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Сенің әжең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бала   В) оқушы   С) зейнетке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«Жомарт» деген сөздің аудармас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щедрый    В) скупой    С) скромный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0. Мақалды толтыр: </w:t>
      </w:r>
      <w:r>
        <w:rPr>
          <w:i/>
          <w:sz w:val="28"/>
          <w:szCs w:val="28"/>
          <w:lang w:val="kk-KZ"/>
        </w:rPr>
        <w:t>Жаман достан ... ар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олдасым   В) таяғым    С) жаны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астырған: 6 «Б» сынып оқушысы Салават Бек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п бойынша тест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енің досың бар 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оқ, бар   В) иә емес   С) иә, б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енің отбасың үлкен б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оқ, менің отбасым үлкен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Иә, менің отбасым үлкен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Менің отбасым ұзын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енің досың жақсы 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ақсы емес    В) иә, жақсы   С) жоқ, жақ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Дос –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ануар   В) адам   С) құс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Сенің досың қалай оқи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аман оқиды   В) ұзын оқиды   С) ақкөңіл оқи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Сенің досың қай мектепте оқи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6 «Б»   В) № 5-інде   С) № 5-інші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Сенің отбасыңда неше адам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1000    В) 100   С) 4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Сенің отбасың тату ма?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Иә, тату   В) Жоқ, тату   С) д. ж.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Сенің досыңның бойы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асыл    В) ақкөңіл   С) д. ж.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Сенің атаң мен әжең қайда тұр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уылда   В) өзенде    С) трамвайд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Досыңның мінезі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дәмді    В) тентек   С) тат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2. </w:t>
      </w:r>
      <w:r>
        <w:rPr>
          <w:i/>
          <w:sz w:val="28"/>
          <w:szCs w:val="28"/>
          <w:lang w:val="kk-KZ"/>
        </w:rPr>
        <w:t>«Жақсымен жолдас болсаң ... бітер...»</w:t>
      </w:r>
      <w:r>
        <w:rPr>
          <w:sz w:val="28"/>
          <w:szCs w:val="28"/>
          <w:lang w:val="kk-KZ"/>
        </w:rPr>
        <w:t xml:space="preserve"> мақалды жалғас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ісім    В) ісің    С) істерің </w:t>
      </w:r>
    </w:p>
    <w:p>
      <w:pPr>
        <w:pStyle w:val="Normal"/>
        <w:rPr/>
      </w:pPr>
      <w:r>
        <w:rPr>
          <w:sz w:val="28"/>
          <w:szCs w:val="28"/>
          <w:lang w:val="kk-KZ"/>
        </w:rPr>
        <w:t>13. ат – есім; жолдас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дос    В) жау    С) дұшпа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4. жақсы – жаман; үлкен –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ылдам    В) ұзын    С) кіші </w:t>
      </w:r>
    </w:p>
    <w:p>
      <w:pPr>
        <w:pStyle w:val="Normal"/>
        <w:rPr/>
      </w:pPr>
      <w:r>
        <w:rPr>
          <w:sz w:val="28"/>
          <w:szCs w:val="28"/>
          <w:lang w:val="kk-KZ"/>
        </w:rPr>
        <w:t>15. Қай мақал достық тура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Құс қанатымен, ер жолдасымен мықты.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Отан – оттан да ыстық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Кітап – білім бұлағы, білім - өмір шырағ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Қай мақал тағам турал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Жалқаудың жаны тәтті, еңбектің наны тәт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Өз жеріңнің жуасы да тәтт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Ас адамның арқау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Қай мақал Отан тура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уған елде туың тік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Құс қанатымен, ер жолдасыме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Мектеп – кеме, білім - теңіз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8. </w:t>
      </w:r>
      <w:r>
        <w:rPr>
          <w:i/>
          <w:sz w:val="28"/>
          <w:szCs w:val="28"/>
          <w:lang w:val="kk-KZ"/>
        </w:rPr>
        <w:t>екі, төрт, алты,...</w:t>
      </w:r>
      <w:r>
        <w:rPr>
          <w:sz w:val="28"/>
          <w:szCs w:val="28"/>
          <w:lang w:val="kk-KZ"/>
        </w:rPr>
        <w:t xml:space="preserve"> жалғаст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егіз, он   В) сегіз, тоғыз    С) тоғыз, о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Суретші сурет салады, құрылыс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әшине салады   В) үй салады    С) теңге са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Біздің ту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ақсы   В) жақсы, әдемі    С) жақсы, әдемі, көк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астырған: 6 «Б» сынып оқушысы Дмитрий Потап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14:00Z</dcterms:created>
  <dc:creator>Admin</dc:creator>
  <dc:description/>
  <cp:keywords/>
  <dc:language>en-US</dc:language>
  <cp:lastModifiedBy>Admin</cp:lastModifiedBy>
  <dcterms:modified xsi:type="dcterms:W3CDTF">2012-10-30T19:13:00Z</dcterms:modified>
  <cp:revision>20</cp:revision>
  <dc:subject/>
  <dc:title>Тақырып бойынша тест</dc:title>
</cp:coreProperties>
</file>