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Как помочь ребенку, если он забывает, путает, неправильно пишет буквы?</w:t>
      </w:r>
    </w:p>
    <w:p>
      <w:pPr>
        <w:pStyle w:val="Normal"/>
        <w:rPr/>
      </w:pPr>
      <w:r>
        <w:rPr>
          <w:rFonts w:cs="Arial" w:ascii="Arial" w:hAnsi="Arial"/>
          <w:sz w:val="24"/>
        </w:rPr>
        <w:br/>
        <w:t>1. Различает ли ваш ребенок понятия «слева» и «справа»?</w:t>
        <w:br/>
        <w:t>Ребенок должен уметь правильно выполнять задания: покажи свое правое ухо, левую ногу, закрой левой рукой свой правый глаз и т.д.; расскажи что ты видишь справа от себя, что слева.</w:t>
        <w:br/>
        <w:t>Если ребенок пишет буквы не в ту сторону – чаще всего это следствие несформированных понятий «слева» и «справа».</w:t>
        <w:br/>
        <w:br/>
        <w:t>2.Чтобы ребенку было легче запоминать буквы, рекомендуются следующие приемы:</w:t>
        <w:br/>
        <w:t>а) Взрослый пишет «трудную» букву большого размера (5-6см), ребенок раскрашивает ее. Под буквой ребенок рисует (или это делает взрослый, а ребенок опять же раскрашивает) предметы, в названиях которых первая буква для него первая буква для него трудная.</w:t>
        <w:br/>
        <w:t>б) Лепка ребенком буквы из пластилина.</w:t>
        <w:br/>
        <w:t>в) Вырезание ребенком буквы по контуру, нарисованному взрослым.</w:t>
        <w:br/>
        <w:t>г) « Написание» широкими жестами всех изучаемых букв в воздухе (если пользоваться данным приемом постоянно, то в случае возникновения затруднений взрослому достаточно будет «написать» букву в воздухе – и ребенок мгновенно вспомнит ее)</w:t>
        <w:br/>
        <w:t>д) Сравнение буквы и ее элементов со знакомыми предметами, другими буквами. Пусть такие сравнения придумывает сам ребенок. Это запоминается им лучше, чем какие-либо сравнения взрослых да еще в стихотворной форме!</w:t>
        <w:br/>
        <w:t>Например, буква А маленькая - эта буква с животиком и хвостиком и т.п.</w:t>
        <w:br/>
        <w:t>е) Обводка ребенком букв написанных взрослым.</w:t>
        <w:br/>
        <w:t>ж) Письмо буквы по контуру, нарисованному взрослым.</w:t>
        <w:br/>
        <w:t>з) Письмо буквы по опорным точкам, поставленным взрослым.</w:t>
        <w:br/>
        <w:br/>
        <w:t>Задания «Напиши» будут даваться ребенку не для того, чтобы он учился красиво писать! Цель таких заданий – научить писать под диктовку, предупреждение письменных ошибок.</w:t>
        <w:br/>
        <w:t>И если самостоятельно написанное ребенком слово или слог выглядит несколько кривым, но последовательность букв правильная – цель упражнения достигнута. Это успех ребенка.</w:t>
        <w:br/>
        <w:br/>
        <w:t>И последнее. Приступив к занятиям, не забывайте, пожалуйста, о том, что для ваших детей вы – самые близкие и дорогие люди. Взаимоотношения с ребенком следует строить таким образом, чтобы он видел в вас не требовательного наставника, а друга, всегда готового прийти на помощь в трудную минуту.</w:t>
        <w:br/>
        <w:t>Не давайте, пожалуйста, ребенку низких оценок не увлекайтесь критикой его недостатков. Значительно эффективнее действует похвала! Не страшно, если она будет несколько завышена: получая её в качестве аванса, ребёнок всеми силами будет стараться ей соответствовать. Нелишне напомнить в связи с этим, что самый простой способ изменить человека – это искренне восхищаться его достоинствами.</w:t>
        <w:br/>
        <w:t>Самые распространенные ошибки, допускаемые взрослыми при обучении детей чтению в домашних условиях</w:t>
        <w:br/>
        <w:t>1. В основе обучения чтению – не буква, а ЗВУК. Прежде чем показать ребенку новую букву, например М, следует научить его слышать звук «м» в словах.</w:t>
        <w:br/>
        <w:t>На протяжении всего периода обучения дома следует называть и звуки, и соответствующие им буквы ОДИНАКОВО – т.е. так как звучит ЗВУК.</w:t>
        <w:br/>
        <w:t>Возьмем, к примеру звук «М». Мы произносим его отрывисто: М! И букву М необходимо называть так же: М! Ни в коем случае не ЭМ! Говоря ЭМ, мы произносим два звука – «э» и «м». Данное обстоятельство только дезориентирует детей.</w:t>
        <w:br/>
        <w:t>И еще, уважаемые родители: не смешивайте, пожалуйста, понятия ЗВУК и БУКВА, работая дома.</w:t>
        <w:br/>
        <w:br/>
        <w:t>2. Вторая грубая ошибка заключается в обучении побуквенному чтению, т.е. ребенок сначала называет буквы слога: М! А! – и только после этого читает сам слог: МА. Этот навык чтения очень стойкий и исправляется с большим трудом.</w:t>
        <w:br/>
        <w:t>Правильное чтение – это чтение слогами (конечно, на начальном этапе). И пусть в начале обучения ребенок сколь угодно долго читает (тянет) первую букву слога, пока не сообразит, какая буква следующая: МММА. (Одновременно ребенок переводит указку с буквы на букву). Лишь бы он не останавливался после первой буквы! Лишь бы он прочел слитно буквы слога!</w:t>
        <w:br/>
        <w:t>Сначала детей учат читать обратные слоги ( АМ, АБ и.т.д.) затем прямые (МА,ПА, Да....и.тд.)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5:00Z</dcterms:created>
  <dc:creator>Педагог</dc:creator>
  <dc:description/>
  <cp:keywords/>
  <dc:language>en-US</dc:language>
  <cp:lastModifiedBy>Педагог</cp:lastModifiedBy>
  <dcterms:modified xsi:type="dcterms:W3CDTF">2012-10-31T04:05:00Z</dcterms:modified>
  <cp:revision>1</cp:revision>
  <dc:subject/>
  <dc:title>Как помочь ребенку, если он забывает, путает, неправильно пишет буквы</dc:title>
</cp:coreProperties>
</file>