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           № </w:t>
      </w:r>
      <w:r>
        <w:rPr>
          <w:b/>
          <w:sz w:val="28"/>
          <w:szCs w:val="28"/>
          <w:lang w:val="kk-KZ"/>
        </w:rPr>
        <w:t>39 ОМ директо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Е.Булга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___» __________2012 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ружков на осенних канику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40"/>
        <w:gridCol w:w="1802"/>
        <w:gridCol w:w="2700"/>
        <w:gridCol w:w="3518"/>
        <w:gridCol w:w="288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недел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круж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руководител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, 10.00,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 10.30, 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11.00,11.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к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ская Л.Л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3.00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ы плане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О. В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е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Т. С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 10.45,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10.30,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 10.45, 11.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Әуе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ембаева Р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ая плас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хольц Г. Н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студ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чинникова Т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Ою- Өрн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ухамбетова Р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12:00Z</dcterms:created>
  <dc:creator>Saltanat</dc:creator>
  <dc:description/>
  <cp:keywords/>
  <dc:language>en-US</dc:language>
  <cp:lastModifiedBy>Завуч ДВР</cp:lastModifiedBy>
  <cp:lastPrinted>2010-12-10T09:34:00Z</cp:lastPrinted>
  <dcterms:modified xsi:type="dcterms:W3CDTF">2012-10-30T04:41:00Z</dcterms:modified>
  <cp:revision>83</cp:revision>
  <dc:subject/>
  <dc:title/>
</cp:coreProperties>
</file>