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20"/>
        <w:jc w:val="center"/>
        <w:rPr/>
      </w:pPr>
      <w:r>
        <w:rPr>
          <w:b/>
          <w:bCs/>
          <w:color w:val="800080"/>
          <w:lang w:val="kk-KZ"/>
        </w:rPr>
        <w:t>Білім бастауы тәрбие</w:t>
      </w:r>
      <w:r>
        <w:rPr>
          <w:lang w:val="kk-KZ"/>
        </w:rPr>
        <w:t> </w:t>
      </w:r>
    </w:p>
    <w:p>
      <w:pPr>
        <w:pStyle w:val="Normal"/>
        <w:spacing w:before="280" w:after="0"/>
        <w:jc w:val="both"/>
        <w:rPr>
          <w:i/>
          <w:i/>
          <w:iCs/>
          <w:color w:val="000080"/>
          <w:lang w:val="kk-KZ"/>
        </w:rPr>
      </w:pPr>
      <w:r>
        <w:rPr>
          <w:i/>
          <w:iCs/>
          <w:color w:val="000080"/>
          <w:lang w:val="kk-KZ"/>
        </w:rPr>
        <w:t> </w:t>
      </w:r>
      <w:r>
        <w:rPr>
          <w:i/>
          <w:iCs/>
          <w:color w:val="000080"/>
          <w:lang w:val="kk-KZ"/>
        </w:rPr>
        <w:t xml:space="preserve">«Тәрбиелеу дегеніміз – халықтардың </w:t>
      </w:r>
    </w:p>
    <w:p>
      <w:pPr>
        <w:pStyle w:val="Normal"/>
        <w:spacing w:before="280" w:after="0"/>
        <w:jc w:val="both"/>
        <w:rPr>
          <w:i/>
          <w:i/>
          <w:iCs/>
          <w:color w:val="000080"/>
          <w:lang w:val="kk-KZ"/>
        </w:rPr>
      </w:pPr>
      <w:r>
        <w:rPr>
          <w:i/>
          <w:iCs/>
          <w:color w:val="000080"/>
          <w:lang w:val="kk-KZ"/>
        </w:rPr>
        <w:t xml:space="preserve">бойына білімге негізделген этникалық </w:t>
      </w:r>
    </w:p>
    <w:p>
      <w:pPr>
        <w:pStyle w:val="Normal"/>
        <w:spacing w:before="280" w:after="0"/>
        <w:jc w:val="both"/>
        <w:rPr>
          <w:i/>
          <w:i/>
          <w:iCs/>
          <w:color w:val="000080"/>
          <w:lang w:val="kk-KZ"/>
        </w:rPr>
      </w:pPr>
      <w:r>
        <w:rPr>
          <w:i/>
          <w:iCs/>
          <w:color w:val="000080"/>
          <w:lang w:val="kk-KZ"/>
        </w:rPr>
        <w:t>игіліктер мен өнерлерді дарыту»</w:t>
      </w:r>
    </w:p>
    <w:p>
      <w:pPr>
        <w:pStyle w:val="Normal"/>
        <w:spacing w:before="280" w:after="0"/>
        <w:ind w:firstLine="708"/>
        <w:rPr>
          <w:lang w:val="kk-KZ"/>
        </w:rPr>
      </w:pPr>
      <w:r>
        <w:rPr>
          <w:color w:val="000080"/>
          <w:lang w:val="kk-KZ"/>
        </w:rPr>
        <w:t xml:space="preserve">                                    </w:t>
      </w:r>
      <w:r>
        <w:rPr>
          <w:color w:val="000080"/>
          <w:lang w:val="kk-KZ"/>
        </w:rPr>
        <w:t>Әбунасыр Әл-Фараби  </w:t>
      </w:r>
    </w:p>
    <w:p>
      <w:pPr>
        <w:pStyle w:val="Normal"/>
        <w:spacing w:before="280" w:after="280"/>
        <w:jc w:val="both"/>
        <w:rPr>
          <w:lang w:val="kk-KZ"/>
        </w:rPr>
      </w:pPr>
      <w:r>
        <w:rPr>
          <w:color w:val="000080"/>
          <w:lang w:val="kk-KZ"/>
        </w:rPr>
        <w:t>Оқу мен тәрбие егіз, оларды бір – бірінен бөліп қарауға болмайды. Ұлы данамыз Әл – Фараби «Адамға ең бірінші білім емес, тәрбие берілуі  керек, тәрбиесіз берілген білім адамзаттың қас жауы» десе, ал В. Белинский «Бала тәрбиесіне ерекше мән  берілуі керек, тәрбиенің арқасында болашақ адамзат тағдырының негізгі мәселесі ешіледі» деп білгірлікпен дөп басып айтқан.</w:t>
      </w:r>
    </w:p>
    <w:p>
      <w:pPr>
        <w:pStyle w:val="Normal"/>
        <w:spacing w:before="280" w:after="280"/>
        <w:jc w:val="both"/>
        <w:rPr>
          <w:lang w:val="kk-KZ"/>
        </w:rPr>
      </w:pPr>
      <w:r>
        <w:rPr>
          <w:color w:val="000080"/>
          <w:lang w:val="kk-KZ"/>
        </w:rPr>
        <w:t>«Халықтың болашағы - ұрпағы, ұрпақтың тәрбиесі – ұстазда. Ұстаздың мұраты - жетілген, толыққанды азамат тәрбиелеу. Ал толыққанды азамат қалыптасу үшін – ақыл-ой тәрбиесі, имандылық, еңбек, эстетикалық, тілдік қатынас, дене тәрбиесі, сонымен қатар экологиялық, экономикалық, патриоттық тәрбие берілуі тиіс. Тәрбиенің қалыптасуы – ұстаз, бала, ата-ана еңбегімен байланысты екендігі айқын. Демек, бұлар береке–бірлікпен жұмыс істеп, бұзылмайтын, айнымайтын темір тәртіпке бас игенде ғана іс оң нәтиже таппақ. Бұл ұлдың еркіндігіне, қыздың шіркіндігіне қойылатын жоғары талап. Сондықтан да осы үш негіз бірлесе отырып жұмыс жасаса өкінбейтініміз анық.</w:t>
      </w:r>
    </w:p>
    <w:p>
      <w:pPr>
        <w:pStyle w:val="Normal"/>
        <w:spacing w:before="280" w:after="280"/>
        <w:jc w:val="both"/>
        <w:rPr>
          <w:lang w:val="kk-KZ"/>
        </w:rPr>
      </w:pPr>
      <w:r>
        <w:rPr>
          <w:color w:val="000080"/>
          <w:lang w:val="kk-KZ"/>
        </w:rPr>
        <w:t>Егеменді ел болып, етек-жеңімізді енді ғана жинап болған қазіргі шақта халқымыздың тәлім–тәрбиесін игерген, рухани бай, ел болашағын ойлайтын, парасатты да саналы азамат тәрбиелеу-біздің, ұстаздардың басты міндеті. Білім мен тәрбиені сабақ барысында ұштастырып, бірлікте оқыту - әрбір ұстаздың басты шарты болса, сынып жетекшілері тек сабақта ғана емес, сабақтан тыс уақытта да іздене жүріп, оқушылардың бойына тәрбиенің, соның ішінде ұлттық тәрбиенің, ең ізгісін, ең асылын сіңіре білуі керек.</w:t>
      </w:r>
    </w:p>
    <w:p>
      <w:pPr>
        <w:pStyle w:val="Normal"/>
        <w:spacing w:before="280" w:after="280"/>
        <w:jc w:val="both"/>
        <w:rPr>
          <w:lang w:val="kk-KZ"/>
        </w:rPr>
      </w:pPr>
      <w:r>
        <w:rPr>
          <w:color w:val="000080"/>
          <w:lang w:val="kk-KZ"/>
        </w:rPr>
        <w:t>Қазіргі таңда тәрбиенің теориясымен практикасының  өзекті мәселелерінің бірі білім – тәрбие жүйесінің мақсатын белгілей білу. Мәселен, «мен  оқушыларымның бойынан қандай қасиеттерді көргім келеді немесе болашақта қандай азамат болып өссе екен деп ойлаймын», осындай сауалдарға  жауап іздеу барысында оқушыларға тәлім – тәрбие берудегі басты – басты мақсаттарды анықтап алуға болады. Жаңа заман адамдарын тәрбиелеуде ұстаз қауымына өмірдің өзі осыны талап етіп отыр. Егеменді еліміздің ертеңі өткен тарихымызбен тығыз сабақтасып келеді. «Жаста берген тәрбие – жас шыбықты игендей», - деп Ы. Алтынсарин айтқандай халқымыздың сан ғасырлық тарихынан өзек тартатын рухани мұрасын ұрпақ бойына сіңіргенде ғана еліміздің жұлдызы жанып, әлемдік мәдениетке ұмтылары айқын.</w:t>
      </w:r>
    </w:p>
    <w:p>
      <w:pPr>
        <w:pStyle w:val="Normal"/>
        <w:spacing w:before="280" w:after="280"/>
        <w:jc w:val="both"/>
        <w:rPr/>
      </w:pPr>
      <w:r>
        <w:rPr>
          <w:color w:val="000080"/>
          <w:lang w:val="kk-KZ"/>
        </w:rPr>
        <w:t>Тәрбие жолы - қиын жол. Өмірді өрнектейтін адам –ұстаз шәкірт алдындағы парызын ешуақытта ұмытпайды. Мүлт етсе үлкен қателік жіберіп алатынын біледі. Ал тәрбиеде кеткен қателікті түзеу оңай іс емес. Мектептегі әр ұстаз ізденуді, білім беруді, баулуды, тәрбиелеуді, шығармашылықпен еңбек етуді абыройлы міндет, айбынды мақсаты  деп  біледі . Жас  ұрпақты  білімді, жан- жақты  етіп өсіруге әрбір ата-ана, мектеп және бүкіл жұртшылық болып қатысу керек. Сондықтан да ұстаздар қауымы, сапалы білім бере отырып, еліміздің болашақ жастарын ұлағаттылыққа тәрбиелейік! Жаңа оқу жылдарыңыз табысты болып, шәкірттеріңіз тек биік шыңдардан көріне берсін демекпін.</w:t>
      </w:r>
      <w:r>
        <w:rPr>
          <w:b/>
          <w:bCs/>
          <w:color w:val="000080"/>
          <w:lang w:val="kk-KZ"/>
        </w:rPr>
        <w:t> </w: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4:00Z</dcterms:created>
  <dc:creator>user</dc:creator>
  <dc:description/>
  <cp:keywords/>
  <dc:language>en-US</dc:language>
  <cp:lastModifiedBy>Пользователь</cp:lastModifiedBy>
  <dcterms:modified xsi:type="dcterms:W3CDTF">2012-11-02T09:31:00Z</dcterms:modified>
  <cp:revision>8</cp:revision>
  <dc:subject/>
  <dc:title/>
</cp:coreProperties>
</file>