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kk-KZ"/>
        </w:rPr>
        <w:t>«Жұлдызды жастар» зияткерлік сайысының жоспары</w:t>
      </w:r>
    </w:p>
    <w:p>
      <w:pPr>
        <w:pStyle w:val="Normal"/>
        <w:jc w:val="right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«Дүние де - өзі, мал да өзі, ғылымға көңіл бөлсеңіз...»</w:t>
      </w:r>
    </w:p>
    <w:p>
      <w:pPr>
        <w:pStyle w:val="Normal"/>
        <w:jc w:val="right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Абай</w:t>
      </w:r>
    </w:p>
    <w:p>
      <w:pPr>
        <w:pStyle w:val="Normal"/>
        <w:jc w:val="right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(Құрман Абай, Оспанов Дәулет ән орындайды)</w:t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 –жүргізу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- Уа, халайық, халайық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әріңе жар салайық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үгінгі кеш  төрінде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арындылар елінде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апқыштардың тілінд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Есеп шешіп, жарысып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ұмбақ шешіп аңдысып,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2 – жүргізуші: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Шабыт тасып шалқысып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сеппенен ән салысып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өңілді кеш жасайық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ұмбақ шерді шашайық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Ат салысып аянбай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р өнерге басайық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- жүргізу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Асып әсте саспайық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тыл қадам бастайық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ркіңді билеп барынша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рыста сірә, қалысп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Кеш қызығын ей, достар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сылайша шабытпен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әне енді бастайық!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-жүргізу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Мұнда қызық табылар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ңылтпаш, жұмбақ бәрі ба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йтыс, тартыс тағы б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Сөз жұмбақ та, сан жұмбақ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уретті жұмбақ шеш жұмбақ.</w:t>
      </w:r>
    </w:p>
    <w:p>
      <w:pPr>
        <w:pStyle w:val="Normal"/>
        <w:rPr/>
      </w:pPr>
      <w:r>
        <w:rPr>
          <w:sz w:val="28"/>
          <w:lang w:val="kk-KZ"/>
        </w:rPr>
        <w:t xml:space="preserve">О-о-ой, бір қызық кеш болар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Өздеріңмен бес болар!</w:t>
      </w:r>
    </w:p>
    <w:p>
      <w:pPr>
        <w:pStyle w:val="Normal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1-жүргізуші:</w:t>
      </w:r>
    </w:p>
    <w:p>
      <w:pPr>
        <w:pStyle w:val="Normal"/>
        <w:rPr/>
      </w:pPr>
      <w:r>
        <w:rPr>
          <w:sz w:val="28"/>
          <w:lang w:val="kk-KZ"/>
        </w:rPr>
        <w:t>Білімімен сайысады екі команд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лға озар ең мықтысы   осы жолд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өпшілік өнерлерін қызықтамақ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ұрайық шығуларын жұрт алдын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Топтар ортаға шығады)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-жүргізу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Әділ қазы, ақ қазыға бер сәлем,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Әділдікке бас иеді күллі әлем.</w:t>
      </w:r>
    </w:p>
    <w:p>
      <w:pPr>
        <w:pStyle w:val="Normal"/>
        <w:rPr/>
      </w:pPr>
      <w:r>
        <w:rPr>
          <w:sz w:val="28"/>
          <w:lang w:val="kk-KZ"/>
        </w:rPr>
        <w:t>Жүйрік озар  сайыстарда неше бі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арапқа сал әділдікпен шеше біл! – дей келе әділқазылар алқасымен таныстырып кетейік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1-жүргізуші:</w:t>
      </w:r>
      <w:r>
        <w:rPr>
          <w:sz w:val="28"/>
          <w:lang w:val="kk-KZ"/>
        </w:rPr>
        <w:t xml:space="preserve"> «Сәлем сөздің  анасы» дегендей кешіміздің беташары таныстыру  болады.</w:t>
      </w:r>
    </w:p>
    <w:p>
      <w:pPr>
        <w:pStyle w:val="Normal"/>
        <w:rPr/>
      </w:pPr>
      <w:r>
        <w:rPr>
          <w:b/>
          <w:sz w:val="28"/>
          <w:lang w:val="kk-KZ"/>
        </w:rPr>
        <w:t>2-жүргізуші:</w:t>
      </w:r>
      <w:r>
        <w:rPr>
          <w:sz w:val="28"/>
          <w:lang w:val="kk-KZ"/>
        </w:rPr>
        <w:t xml:space="preserve"> Таныстыруда әр команда атын, ұранын айтуы шарт, бірақ таныстыру бағаланбайды. Ал, құрметті, сайыскерлер, сахна өздеріңіздікі!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(таныстыру бағаланбайды)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-жүргізу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елешектің үміттері талапт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тақ – даңққа бөленетін қарап тұ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егіз сырлы, өнері асып  туғандар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за шауып, бәйге атындай жарап тұр!</w:t>
      </w:r>
    </w:p>
    <w:p>
      <w:pPr>
        <w:pStyle w:val="Normal"/>
        <w:rPr/>
      </w:pPr>
      <w:r>
        <w:rPr>
          <w:b/>
          <w:sz w:val="28"/>
          <w:lang w:val="kk-KZ"/>
        </w:rPr>
        <w:t>2-жүргізуші:</w:t>
      </w:r>
      <w:r>
        <w:rPr>
          <w:sz w:val="28"/>
          <w:lang w:val="kk-KZ"/>
        </w:rPr>
        <w:t xml:space="preserve"> «Сен сұра – мен айтайын...» деп аталатын сұрақ - жауап  бөліміне ат басын тіредік. Екі кезеңнен тұратын бұл бөлімнің бірінші кезеңінде әр топқа жекелеген бір сұрақ, екінші кезеңінде барлығыңызға ортақ жұмбақтар қойыл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 кезең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1.Егер ештеңе көрінбесе, нені көреміз?    </w:t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(Жауабы: тұман, қараңғылық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2.Он метрлік сатыдан еш жерінді зақамдамай қалай секіруге болады?</w:t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(Жауабы: ең төменгі баспалдағынан секіру керек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3. Үш әріптен тұратын уақыт өлшем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жыл, күн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4.Көлемі де, формасы да жоқ физикалық дене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ауа емес, ауа зат, физикалық дененің көлемі мен формасы міндетті түрде болу керек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5. Джин бөтелкеге кіріп, шығу кезінде өзінің көлемі мен формасын оңай өзгерте алады. Ол қандай агрегаттық күйде?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газ тәріздес)</w:t>
      </w:r>
    </w:p>
    <w:p>
      <w:pPr>
        <w:pStyle w:val="Normal"/>
        <w:rPr/>
      </w:pPr>
      <w:r>
        <w:rPr>
          <w:sz w:val="28"/>
          <w:lang w:val="kk-KZ"/>
        </w:rPr>
        <w:t>6. Суық тиген бала мен сау баланың қайсысының молекулалары жылдам қозғалады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суық тиген баланың, себебі температурасы жоғары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7. Таудан түскенде автомобильдің қай доңғалағы айналмайды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қосымша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8.Жер бетінде қай жерде ең ұзақ тәулік бар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жауабы: тәулік барлық жерде бірдей – 24 сағатқа тең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lang w:val="kk-KZ"/>
        </w:rPr>
        <w:t>1 – жүргізуші:</w:t>
      </w:r>
      <w:r>
        <w:rPr>
          <w:sz w:val="28"/>
          <w:lang w:val="kk-KZ"/>
        </w:rPr>
        <w:t xml:space="preserve"> Әділ – қазылар алқасы сұрақтардың жоғары ұпайы 5 болады.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(1 кезеңнің сұрақтарына жауаптар алынып болған соң, екінші кезеңнің сұрақтары қойылады)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 кезең. Келесі кезең – жұмбақ жасырайық!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 xml:space="preserve">1.Аяқсыз жүреді, отсыз жанады             (электр тогі)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2.Мұз жарғыш жүзіп келед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Бауыры қызып келед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байла ойып түсер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Ондайлар бұзық келеді.            (Үтік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3.Шам, плита жұмысын жасай қалды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л, оның есептен – ақ басы айналды            (Электр есептеуіш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 xml:space="preserve">4.Пайдаланады оны жұрт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Отын менен жарыққ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Қызмет қылар әрқаша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Түсіне білер халыққа              (Ток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5.Құйрығы інге кірсе беті өртенге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Ішегіне ішегі тисе қатер төнген                     (Электр пеші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6.Аса қажет өмірге халық үші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Пайдаланар күн  сайын жарық үшін           (Ток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7.Жалғыз бағыт білері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Бұрғаныңа көнбейд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Жол көрсетіп береді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Бірақ өзі көрмейді.                         (Компас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lang w:val="kk-KZ"/>
        </w:rPr>
        <w:t>8.Көкке қараған, жұлдыз санаған           ( Телескоп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Бар-жоғын білмейсің, онсыз өмір сүрмейсің.      (Ауа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  <w:lang w:val="kk-KZ"/>
        </w:rPr>
        <w:t>10.Түнеріп келіп, бұлт егіп кетеді.                 (Жаңбыр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  <w:lang w:val="kk-KZ"/>
        </w:rPr>
        <w:t xml:space="preserve">11. Үстінде орманы, cуы    бар. 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ені де, мені де көтерген, алыпты тауып ал.            (Жер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Аспандағы алып доп, жарқырайды жарық боп.        ( Күн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Сұлудың сұлуы, Бойында жоқ жылуы.                  (Ай)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Қылышпен шауып турай алмадым, </w:t>
      </w:r>
    </w:p>
    <w:p>
      <w:pPr>
        <w:pStyle w:val="Normal"/>
        <w:spacing w:lineRule="auto" w:line="276"/>
        <w:ind w:left="426" w:hanging="0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Бір шайқап қалып, жинай алмадым.  (су)                           </w:t>
      </w:r>
    </w:p>
    <w:p>
      <w:pPr>
        <w:pStyle w:val="Normal"/>
        <w:spacing w:lineRule="auto" w:line="276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2- жүргізуші: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өзді ашып – жұмғанш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кі асу астық, тамаша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опбасшыны сынайтын кез де жетті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тпайтын суға салсаң да!</w:t>
      </w:r>
    </w:p>
    <w:p>
      <w:pPr>
        <w:pStyle w:val="Normal"/>
        <w:rPr/>
      </w:pPr>
      <w:r>
        <w:rPr>
          <w:b/>
          <w:sz w:val="28"/>
          <w:lang w:val="kk-KZ"/>
        </w:rPr>
        <w:t>1 – жүргізуші:</w:t>
      </w:r>
      <w:r>
        <w:rPr>
          <w:sz w:val="28"/>
          <w:lang w:val="kk-KZ"/>
        </w:rPr>
        <w:t xml:space="preserve"> Топбасшыларға  1 мин уақыттың ішінде сұрақтар беріледі. Қайсысы көп жауап береді екен ?!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2- жүргізуші:</w:t>
      </w:r>
      <w:r>
        <w:rPr>
          <w:sz w:val="28"/>
          <w:lang w:val="kk-KZ"/>
        </w:rPr>
        <w:t xml:space="preserve"> Ендеше «Тез ойлан!» бөлімін ал, бастайық!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 xml:space="preserve">1 – жүргізуші: </w:t>
      </w:r>
      <w:r>
        <w:rPr>
          <w:sz w:val="28"/>
          <w:lang w:val="kk-KZ"/>
        </w:rPr>
        <w:t>Топбасшылар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сыналған уақытта топтар «астрономия»  сөзінен қанша сөз шығара алатынын тексерейік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lang w:val="kk-KZ"/>
        </w:rPr>
        <w:t>ІІІ – кезең. Топбасшылар сайысы.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. Жер төңкергіш ғалым?     (Архимед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2. «Физиканың оң қолы химия болса, математика оның көзі»  деген ғалым кім?  (Ломоносов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3. Ол физикалық өлшемнің қызметі дененің салмағын көрсетеді.  (киллограмм)</w:t>
      </w:r>
    </w:p>
    <w:p>
      <w:pPr>
        <w:pStyle w:val="Normal"/>
        <w:rPr/>
      </w:pPr>
      <w:r>
        <w:rPr>
          <w:sz w:val="28"/>
          <w:lang w:val="kk-KZ"/>
        </w:rPr>
        <w:t>4.Ол физикалық өлшем «Бүкіл әлемдік тартылыс» заңын ашқан ғалым атымен аталады. (Ньютон)</w:t>
      </w:r>
    </w:p>
    <w:p>
      <w:pPr>
        <w:pStyle w:val="Normal"/>
        <w:rPr/>
      </w:pPr>
      <w:r>
        <w:rPr>
          <w:sz w:val="28"/>
          <w:lang w:val="kk-KZ"/>
        </w:rPr>
        <w:t>5. Ол физикалық өлшем бірлік қуатты анықтайды. (Ватт)</w:t>
      </w:r>
    </w:p>
    <w:p>
      <w:pPr>
        <w:pStyle w:val="Normal"/>
        <w:rPr/>
      </w:pPr>
      <w:r>
        <w:rPr>
          <w:sz w:val="28"/>
          <w:lang w:val="kk-KZ"/>
        </w:rPr>
        <w:t>6. Ток көзіндегі кернеуді өлшейтін құрылғы.    (Вольтметр)</w:t>
      </w:r>
    </w:p>
    <w:p>
      <w:pPr>
        <w:pStyle w:val="Normal"/>
        <w:rPr/>
      </w:pPr>
      <w:r>
        <w:rPr>
          <w:sz w:val="28"/>
          <w:lang w:val="kk-KZ"/>
        </w:rPr>
        <w:t>7. Мылтық жылу двигателінің қатарына жата ма?    (Жоқ)</w:t>
      </w:r>
    </w:p>
    <w:p>
      <w:pPr>
        <w:pStyle w:val="Normal"/>
        <w:rPr/>
      </w:pPr>
      <w:r>
        <w:rPr>
          <w:sz w:val="28"/>
          <w:lang w:val="kk-KZ"/>
        </w:rPr>
        <w:t>8. Заттың ең кішкентай бөлігі ? (Молекула)</w:t>
      </w:r>
    </w:p>
    <w:p>
      <w:pPr>
        <w:pStyle w:val="Normal"/>
        <w:rPr/>
      </w:pPr>
      <w:r>
        <w:rPr>
          <w:sz w:val="28"/>
          <w:lang w:val="kk-KZ"/>
        </w:rPr>
        <w:t>9. Физика қандай ғылым ?  (Табиғатты зерттейтін)</w:t>
      </w:r>
    </w:p>
    <w:p>
      <w:pPr>
        <w:pStyle w:val="Normal"/>
        <w:rPr/>
      </w:pPr>
      <w:r>
        <w:rPr>
          <w:sz w:val="28"/>
          <w:lang w:val="kk-KZ"/>
        </w:rPr>
        <w:t>10. 1961 жылы 12 сәуірде қандай оқиға болды ?  (Адам ғарышқа ұшты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1. Күн планета ма әлде жұлдыз ба? (жұлдыз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2. Жер беті энергияны көп шығаратын тәулік мерзімі (түн, күндіз ол энергияны жұтады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3. Жердің серігі? (Ай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4.Арбаны сүйреген жеңіл ме, итерген жеңіл ме? Неліктен?( Сүйреген жеңіл, себебі итерген уақытта адамның өзінің салмағы дөңгелекке әсер береді де дөңгелектің үйкеліс күші артады.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1- жүргізуші:</w:t>
      </w:r>
      <w:r>
        <w:rPr>
          <w:sz w:val="28"/>
          <w:lang w:val="kk-KZ"/>
        </w:rPr>
        <w:t xml:space="preserve"> Әділ – қазылар алқасының назарына -  әрбір дұрыс жауап бір ұпай. 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2- жүргізуші:</w:t>
      </w:r>
      <w:r>
        <w:rPr>
          <w:sz w:val="28"/>
          <w:lang w:val="kk-KZ"/>
        </w:rPr>
        <w:t xml:space="preserve"> Келесі бөлім сайыскерлеріміздің нағыз алғыр, тапқыр, заманы түлкі болса тазы болатын, көңілдер көл боса қазы бола білетін, отқа жанбайтын, суға батпайтын сыналар сәті – үй тапсырмалары бөлімі.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1 – жүргізуші:</w:t>
      </w:r>
      <w:r>
        <w:rPr>
          <w:sz w:val="28"/>
          <w:lang w:val="kk-KZ"/>
        </w:rPr>
        <w:t xml:space="preserve"> Әр топ үйден дайындап келгендерін кезекпен көрсетеді. Қызықтың енді қызған шағын бәріміз бірге тамашалап, қолдау көрсетіп, отырайық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 үй тапсырмалары орындалып болады)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1- жүргізуші:</w:t>
      </w:r>
      <w:r>
        <w:rPr>
          <w:sz w:val="28"/>
          <w:lang w:val="kk-KZ"/>
        </w:rPr>
        <w:t xml:space="preserve"> Әділ – қазылар алқасының назарына -  үй тапсырмасы сайысына 10 ұпа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kk-KZ"/>
        </w:rPr>
        <w:t>жүргізуші:</w:t>
      </w:r>
      <w:r>
        <w:rPr>
          <w:sz w:val="28"/>
          <w:lang w:val="kk-KZ"/>
        </w:rPr>
        <w:t xml:space="preserve"> Кирхгоф өзінің спектрлік анализ жөніндегі жұмыстары жайлы айтып отырады. «Күннің спектрінде алтын бар екенін байқадым» -  дегеніне, тыңдап отырғандардың бірі: «Мұндай жаңалықтан не пайда, Күндегі алтынды бәрібір ала алмаймыз» - дейді. Біраз уақыттан кейін оның осы ашқан жаңалығына алтын медаль береді. «Міне, мен Күндегі алтынды алдым» - деп әзілдеген екен о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kk-KZ"/>
        </w:rPr>
        <w:t>Жүргізуші:</w:t>
      </w:r>
      <w:r>
        <w:rPr>
          <w:sz w:val="28"/>
          <w:lang w:val="kk-KZ"/>
        </w:rPr>
        <w:t xml:space="preserve"> Әзіл шіркін жақсы ғой, өкініштісі, сайысымыз соңына жетіп қойыппыз.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-жүргізуші: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Олар жайлы төреш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өрермендер өздері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қ – қарасын айырып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Куә болды көздерің.</w:t>
      </w:r>
    </w:p>
    <w:p>
      <w:pPr>
        <w:pStyle w:val="Normal"/>
        <w:ind w:left="360" w:hanging="0"/>
        <w:rPr/>
      </w:pPr>
      <w:r>
        <w:rPr>
          <w:b/>
          <w:sz w:val="28"/>
          <w:lang w:val="kk-KZ"/>
        </w:rPr>
        <w:t>2-жүргізуші:</w:t>
      </w:r>
      <w:r>
        <w:rPr>
          <w:sz w:val="28"/>
          <w:lang w:val="kk-KZ"/>
        </w:rPr>
        <w:t xml:space="preserve"> Сөз әділ – қазылар алқасында!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b/>
          <w:sz w:val="28"/>
          <w:lang w:val="kk-KZ"/>
        </w:rPr>
        <w:t>1-жүргізуші: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Бүгінгі кеш талай шабыт шыңдалды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Кеш қызығын талай адам тыңда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Тәрбиелер тәлімі мол, әсерл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Болса егер көңіл жақын таңдады.</w:t>
      </w:r>
    </w:p>
    <w:p>
      <w:pPr>
        <w:pStyle w:val="Normal"/>
        <w:ind w:left="36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-жүргізуші: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Көңіл бөліп бұл кешк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Келгендерге көп рахмет!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Шын сезінген көрерменге,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Мың рахмет, мың рахмет!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Ортаға Құрман Абай мен Оспанов Дәулетті шақырамыз.</w:t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p>
      <w:pPr>
        <w:pStyle w:val="Normal"/>
        <w:jc w:val="center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350"/>
        <w:gridCol w:w="1364"/>
        <w:gridCol w:w="1409"/>
        <w:gridCol w:w="1277"/>
      </w:tblGrid>
      <w:tr>
        <w:trPr>
          <w:trHeight w:val="19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 w:eastAsia="en-US"/>
              </w:rPr>
            </w:pPr>
            <w:r>
              <w:rPr>
                <w:sz w:val="36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080</wp:posOffset>
                      </wp:positionV>
                      <wp:extent cx="1226820" cy="12560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688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pt" to="89.95pt,9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98.9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урл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урл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5020</wp:posOffset>
                      </wp:positionV>
                      <wp:extent cx="685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пт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2.6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п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 – тур Сұрақ – жау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І – тур жұмбақ сайы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ІІ – тур Топбасшылар сайы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  <w:lang w:val="kk-KZ"/>
              </w:rPr>
              <w:t>І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lang w:val="kk-KZ"/>
              </w:rPr>
              <w:t xml:space="preserve">-тур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Үй тапсырм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Барлығ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</w:tbl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350"/>
        <w:gridCol w:w="1364"/>
        <w:gridCol w:w="1409"/>
        <w:gridCol w:w="1277"/>
      </w:tblGrid>
      <w:tr>
        <w:trPr>
          <w:trHeight w:val="19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 w:eastAsia="en-US"/>
              </w:rPr>
            </w:pPr>
            <w:r>
              <w:rPr>
                <w:sz w:val="36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080</wp:posOffset>
                      </wp:positionV>
                      <wp:extent cx="1226820" cy="125603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688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pt" to="89.95pt,9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98.9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урл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урл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5020</wp:posOffset>
                      </wp:positionV>
                      <wp:extent cx="6858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пт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2.6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п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 – тур Сұрақ – жау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І – тур жұмбақ сайы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ІІ – тур Топбасшылар сайы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  <w:lang w:val="kk-KZ"/>
              </w:rPr>
              <w:t>І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lang w:val="kk-KZ"/>
              </w:rPr>
              <w:t xml:space="preserve">-тур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Үй тапсырм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Барлығ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</w:tbl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350"/>
        <w:gridCol w:w="1364"/>
        <w:gridCol w:w="1409"/>
        <w:gridCol w:w="1277"/>
      </w:tblGrid>
      <w:tr>
        <w:trPr>
          <w:trHeight w:val="19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 w:eastAsia="en-US"/>
              </w:rPr>
            </w:pPr>
            <w:r>
              <w:rPr>
                <w:sz w:val="36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080</wp:posOffset>
                      </wp:positionV>
                      <wp:extent cx="1226820" cy="125603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688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pt" to="89.95pt,9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98.9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урл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урл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5020</wp:posOffset>
                      </wp:positionV>
                      <wp:extent cx="6858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пт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2.6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п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 – тур Сұрақ – жау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ІІ – тур жұмбақ сайы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ІІ – тур Топбасшылар сайы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  <w:lang w:val="kk-KZ"/>
              </w:rPr>
              <w:t>І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lang w:val="kk-KZ"/>
              </w:rPr>
              <w:t xml:space="preserve">-тур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Үй тапсырм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  <w:t>Барлығ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  <w:p>
            <w:pPr>
              <w:pStyle w:val="Normal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  <w:lang w:val="kk-KZ"/>
              </w:rPr>
            </w:pPr>
            <w:r>
              <w:rPr>
                <w:sz w:val="36"/>
                <w:szCs w:val="32"/>
                <w:lang w:val="kk-KZ"/>
              </w:rPr>
            </w:r>
          </w:p>
        </w:tc>
      </w:tr>
    </w:tbl>
    <w:p>
      <w:pPr>
        <w:pStyle w:val="Normal"/>
        <w:rPr>
          <w:sz w:val="48"/>
          <w:szCs w:val="44"/>
          <w:lang w:val="kk-KZ"/>
        </w:rPr>
      </w:pPr>
      <w:r>
        <w:rPr>
          <w:sz w:val="48"/>
          <w:szCs w:val="44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1:00Z</dcterms:created>
  <dc:creator>1</dc:creator>
  <dc:description/>
  <cp:keywords/>
  <dc:language>en-US</dc:language>
  <cp:lastModifiedBy>Амангелдi</cp:lastModifiedBy>
  <cp:lastPrinted>2008-02-02T11:09:00Z</cp:lastPrinted>
  <dcterms:modified xsi:type="dcterms:W3CDTF">2012-10-30T16:35:00Z</dcterms:modified>
  <cp:revision>28</cp:revision>
  <dc:subject/>
  <dc:title/>
</cp:coreProperties>
</file>