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і:        айы:         сынып:       нешінші сабақ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аз заңда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қса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)білімділік:Газ заңдары деген не?Олардың қандай ерекшелігі бар    және газ заңдарын есеп шығаруда қолдана білу дағдыларын қалыптастыру,дұрыстығына көз жеткіз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ә)дамытушылық:МКТ-ның негізгі теңдеуі Менделеев-Клайперон теңдеуін қорытып шығару және оны есептер шығаруда қолдана білу дағдыларын дамыт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)тәрбиелік : оқушыларды  сауатты азамат болуға еңбексүйгіштікке тәрбиеле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аладар: компьютер, интерактивті тақта,проектор, оқулықтар,есептер жинағы,электронды оқулық сынып 10 сынып,ғалымдар өмірбая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ың түрі: аралас,демонстрациялық 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Пән аралық байланыс: математика,химия, информат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Ұйымдастыру кезеңі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аңа сабақты түсінді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аңа сабақты бекі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Үй тапсырмасын сұра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Үйге тапсырма беру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Бағала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Ұйымдасты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мен амандасып, түгенде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Жаңа сабақты түсіндір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аздағы процесстер  және газ заңдар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раметрлерінің бірінің шамасы өзгеріссіз өтетін процестерді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изопроцес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еп атайды.Газдың үшінші  параметрі тұрақты болған кездегі екі параметрі арасындағы  мөлшерлік байланысты (тәуелділікті)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аз заң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еп атай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Идеал  газ күйінің теңдеуіне сүйеніп изопроцестердің негізгі  түрлерінің физикалық  құбылыстарын қарастырайық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мпература тұрақты болған кезде термодинамикалық жүйе күйінің өзгеру процесін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изотермалық процес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йды.Бұл процесс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Бойль-Мариот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ңмен жазыла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PV=const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Газ температурасының  тұрақты ұстау үшін, оның температурасын өзгертпейтіндей етіп жылуалмасып тұратын жүйе- термостат қажет.Әйтпесе,газ сығылғанда  немесе созылғанда оның температурасының  өзгерісі елеулі.Изотермиялық процестің (P,V) жазықтығындағы графигі, изотерма деп аталатын,гиперболаны береді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сым тұрақты болған кезде термодинамикалық жүйе күйінің өзгеру процесін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изобарлық процес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тайды.Егер ыдыста газ қысымы  тұрақты болуы үшін ,оның қабырғалары жылжымалы (қозғалмалы) болуы керек. Изобарлық процестің (V,T) жазықтығындағы графигі,изобара деп аталатын,түзу сызықты береді (1.10-сур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63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361440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0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332740</wp:posOffset>
                </wp:positionV>
                <wp:extent cx="109537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1275715</wp:posOffset>
                </wp:positionV>
                <wp:extent cx="5715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/T=con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>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10-сур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226820</wp:posOffset>
                </wp:positionV>
                <wp:extent cx="635" cy="151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693670</wp:posOffset>
                </wp:positionV>
                <wp:extent cx="1914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2579370</wp:posOffset>
                </wp:positionV>
                <wp:extent cx="11366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2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2379345</wp:posOffset>
                </wp:positionV>
                <wp:extent cx="13335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8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1426845</wp:posOffset>
                </wp:positionV>
                <wp:extent cx="1057275" cy="895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лем тұрақты болған кезде термодинамикалық жүйе күйінің өзгеру процесін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изохоралық проце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еп атайды.Егер газ герметикалық ыдыста болса, онда газ көлемі тұрақты  болады.Изохоралық процестің (P,T) жазықтығындағы графигі,изохора деп аталатын, түзу сызықты береді (1.11-сурет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P</w:t>
        <w:tab/>
        <w:t xml:space="preserve">                              P/T=con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O</w:t>
        <w:tab/>
        <w:t>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лымдыр өмірбаян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ей-Люссак заңы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гізгі заңдардың бірі.Гей-Люссак заңы бойынша берілген газ массасының көлемі тұрақты кезінде температураға сызықты тәуелді  Vt, мұндағы V0 және Vt- бастапқы және соңғы температуралар aV0   (1+= болып өзгереді:Vt кезіндегі газдың сәйкес V-газдың тұрақты қысым кезіндегі a көлемдері,t-осы температуралардың айырмасы,жылулық ұлғаю коэффиценті  (ол барлық газ үшін шамамен 1/273,15 К-1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й-Люссак заңы тек идеал газдар үшін дәл орындалады.Ал нақты (реал)газдар бұл заңға температура мен қысымның кризистік мәндерінен алыс мәндерінде ғана бағынады.Гей-Люссак заңы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Клайпер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ңдеуінің дербес жағдайы болып есептеледі.Бұл заңды 1802ж.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францу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ғалымы  Ж.Л.Гей-Люссак (1778-1850) ашқ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Жаңа сабақты бекіт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Изопроцесстер дегеніміз не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Бойль-Мариотт заңы қалай анықталады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Температура тұрақты болған кезде термодинамикалық жүйе күйінің өзгеру процессі қалай аталады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.PV=const  кімнің заңы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.Газдағы процесстерді нешеге бөлуге болад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Үй тапсырмасын сұрау</w:t>
      </w:r>
      <w:r>
        <w:rPr>
          <w:rFonts w:cs="Times New Roman" w:ascii="Times New Roman" w:hAnsi="Times New Roman"/>
          <w:sz w:val="28"/>
          <w:szCs w:val="28"/>
          <w:lang w:val="kk-KZ"/>
        </w:rPr>
        <w:t>.Өткен тақырыпты пысықтау сұрақтар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1.Менделеев Клайперон теңдеуі қалай жазылады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2.Молекулалар концентрациясы деген не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Үйге тапсырма бер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Қорытындылап баға қо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р оқушыға сабаққа қатысып отыруына байланысты тиісті бағаларын қоямы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6:00Z</dcterms:created>
  <dc:creator>Admin</dc:creator>
  <dc:description/>
  <cp:keywords/>
  <dc:language>en-US</dc:language>
  <cp:lastModifiedBy>Амангелдi</cp:lastModifiedBy>
  <dcterms:modified xsi:type="dcterms:W3CDTF">2012-10-30T16:39:00Z</dcterms:modified>
  <cp:revision>6</cp:revision>
  <dc:subject/>
  <dc:title/>
</cp:coreProperties>
</file>