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Аралық тест. 8сынып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Жылу машинасы бір жұмыс циклінде 400 Дж жылу шығарып 600 Дж жұмыс  істеді. Жылу машинасының ПӘК-ін есеп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100%</w:t>
        <w:tab/>
        <w:tab/>
        <w:t>В)20%</w:t>
        <w:tab/>
        <w:t xml:space="preserve">  </w:t>
        <w:tab/>
        <w:t>с)50%</w:t>
        <w:tab/>
        <w:tab/>
        <w:t>Д)60%</w:t>
        <w:tab/>
        <w:tab/>
        <w:t>Е)40%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. Орталық жылыту жүйесінде энергия қазанынан жылу батареяларына қалай беріл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Конвекция және сәуле шығару арқылы</w:t>
        <w:tab/>
        <w:t>В)Жылу өткізу арқылы</w:t>
        <w:tab/>
        <w:t>С) Конвекция және сәуле шығару, жылу өткізу арқылы</w:t>
        <w:tab/>
        <w:tab/>
        <w:t>Д)Сәуле шығару арқылы</w:t>
        <w:tab/>
        <w:t xml:space="preserve"> Конвекция арқыл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 Жылу мөлшерінің өлшем бірлігі қандай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Н</w:t>
        <w:tab/>
        <w:t>В)Дж</w:t>
        <w:tab/>
        <w:t>С)Кл</w:t>
        <w:tab/>
        <w:tab/>
        <w:t>Д)кг</w:t>
        <w:tab/>
        <w:t>Е) тон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 Жылу мөлшерін есептейтін формуланы анықт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kk-KZ"/>
        </w:rPr>
        <w:tab/>
        <w:tab/>
        <w:t>В)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  <w:r>
        <w:rPr>
          <w:sz w:val="22"/>
          <w:szCs w:val="22"/>
          <w:lang w:val="kk-KZ"/>
        </w:rPr>
        <w:tab/>
        <w:tab/>
        <w:t>Д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  <w:lang w:val="kk-KZ"/>
        </w:rPr>
        <w:tab/>
        <w:tab/>
        <w:t>Е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Электр өрісінің кернеулігі қандай өлшем бірлікпен өлшенеді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В</w:t>
        <w:tab/>
        <w:t>В)Н/кл</w:t>
        <w:tab/>
        <w:t>С)Тл</w:t>
        <w:tab/>
        <w:tab/>
        <w:t>Д)Н*кл</w:t>
        <w:tab/>
        <w:t>Е) В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 Отынның меншікті жану жылуын есептейтін формуланы тап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А)Q=qm</w:t>
        <w:tab/>
        <w:t>B)m=Q/q</w:t>
        <w:tab/>
        <w:t>C) Q=Cm(t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-t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)</w:t>
        <w:tab/>
        <w:t>D)q=Q/m</w:t>
        <w:tab/>
        <w:t>E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kk-KZ"/>
        </w:rPr>
        <w:t>. Іштен жанатын қозғалтқыштың бір жұмыс циклі поршеннің неше жүрісінен тұрады?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2 жүріс</w:t>
        <w:tab/>
        <w:t>В) 5 жүріс</w:t>
        <w:tab/>
        <w:t>С)4 жүріс</w:t>
        <w:tab/>
        <w:t>Д)6 жүріс</w:t>
        <w:tab/>
        <w:t>Е)3 жүріс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8. Меншікті жану жылуының өлшем бірл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Дж</w:t>
        <w:tab/>
        <w:tab/>
        <w:t>В)Дж/кг</w:t>
        <w:tab/>
        <w:t>С)кг/Дж</w:t>
        <w:tab/>
        <w:t>Д)Н*м</w:t>
        <w:tab/>
        <w:tab/>
        <w:t>Е)К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Кулон заңының формулас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kk-KZ"/>
        </w:rPr>
        <w:tab/>
        <w:tab/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kk-KZ"/>
        </w:rPr>
        <w:tab/>
        <w:t>С)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Eq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q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kk-KZ"/>
        </w:rPr>
        <w:t>.Ток күшін өлшейтін құра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 Вольтметр</w:t>
        <w:tab/>
        <w:tab/>
        <w:t>В)Амперметр</w:t>
        <w:tab/>
        <w:tab/>
        <w:t>С)Реостат</w:t>
        <w:tab/>
        <w:t>Д)Электроскоп</w:t>
        <w:tab/>
        <w:t>Е)Кілт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1. Ток күшінің формул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kk-KZ"/>
        </w:rPr>
        <w:t xml:space="preserve"> </w:t>
        <w:tab/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kk-KZ"/>
        </w:rPr>
        <w:tab/>
        <w:t>С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  <w:lang w:val="kk-KZ"/>
        </w:rPr>
        <w:tab/>
        <w:t>Д)</w:t>
      </w:r>
      <w:r>
        <w:rPr>
          <w:sz w:val="22"/>
          <w:szCs w:val="22"/>
          <w:lang w:val="kk-KZ"/>
        </w:rPr>
        <w:drawing>
          <wp:inline distT="0" distB="0" distL="0" distR="0">
            <wp:extent cx="5454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ab/>
        <w:t xml:space="preserve">Е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2. Тізбек бөлігіне арналған Ом заңының формул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kk-KZ"/>
        </w:rPr>
        <w:t xml:space="preserve"> </w:t>
        <w:tab/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  <w:lang w:val="kk-KZ"/>
        </w:rPr>
        <w:tab/>
        <w:t>С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  <w:lang w:val="kk-KZ"/>
        </w:rPr>
        <w:tab/>
        <w:t>Д)</w:t>
      </w:r>
      <w:r>
        <w:rPr>
          <w:sz w:val="22"/>
          <w:szCs w:val="22"/>
          <w:lang w:val="kk-KZ"/>
        </w:rPr>
        <w:drawing>
          <wp:inline distT="0" distB="0" distL="0" distR="0">
            <wp:extent cx="54546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kk-KZ"/>
        </w:rPr>
        <w:tab/>
        <w:t xml:space="preserve">Е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3. Өткізгіштерді тізбектеп қосқанда қандай физикалық шама тұрақты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>U=const</w:t>
        <w:tab/>
      </w:r>
      <w:r>
        <w:rPr>
          <w:sz w:val="22"/>
          <w:szCs w:val="22"/>
          <w:lang w:val="kk-KZ"/>
        </w:rPr>
        <w:t>В)</w:t>
      </w:r>
      <w:r>
        <w:rPr>
          <w:sz w:val="22"/>
          <w:szCs w:val="22"/>
          <w:lang w:val="en-US"/>
        </w:rPr>
        <w:t>I=const</w:t>
        <w:tab/>
      </w:r>
      <w:r>
        <w:rPr>
          <w:sz w:val="22"/>
          <w:szCs w:val="22"/>
          <w:lang w:val="kk-KZ"/>
        </w:rPr>
        <w:t>С)</w:t>
      </w:r>
      <w:r>
        <w:rPr>
          <w:sz w:val="22"/>
          <w:szCs w:val="22"/>
          <w:lang w:val="en-US"/>
        </w:rPr>
        <w:t>R=const</w:t>
        <w:tab/>
      </w:r>
      <w:r>
        <w:rPr>
          <w:sz w:val="22"/>
          <w:szCs w:val="22"/>
          <w:lang w:val="kk-KZ"/>
        </w:rPr>
        <w:t>Д)</w:t>
      </w:r>
      <w:r>
        <w:rPr>
          <w:sz w:val="22"/>
          <w:szCs w:val="22"/>
          <w:lang w:val="en-US"/>
        </w:rPr>
        <w:t>l=const</w:t>
        <w:tab/>
      </w:r>
      <w:r>
        <w:rPr>
          <w:sz w:val="22"/>
          <w:szCs w:val="22"/>
          <w:lang w:val="kk-KZ"/>
        </w:rPr>
        <w:t>Е)</w:t>
      </w:r>
      <w:r>
        <w:rPr>
          <w:sz w:val="22"/>
          <w:szCs w:val="22"/>
          <w:lang w:val="en-US"/>
        </w:rPr>
        <w:t>S=const</w:t>
      </w:r>
    </w:p>
    <w:p>
      <w:pPr>
        <w:pStyle w:val="Normal"/>
        <w:rPr/>
      </w:pPr>
      <w:r>
        <w:rPr>
          <w:sz w:val="22"/>
          <w:szCs w:val="22"/>
          <w:lang w:val="en-US"/>
        </w:rPr>
        <w:t>14</w:t>
      </w:r>
      <w:r>
        <w:rPr>
          <w:sz w:val="22"/>
          <w:szCs w:val="22"/>
          <w:lang w:val="kk-KZ"/>
        </w:rPr>
        <w:t>. Өткізгіштерді параллель қосқанда қандай физикалық шама тұрақт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en-US"/>
        </w:rPr>
        <w:t>U=const</w:t>
        <w:tab/>
      </w:r>
      <w:r>
        <w:rPr>
          <w:sz w:val="22"/>
          <w:szCs w:val="22"/>
          <w:lang w:val="kk-KZ"/>
        </w:rPr>
        <w:t>В)</w:t>
      </w:r>
      <w:r>
        <w:rPr>
          <w:sz w:val="22"/>
          <w:szCs w:val="22"/>
          <w:lang w:val="en-US"/>
        </w:rPr>
        <w:t>I=const</w:t>
        <w:tab/>
      </w:r>
      <w:r>
        <w:rPr>
          <w:sz w:val="22"/>
          <w:szCs w:val="22"/>
          <w:lang w:val="kk-KZ"/>
        </w:rPr>
        <w:t>С)</w:t>
      </w:r>
      <w:r>
        <w:rPr>
          <w:sz w:val="22"/>
          <w:szCs w:val="22"/>
          <w:lang w:val="en-US"/>
        </w:rPr>
        <w:t>R=const</w:t>
        <w:tab/>
      </w:r>
      <w:r>
        <w:rPr>
          <w:sz w:val="22"/>
          <w:szCs w:val="22"/>
          <w:lang w:val="kk-KZ"/>
        </w:rPr>
        <w:t>Д)</w:t>
      </w:r>
      <w:r>
        <w:rPr>
          <w:sz w:val="22"/>
          <w:szCs w:val="22"/>
          <w:lang w:val="en-US"/>
        </w:rPr>
        <w:t>l=const</w:t>
        <w:tab/>
      </w:r>
      <w:r>
        <w:rPr>
          <w:sz w:val="22"/>
          <w:szCs w:val="22"/>
          <w:lang w:val="kk-KZ"/>
        </w:rPr>
        <w:t>Е)</w:t>
      </w:r>
      <w:r>
        <w:rPr>
          <w:sz w:val="22"/>
          <w:szCs w:val="22"/>
          <w:lang w:val="en-US"/>
        </w:rPr>
        <w:t>S=const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5. Ток күшінің өлшем бірл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1В</w:t>
        <w:tab/>
        <w:t>В)1А</w:t>
        <w:tab/>
        <w:tab/>
        <w:t>С)1Вт</w:t>
        <w:tab/>
        <w:tab/>
        <w:t>Д)1Ом</w:t>
        <w:tab/>
        <w:tab/>
        <w:t>Е)1К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6. Электр кернеуінің өлшем бірлігі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1В</w:t>
        <w:tab/>
        <w:t>В)1А</w:t>
        <w:tab/>
        <w:tab/>
        <w:t>С)1Вт</w:t>
        <w:tab/>
        <w:tab/>
        <w:t>Д)1Ом</w:t>
        <w:tab/>
        <w:tab/>
        <w:t>Е)1Кл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7. Өткізгіштің тегіне байланысты кедергісін есептейтін  формул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  <w:lang w:val="kk-KZ"/>
        </w:rPr>
        <w:tab/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  <w:lang w:val="kk-KZ"/>
        </w:rPr>
        <w:tab/>
        <w:t xml:space="preserve">С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kk-KZ"/>
        </w:rPr>
        <w:tab/>
        <w:t>Д)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kk-KZ"/>
        </w:rPr>
        <w:tab/>
        <w:t>Е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8. Өткізгіш ұштарындағы кернеу 2В тізбектегі ток күші 1 А. Өткізгіш кедергісін есепт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3 Ом</w:t>
        <w:tab/>
        <w:t>В)2 Ом</w:t>
        <w:tab/>
        <w:t>С) 1 Ом</w:t>
        <w:tab/>
        <w:t>Д)0,5 Ом</w:t>
        <w:tab/>
        <w:t>Е)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. Кедергісі 2 Ом , кернеуі 350 В тізбектегі ток күшін анықт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700 А</w:t>
        <w:tab/>
        <w:t>В)175 А</w:t>
        <w:tab/>
        <w:t>С)348А</w:t>
        <w:tab/>
        <w:t>Д)0,0057А</w:t>
        <w:tab/>
        <w:t>Е)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0.Өткізгіштерді тізбектеп қосқан кезде жалпы кедергінің формуласы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  <w:lang w:val="kk-KZ"/>
        </w:rPr>
        <w:tab/>
        <w:t>В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  <w:lang w:val="kk-KZ"/>
        </w:rPr>
        <w:tab/>
        <w:t xml:space="preserve">С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kk-KZ"/>
        </w:rPr>
        <w:tab/>
        <w:t>Д)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kk-KZ"/>
        </w:rPr>
        <w:tab/>
        <w:t>Е)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Аралық тест. 9 сынып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Центрге тартқыш үдеуді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lang w:val="kk-KZ"/>
        </w:rPr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  <w:szCs w:val="18"/>
          <w:lang w:val="kk-KZ"/>
        </w:rPr>
        <w:tab/>
        <w:t>С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Δt</m:t>
            </m:r>
          </m:den>
        </m:f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Ньютонның ІІ заңыны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kk-KZ"/>
        </w:rPr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18"/>
          <w:szCs w:val="18"/>
          <w:lang w:val="kk-KZ"/>
        </w:rPr>
        <w:tab/>
        <w:t>С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/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 Ньютонның ІІІ заңыны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kk-KZ"/>
        </w:rPr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18"/>
          <w:szCs w:val="18"/>
          <w:lang w:val="kk-KZ"/>
        </w:rPr>
        <w:tab/>
        <w:t>С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/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Бүкіләлемдік тартылыс заңының формуласы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 xml:space="preserve">А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kk-KZ"/>
        </w:rPr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18"/>
          <w:szCs w:val="18"/>
          <w:lang w:val="kk-KZ"/>
        </w:rPr>
        <w:tab/>
        <w:t>С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  <w:lang w:val="kk-KZ"/>
        </w:rPr>
        <w:tab/>
        <w:t>Д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18"/>
          <w:szCs w:val="18"/>
          <w:lang w:val="kk-KZ"/>
        </w:rPr>
        <w:tab/>
        <w:t xml:space="preserve">Е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kk-KZ"/>
        </w:rPr>
        <w:t xml:space="preserve"> 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Дене импульсінің өлшем бірлігі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>А) Н</w:t>
        <w:tab/>
        <w:t>В)кг*м/с</w:t>
        <w:tab/>
        <w:t>С)м/с</w:t>
        <w:tab/>
        <w:tab/>
        <w:t>Д)н*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>/кг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ab/>
        <w:t>Е)д.ж.ж.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 Энергияның өлшем бірлігі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>А) Н</w:t>
        <w:tab/>
        <w:t>В)кг*м/с</w:t>
        <w:tab/>
        <w:t>С)м/с</w:t>
        <w:tab/>
        <w:tab/>
        <w:t>Д)н*м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>/кг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ab/>
        <w:t>Е)Дж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Кинетикалық энергияны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</w:t>
      </w:r>
      <w:r>
        <w:rPr>
          <w:sz w:val="18"/>
          <w:szCs w:val="18"/>
          <w:vertAlign w:val="subscript"/>
          <w:lang w:val="kk-KZ"/>
        </w:rPr>
        <w:t>к</w:t>
      </w:r>
      <w:r>
        <w:rPr>
          <w:sz w:val="18"/>
          <w:szCs w:val="18"/>
          <w:lang w:val="kk-KZ"/>
        </w:rPr>
        <w:t>+Е</w:t>
      </w:r>
      <w:r>
        <w:rPr>
          <w:sz w:val="18"/>
          <w:szCs w:val="18"/>
          <w:vertAlign w:val="subscript"/>
          <w:lang w:val="kk-KZ"/>
        </w:rPr>
        <w:t>п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тұрақты</w:t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kk-KZ"/>
        </w:rPr>
        <w:tab/>
        <w:t xml:space="preserve">С) 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18"/>
          <w:szCs w:val="18"/>
          <w:lang w:val="kk-KZ"/>
        </w:rPr>
        <w:tab/>
        <w:t xml:space="preserve">Д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Потенциалық энергияны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 Е</w:t>
      </w:r>
      <w:r>
        <w:rPr>
          <w:sz w:val="18"/>
          <w:szCs w:val="18"/>
          <w:vertAlign w:val="subscript"/>
          <w:lang w:val="kk-KZ"/>
        </w:rPr>
        <w:t>к</w:t>
      </w:r>
      <w:r>
        <w:rPr>
          <w:sz w:val="18"/>
          <w:szCs w:val="18"/>
          <w:lang w:val="kk-KZ"/>
        </w:rPr>
        <w:t>+Е</w:t>
      </w:r>
      <w:r>
        <w:rPr>
          <w:sz w:val="18"/>
          <w:szCs w:val="18"/>
          <w:vertAlign w:val="subscript"/>
          <w:lang w:val="kk-KZ"/>
        </w:rPr>
        <w:t>п</w:t>
      </w:r>
      <w:r>
        <w:rPr>
          <w:sz w:val="18"/>
          <w:szCs w:val="18"/>
        </w:rPr>
        <w:t>=</w:t>
      </w:r>
      <w:r>
        <w:rPr>
          <w:sz w:val="18"/>
          <w:szCs w:val="18"/>
          <w:lang w:val="kk-KZ"/>
        </w:rPr>
        <w:t>тұрақты</w:t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kk-KZ"/>
        </w:rPr>
        <w:tab/>
        <w:t xml:space="preserve">С) 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18"/>
          <w:szCs w:val="18"/>
          <w:lang w:val="kk-KZ"/>
        </w:rPr>
        <w:tab/>
        <w:t xml:space="preserve">Д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 Математикалық маятниктің тербеліс периодыны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kk-KZ"/>
        </w:rPr>
        <w:tab/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18"/>
          <w:szCs w:val="18"/>
          <w:lang w:val="kk-KZ"/>
        </w:rPr>
        <w:tab/>
        <w:t>С)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lang w:val="kk-KZ"/>
        </w:rPr>
        <w:tab/>
        <w:tab/>
        <w:t xml:space="preserve">Д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0. Серіппелі маятниктің тербеліс периодының формуласы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18"/>
          <w:szCs w:val="18"/>
          <w:lang w:val="kk-KZ"/>
        </w:rPr>
        <w:tab/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18"/>
          <w:szCs w:val="18"/>
          <w:lang w:val="kk-KZ"/>
        </w:rPr>
        <w:tab/>
        <w:t>С)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lang w:val="kk-KZ"/>
        </w:rPr>
        <w:tab/>
        <w:tab/>
        <w:t xml:space="preserve">Д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 Мына формулалардың қайсысы үдеудің анықтамасы болады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kk-KZ"/>
        </w:rPr>
        <w:tab/>
        <w:t>В)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18"/>
          <w:szCs w:val="18"/>
          <w:lang w:val="kk-KZ"/>
        </w:rPr>
        <w:tab/>
        <w:t xml:space="preserve">С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lang w:val="kk-KZ"/>
        </w:rPr>
        <w:tab/>
        <w:t xml:space="preserve">Д) </w:t>
      </w:r>
      <w:r>
        <w:rPr>
          <w:sz w:val="18"/>
          <w:szCs w:val="1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kk-KZ"/>
        </w:rPr>
        <w:tab/>
        <w:t>Е)</w:t>
      </w:r>
      <w:r>
        <w:rPr>
          <w:sz w:val="18"/>
          <w:szCs w:val="1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.Қозғалып келе жатқан шариктің жылдамдығы мен үдеуі бағыттас. Бұл жағдайда шариктің қозғалыс жылдамдығы қалай өзгереді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Көбейеді</w:t>
        <w:tab/>
        <w:t>В)Азаяды</w:t>
        <w:tab/>
        <w:t>С)Өзгермейді</w:t>
        <w:tab/>
        <w:t xml:space="preserve"> </w:t>
        <w:tab/>
        <w:t>Д)бағыты жағынан өзгереді</w:t>
        <w:tab/>
        <w:t>Е)Д.ж.ж.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3. Физикалық шамалар векторлық және скалярлық болып бөлінеді. Төмендегі шаманың қайсысы скалярлық болады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үдеу</w:t>
        <w:tab/>
        <w:t>В)Жылдамдық</w:t>
        <w:tab/>
        <w:t>С)орын ауыстыру</w:t>
        <w:tab/>
        <w:t>Д)уақыт</w:t>
        <w:tab/>
        <w:t>Е)д.ж.ж.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4. Автомобильдің спидометрі нені өлшейді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үдеуді</w:t>
        <w:tab/>
        <w:t>В)Лездік жылдамдық модулін</w:t>
        <w:tab/>
        <w:t>С) Орташа жыдамдық</w:t>
        <w:tab/>
        <w:t>Д)Лездік жылдамдық</w:t>
        <w:tab/>
        <w:t>Е)Орын ауыстыру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15. 5 сек өткеннен кейінгі жүрген жолды анықта 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2м</w:t>
        <w:tab/>
        <w:t>В)5м</w:t>
        <w:tab/>
        <w:t>С)6м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)8м</w:t>
        <w:tab/>
        <w:t>Е)10м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>16. Дене еркін құлағаннан кейін 4 сек өткен соң қандай жылдамдықпен қозғалады?V</w:t>
      </w:r>
      <w:r>
        <w:rPr>
          <w:sz w:val="18"/>
          <w:szCs w:val="18"/>
          <w:vertAlign w:val="subscript"/>
          <w:lang w:val="kk-KZ"/>
        </w:rPr>
        <w:t>0</w:t>
      </w:r>
      <w:r>
        <w:rPr>
          <w:sz w:val="18"/>
          <w:szCs w:val="18"/>
          <w:lang w:val="kk-KZ"/>
        </w:rPr>
        <w:t>=0   g=9.8 м/с</w:t>
      </w:r>
      <w:r>
        <w:rPr>
          <w:sz w:val="18"/>
          <w:szCs w:val="18"/>
          <w:vertAlign w:val="superscript"/>
          <w:lang w:val="kk-KZ"/>
        </w:rPr>
        <w:t>2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2,5 м/с</w:t>
        <w:tab/>
        <w:t xml:space="preserve"> В)160</w:t>
        <w:tab/>
        <w:t>м/с</w:t>
        <w:tab/>
        <w:t>с)40м/с</w:t>
        <w:tab/>
        <w:t>Д)80м/с</w:t>
        <w:tab/>
        <w:t>Е)120 м/с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7. Лифт табанында массасы 20 кг жүк жатыр. Лифт 2 м/с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үдеумен  жоғары қарай қозғалады. Жүктің лифт табанына түсіретін күшін анықта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40Н</w:t>
        <w:tab/>
        <w:t>В)240 Н</w:t>
        <w:tab/>
        <w:t>с)120Н</w:t>
        <w:tab/>
        <w:t>Д)100Н</w:t>
        <w:tab/>
        <w:t>Е)140Н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8. 180 Н күшпен әсер ететін дене қандай үдеумен  қозғалады, егер оның массасы 30 кг болса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>А) 54000 м/с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ab/>
        <w:t>В)6 м/с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ab/>
        <w:t>с)0,19 м/с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ab/>
        <w:tab/>
        <w:t>Д)300 м/с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ab/>
        <w:tab/>
        <w:t>Е) Д.ж.ж.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. Тербелмелі контур  сыйымдылығы  250нФ конденсатордан, индуктивтілігі 10мГн катушкадан тұрады. Еркін тербелістің периоды неге тең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10</w:t>
      </w:r>
      <w:r>
        <w:rPr>
          <w:sz w:val="18"/>
          <w:szCs w:val="18"/>
          <w:vertAlign w:val="superscript"/>
          <w:lang w:val="kk-KZ"/>
        </w:rPr>
        <w:t>-8</w:t>
      </w:r>
      <w:r>
        <w:rPr>
          <w:sz w:val="18"/>
          <w:szCs w:val="18"/>
          <w:lang w:val="kk-KZ"/>
        </w:rPr>
        <w:t>с</w:t>
        <w:tab/>
        <w:t>В) 10</w:t>
      </w:r>
      <w:r>
        <w:rPr>
          <w:sz w:val="18"/>
          <w:szCs w:val="18"/>
          <w:vertAlign w:val="superscript"/>
          <w:lang w:val="kk-KZ"/>
        </w:rPr>
        <w:t>-5</w:t>
      </w:r>
      <w:r>
        <w:rPr>
          <w:sz w:val="18"/>
          <w:szCs w:val="18"/>
          <w:lang w:val="kk-KZ"/>
        </w:rPr>
        <w:t xml:space="preserve">с </w:t>
        <w:tab/>
        <w:t>С) 10</w:t>
      </w:r>
      <w:r>
        <w:rPr>
          <w:sz w:val="18"/>
          <w:szCs w:val="18"/>
          <w:vertAlign w:val="superscript"/>
          <w:lang w:val="kk-KZ"/>
        </w:rPr>
        <w:t>-7</w:t>
      </w:r>
      <w:r>
        <w:rPr>
          <w:sz w:val="18"/>
          <w:szCs w:val="18"/>
          <w:lang w:val="kk-KZ"/>
        </w:rPr>
        <w:t xml:space="preserve">с </w:t>
        <w:tab/>
        <w:t>Д) 10</w:t>
      </w:r>
      <w:r>
        <w:rPr>
          <w:sz w:val="18"/>
          <w:szCs w:val="18"/>
          <w:vertAlign w:val="superscript"/>
          <w:lang w:val="kk-KZ"/>
        </w:rPr>
        <w:t>-6</w:t>
      </w:r>
      <w:r>
        <w:rPr>
          <w:sz w:val="18"/>
          <w:szCs w:val="18"/>
          <w:lang w:val="kk-KZ"/>
        </w:rPr>
        <w:t xml:space="preserve">с </w:t>
        <w:tab/>
        <w:t>Е) 10</w:t>
      </w:r>
      <w:r>
        <w:rPr>
          <w:sz w:val="18"/>
          <w:szCs w:val="18"/>
          <w:vertAlign w:val="superscript"/>
          <w:lang w:val="kk-KZ"/>
        </w:rPr>
        <w:t>-10</w:t>
      </w:r>
      <w:r>
        <w:rPr>
          <w:sz w:val="18"/>
          <w:szCs w:val="18"/>
          <w:lang w:val="kk-KZ"/>
        </w:rPr>
        <w:t>с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0. Серпімді жіпті бойлай 20 м/с жылдамдықпен көлденең толқын таралады. Тербеліс периоды 0,5сек . Толқын ұзындығы неге тең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)10м</w:t>
        <w:tab/>
        <w:t>В)40м</w:t>
        <w:tab/>
        <w:t>С)0,025 м</w:t>
        <w:tab/>
        <w:t>Д)100м</w:t>
        <w:tab/>
        <w:t>Е)д.ж.ж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42:00Z</dcterms:created>
  <dc:creator>User</dc:creator>
  <dc:description/>
  <cp:keywords/>
  <dc:language>en-US</dc:language>
  <cp:lastModifiedBy>1</cp:lastModifiedBy>
  <dcterms:modified xsi:type="dcterms:W3CDTF">2008-03-25T03:27:00Z</dcterms:modified>
  <cp:revision>7</cp:revision>
  <dc:subject/>
  <dc:title>Аралыќ тест</dc:title>
</cp:coreProperties>
</file>