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nglish Test Simple Present and Present Progressive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 xml:space="preserve">Test your knowledge on Simple Present and Present Progressive. After submitting your answers, you will see how well you have done in the test. </w:t>
      </w:r>
    </w:p>
    <w:p>
      <w:pPr>
        <w:pStyle w:val="Normal"/>
        <w:rPr>
          <w:lang w:val="en-US"/>
        </w:rPr>
      </w:pPr>
      <w:r>
        <w:rPr>
          <w:lang w:val="en-US"/>
        </w:rPr>
        <w:t>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te the verbs in Present Progress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ak - I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mp - you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ke - sh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ay - they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n - we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te the verbs in Simple Present, 3rd person singula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 - it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e - h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t - sh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n - h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sh - she  </w:t>
      </w:r>
    </w:p>
    <w:p>
      <w:pPr>
        <w:pStyle w:val="Normal"/>
        <w:rPr>
          <w:lang w:val="en-US"/>
        </w:rPr>
      </w:pPr>
      <w:r>
        <w:rPr>
          <w:lang w:val="en-US"/>
        </w:rPr>
        <w:t>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to use which tens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actions happening regularly, often or never, we use 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actions happening now, we use 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verbs 'be', 'have', 'like' and 'want' are normally only used in 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ignal word 'usually' indicates that we have to use 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ignal word 'now' indicates that we have to use . </w:t>
      </w:r>
    </w:p>
    <w:p>
      <w:pPr>
        <w:pStyle w:val="Normal"/>
        <w:rPr>
          <w:lang w:val="en-US"/>
        </w:rPr>
      </w:pPr>
      <w:r>
        <w:rPr>
          <w:lang w:val="en-US"/>
        </w:rPr>
        <w:t>Positive sent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te the sentences. Use Simple Present or Present Progress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ok! They (leave)  the hous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ian (cycle)  30 km every da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mantha (do)  her homework at the mome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 parents (shop)  right now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usually (get up)  early in the morning. </w:t>
      </w:r>
    </w:p>
    <w:p>
      <w:pPr>
        <w:pStyle w:val="Normal"/>
        <w:rPr>
          <w:lang w:val="en-US"/>
        </w:rPr>
      </w:pPr>
      <w:r>
        <w:rPr>
          <w:lang w:val="en-US"/>
        </w:rPr>
        <w:t>Negative sent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te the sentences. Use Simple Present or Present Progress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(see / not)  her every da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aby (sleep / not)  at the mome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(read / not)  a book now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(go / not)  to school on Sunday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(watch / not)  the news every day. </w:t>
      </w:r>
    </w:p>
    <w:p>
      <w:pPr>
        <w:pStyle w:val="Normal"/>
        <w:rPr>
          <w:lang w:val="en-US"/>
        </w:rPr>
      </w:pPr>
      <w:r>
        <w:rPr>
          <w:lang w:val="en-US"/>
        </w:rPr>
        <w:t>question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te the sentences. Use Simple Present or Present Progress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you / go)  on holiday by plane sometimes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they / play)  computer games every day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she / eat)  dinner at the moment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(they / do)  right now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she / visit)  her grandma very often? </w:t>
      </w:r>
    </w:p>
    <w:p>
      <w:pPr>
        <w:pStyle w:val="Normal"/>
        <w:rPr>
          <w:lang w:val="en-US"/>
        </w:rPr>
      </w:pPr>
      <w:r>
        <w:rPr>
          <w:lang w:val="en-US"/>
        </w:rPr>
        <w:t>Te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ieh dir das Bild von Jenny an und ergänze die sentences (Simple Present oder Present Progressive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ok! Jenny (go)  to schoo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her back, Jenny (carry)  her school ba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chool bag (be)  very heav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rmally, Jenny (wear)  black shoes, but today she (wear)  red welli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look, she (wear)  a raincoat because it (rain)  outsid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enny (not / want)  to get we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te the verbs in Present Progress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ak - I am speak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mp - you are jump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ke - she is bak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ay - they are play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n - we are runn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te the verbs in Simple Present, 3rd person singula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 - it 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e - he h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t - she ea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n - he c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sh - she washes </w:t>
      </w:r>
    </w:p>
    <w:p>
      <w:pPr>
        <w:pStyle w:val="Normal"/>
        <w:rPr>
          <w:lang w:val="en-US"/>
        </w:rPr>
      </w:pPr>
      <w:r>
        <w:rPr>
          <w:lang w:val="en-US"/>
        </w:rPr>
        <w:t>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to use which tens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actions happening regularly, often or never, we use Simple Prese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actions happening now, we use Present Progressiv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verbs 'be', 'have', 'like' and 'want' are normally only used in Simple Prese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ignal word 'usually' indicates that we have to use Simple Prese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ignal word 'now' indicates that we have to use Present Progressive. </w:t>
      </w:r>
    </w:p>
    <w:p>
      <w:pPr>
        <w:pStyle w:val="Normal"/>
        <w:rPr>
          <w:lang w:val="en-US"/>
        </w:rPr>
      </w:pPr>
      <w:r>
        <w:rPr>
          <w:lang w:val="en-US"/>
        </w:rPr>
        <w:t>Positive sent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te the sentences. Use Simple Present or Present Progress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ok! They are leaving  the hous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ian cycles  30 km every da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mantha is doing  her homework at the mome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 parents are shopping  right now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usually gets up  early in the morning. </w:t>
      </w:r>
    </w:p>
    <w:p>
      <w:pPr>
        <w:pStyle w:val="Normal"/>
        <w:rPr>
          <w:lang w:val="en-US"/>
        </w:rPr>
      </w:pPr>
      <w:r>
        <w:rPr>
          <w:lang w:val="en-US"/>
        </w:rPr>
        <w:t>Negative sent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te the sentences. Use Simple Present or Present Progress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do not see  her every da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aby is not sleeping  at the mome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am not reading  a book now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do not go  to school on Sunday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does not watch  the news every day. </w:t>
      </w:r>
    </w:p>
    <w:p>
      <w:pPr>
        <w:pStyle w:val="Normal"/>
        <w:rPr>
          <w:lang w:val="en-US"/>
        </w:rPr>
      </w:pPr>
      <w:r>
        <w:rPr>
          <w:lang w:val="en-US"/>
        </w:rPr>
        <w:t>question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te the sentences. Use Simple Present or Present Progress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you go  on holiday by plane sometimes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they play  computer games every day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 she eating  dinner at the moment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are they doing  right now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es she visit  her grandma very often? </w:t>
      </w:r>
    </w:p>
    <w:p>
      <w:pPr>
        <w:pStyle w:val="Normal"/>
        <w:rPr>
          <w:lang w:val="en-US"/>
        </w:rPr>
      </w:pPr>
      <w:r>
        <w:rPr>
          <w:lang w:val="en-US"/>
        </w:rPr>
        <w:t>Te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ieh dir das Bild von Jenny an und ergänze die sentences (Simple Present oder Present Progressive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ok! Jenny is going  to schoo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her back, Jenny is carrying  her school ba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chool bag is  very heav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rmally, Jenny wears black shoes, but today she is wearing  red welli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look, she is wearing a raincoat because it is raining  outsid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enny does not want  to get we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I. </w:t>
      </w:r>
    </w:p>
    <w:p>
      <w:pPr>
        <w:pStyle w:val="Normal"/>
        <w:rPr>
          <w:lang w:val="en-US"/>
        </w:rPr>
      </w:pPr>
      <w:r>
        <w:rPr>
          <w:lang w:val="en-US"/>
        </w:rPr>
        <w:t>Form</w:t>
      </w:r>
    </w:p>
    <w:p>
      <w:pPr>
        <w:pStyle w:val="Normal"/>
        <w:rPr>
          <w:lang w:val="en-US"/>
        </w:rPr>
      </w:pPr>
      <w:r>
        <w:rPr>
          <w:lang w:val="en-US"/>
        </w:rPr>
        <w:t>Present Progress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te the ing-form of the following verb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lk -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ke -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sh -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e -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op -  </w:t>
      </w:r>
    </w:p>
    <w:p>
      <w:pPr>
        <w:pStyle w:val="Normal"/>
        <w:rPr>
          <w:lang w:val="en-US"/>
        </w:rPr>
      </w:pPr>
      <w:r>
        <w:rPr>
          <w:lang w:val="en-US"/>
        </w:rPr>
        <w:t>Simple Pres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hreibe die folgenden Verben in der 3. Person Einzah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rite - sh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ss - h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st - sh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ugh - sh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 - he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to use which tens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present actions happening one after another, we use 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actions happening while speaking, we use 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arrangements for the near future, we use 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actions set by a schedule or timetable, we use 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tense do you have to use with the following signal words: sometimes, never, every day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tense do you have to use with the following signal words: Listen!, at the moment, right now?  </w:t>
      </w:r>
    </w:p>
    <w:p>
      <w:pPr>
        <w:pStyle w:val="Normal"/>
        <w:rPr>
          <w:lang w:val="en-US"/>
        </w:rPr>
      </w:pPr>
      <w:r>
        <w:rPr>
          <w:lang w:val="en-US"/>
        </w:rPr>
        <w:t>Positive sent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te the sentences. Use Simple Present or Present Progress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esson (start)  at 9 o'cloc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often (wear)  a black ca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(meet)  my friends in the youth club tonigh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 friend (move)  house tomorrow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 birthday (be)  in September. </w:t>
      </w:r>
    </w:p>
    <w:p>
      <w:pPr>
        <w:pStyle w:val="Normal"/>
        <w:rPr>
          <w:lang w:val="en-US"/>
        </w:rPr>
      </w:pPr>
      <w:r>
        <w:rPr>
          <w:lang w:val="en-US"/>
        </w:rPr>
        <w:t>Negative sent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te the sentences. Use Simple Present or Present Progress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 (not / ride)  her bike right now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(not / stay)  at home tonigh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(not / like)  banana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(not / know)  the answ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(not / sit)  in the garden at the moment. </w:t>
      </w:r>
    </w:p>
    <w:p>
      <w:pPr>
        <w:pStyle w:val="Normal"/>
        <w:rPr>
          <w:lang w:val="en-US"/>
        </w:rPr>
      </w:pPr>
      <w:r>
        <w:rPr>
          <w:lang w:val="en-US"/>
        </w:rPr>
        <w:t>question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te the sentences. Use Simple Present or Present Progress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(arrive / the plane) 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visit / you)  Jane in hospital today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time (get up / you)  in the mornings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y (cry / she)  now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swim / they)  in the pool at the moment? </w:t>
      </w:r>
    </w:p>
    <w:p>
      <w:pPr>
        <w:pStyle w:val="Normal"/>
        <w:rPr>
          <w:lang w:val="en-US"/>
        </w:rPr>
      </w:pPr>
      <w:r>
        <w:rPr>
          <w:lang w:val="en-US"/>
        </w:rPr>
        <w:t>Te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te the sentences. Use Simple Present or Present Progress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(live)  in Lond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weekend, I (visit)  my friends in Bright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rain to Brighton (leave)  London at 6.45 in the morn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early afternoon, we (want)  to go on a sightseeing tou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evening, we (go)  to a concer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ncert (start)  at 8 o'cloc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(come)  back to London on Sunda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 train (arrive)  in London at 7.50 in the evening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m</w:t>
      </w:r>
    </w:p>
    <w:p>
      <w:pPr>
        <w:pStyle w:val="Normal"/>
        <w:rPr>
          <w:lang w:val="en-US"/>
        </w:rPr>
      </w:pPr>
      <w:r>
        <w:rPr>
          <w:lang w:val="en-US"/>
        </w:rPr>
        <w:t>Present Progress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te the ing-form of the following verb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lk - walk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ke - mak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sh - wash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e - ly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op - stopping </w:t>
      </w:r>
    </w:p>
    <w:p>
      <w:pPr>
        <w:pStyle w:val="Normal"/>
        <w:rPr>
          <w:lang w:val="en-US"/>
        </w:rPr>
      </w:pPr>
      <w:r>
        <w:rPr>
          <w:lang w:val="en-US"/>
        </w:rPr>
        <w:t>Simple Pres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hreibe die folgenden Verben in der 3. Person Einzah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rite - she writ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iss - he kiss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st - she mus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ugh - she laugh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 - he go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to use which tens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present actions happening one after another, we use Simple Prese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actions happening while speaking, we use Present Progressiv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arrangements for the near future, we use Present Progressiv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actions set by a schedule or timetable, we use Simple Prese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tense do you have to use with the following signal words: sometimes, never, every day? Simple Pres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tense do you have to use with the following signal words: Listen!, at the moment, right now? Present Progressive </w:t>
      </w:r>
    </w:p>
    <w:p>
      <w:pPr>
        <w:pStyle w:val="Normal"/>
        <w:rPr>
          <w:lang w:val="en-US"/>
        </w:rPr>
      </w:pPr>
      <w:r>
        <w:rPr>
          <w:lang w:val="en-US"/>
        </w:rPr>
        <w:t>Positive sent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te the sentences. Use Simple Present or Present Progress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lesson starts  at 9 o'cloc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often wears  a black cap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am meeting  my friends in the youth club tonigh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 friend is moving  house tomorrow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 birthday is  in September. </w:t>
      </w:r>
    </w:p>
    <w:p>
      <w:pPr>
        <w:pStyle w:val="Normal"/>
        <w:rPr>
          <w:lang w:val="en-US"/>
        </w:rPr>
      </w:pPr>
      <w:r>
        <w:rPr>
          <w:lang w:val="en-US"/>
        </w:rPr>
        <w:t>Negative sent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te the sentences. Use Simple Present or Present Progress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 is not riding  her bike right now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are not staying  at home tonigh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do not like  banana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do not know  the answ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am not sitting  in the garden at the moment. </w:t>
      </w:r>
    </w:p>
    <w:p>
      <w:pPr>
        <w:pStyle w:val="Normal"/>
        <w:rPr>
          <w:lang w:val="en-US"/>
        </w:rPr>
      </w:pPr>
      <w:r>
        <w:rPr>
          <w:lang w:val="en-US"/>
        </w:rPr>
        <w:t>question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te the sentences. Use Simple Present or Present Progress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does the plane arrive 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you visiting  Jane in hospital today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time do you get up  in the mornings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y is she crying  now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they swimming  in the pool at the moment? </w:t>
      </w:r>
    </w:p>
    <w:p>
      <w:pPr>
        <w:pStyle w:val="Normal"/>
        <w:rPr>
          <w:lang w:val="en-US"/>
        </w:rPr>
      </w:pPr>
      <w:r>
        <w:rPr>
          <w:lang w:val="en-US"/>
        </w:rPr>
        <w:t>Te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te the sentences. Use Simple Present or Present Progress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live  in Lond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weekend, I am visiting  my friends in Bright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rain to Brighton leaves  London at 6.45 in the morning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early afternoon, we want  to go on a sightseeing tou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evening, we are going  to a concer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ncert starts  at 8 o'cloc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am coming  back to London on Sunda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 train arrives  in London at 7.50 in the evening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II. </w:t>
      </w:r>
    </w:p>
    <w:p>
      <w:pPr>
        <w:pStyle w:val="Normal"/>
        <w:rPr>
          <w:lang w:val="en-US"/>
        </w:rPr>
      </w:pPr>
      <w:r>
        <w:rPr>
          <w:lang w:val="en-US"/>
        </w:rPr>
        <w:t>Form</w:t>
      </w:r>
    </w:p>
    <w:p>
      <w:pPr>
        <w:pStyle w:val="Normal"/>
        <w:rPr>
          <w:lang w:val="en-US"/>
        </w:rPr>
      </w:pPr>
      <w:r>
        <w:rPr>
          <w:lang w:val="en-US"/>
        </w:rPr>
        <w:t>Present Progress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te the ing-form of the following verb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ly -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ok -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t -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ke -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e -  </w:t>
      </w:r>
    </w:p>
    <w:p>
      <w:pPr>
        <w:pStyle w:val="Normal"/>
        <w:rPr>
          <w:lang w:val="en-US"/>
        </w:rPr>
      </w:pPr>
      <w:r>
        <w:rPr>
          <w:lang w:val="en-US"/>
        </w:rPr>
        <w:t>Simple Pres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te the 3rd person singular of the following verbs (in Simple Present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- h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ry - sh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ay - sh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tch - h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ght - she  </w:t>
      </w:r>
    </w:p>
    <w:p>
      <w:pPr>
        <w:pStyle w:val="Normal"/>
        <w:rPr>
          <w:lang w:val="en-US"/>
        </w:rPr>
      </w:pPr>
      <w:r>
        <w:rPr>
          <w:lang w:val="en-US"/>
        </w:rPr>
        <w:t>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to use which tens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tense do you have to use with the following signal words: Look!, now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tense do you have to use with the following signal words: often, seldom, never?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actions happening at the moment of speaking, we use 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actions set by a timetable or schedule, we use 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a story, for present actions happening one after another, we use 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arrangements for the near future, we use . </w:t>
      </w:r>
    </w:p>
    <w:p>
      <w:pPr>
        <w:pStyle w:val="Normal"/>
        <w:rPr>
          <w:lang w:val="en-US"/>
        </w:rPr>
      </w:pPr>
      <w:r>
        <w:rPr>
          <w:lang w:val="en-US"/>
        </w:rPr>
        <w:t>Positive sent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te the sentences. Use Simple Present or Present Progress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(help)  in the canteen this wee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tin usually (drive)  to wor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today, he (take)  the bu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sten! She (practise)  the piano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 friend (play)  the guitar every evening. </w:t>
      </w:r>
    </w:p>
    <w:p>
      <w:pPr>
        <w:pStyle w:val="Normal"/>
        <w:rPr>
          <w:lang w:val="en-US"/>
        </w:rPr>
      </w:pPr>
      <w:r>
        <w:rPr>
          <w:lang w:val="en-US"/>
        </w:rPr>
        <w:t>Negative sent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te the sentences. Use Simple Present or Present Progress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(not / spend)  his holidays in Spain each yea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(not / meet)  Francis tonigh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(not / fly)  to London tomorrow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(not / work)  this wee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ilm (not / begin)  at 7 o'clock. </w:t>
      </w:r>
    </w:p>
    <w:p>
      <w:pPr>
        <w:pStyle w:val="Normal"/>
        <w:rPr>
          <w:lang w:val="en-US"/>
        </w:rPr>
      </w:pPr>
      <w:r>
        <w:rPr>
          <w:lang w:val="en-US"/>
        </w:rPr>
        <w:t>question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te the sentences. Use Simple Present or Present Progress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leave / you)  the party now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have / you)  any brothers or sisters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love / she)  him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o (cook)  dinner tonight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send / he)  you an e-mail every day? </w:t>
      </w:r>
    </w:p>
    <w:p>
      <w:pPr>
        <w:pStyle w:val="Normal"/>
        <w:rPr>
          <w:lang w:val="en-US"/>
        </w:rPr>
      </w:pPr>
      <w:r>
        <w:rPr>
          <w:lang w:val="en-US"/>
        </w:rPr>
        <w:t>Tex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te the sentences. Use Simple Present or Present Progress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ia (want)  to improve her English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fore, she (do)  a language course in London at the mome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 (stay)  with a host family and (must)  take the tube to get to her language schoo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(be)  only a five-minute walk to the nearest tube st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ube (leave)  at half past eigh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irst lesson (begin)  at 9 o'cloc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afternoons, the school (offer)  sightseeing tours in and around Lond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morrow, the students of the language school (go)  to Windso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m</w:t>
      </w:r>
    </w:p>
    <w:p>
      <w:pPr>
        <w:pStyle w:val="Normal"/>
        <w:rPr>
          <w:lang w:val="en-US"/>
        </w:rPr>
      </w:pPr>
      <w:r>
        <w:rPr>
          <w:lang w:val="en-US"/>
        </w:rPr>
        <w:t>Present Progress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te the ing-form of the following verb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ly - fly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ok - book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t - hitt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ke - tak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e - lying </w:t>
      </w:r>
    </w:p>
    <w:p>
      <w:pPr>
        <w:pStyle w:val="Normal"/>
        <w:rPr>
          <w:lang w:val="en-US"/>
        </w:rPr>
      </w:pPr>
      <w:r>
        <w:rPr>
          <w:lang w:val="en-US"/>
        </w:rPr>
        <w:t>Simple Pres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te the 3rd person singular of the following verbs (in Simple Present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- he do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ry - she worri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ay - she play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tch - he watch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ght - she might </w:t>
      </w:r>
    </w:p>
    <w:p>
      <w:pPr>
        <w:pStyle w:val="Normal"/>
        <w:rPr>
          <w:lang w:val="en-US"/>
        </w:rPr>
      </w:pPr>
      <w:r>
        <w:rPr>
          <w:lang w:val="en-US"/>
        </w:rPr>
        <w:t>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to use which tens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tense do you have to use with the following signal words: Look!, now? Present Progressi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tense do you have to use with the following signal words: often, seldom, never? Simple Prese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actions happening at the moment of speaking, we use Present Progressiv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actions set by a timetable or schedule, we use Simple Prese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a story, for present actions happening one after another, we use Simple Prese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arrangements for the near future, we use Present Progressive. </w:t>
      </w:r>
    </w:p>
    <w:p>
      <w:pPr>
        <w:pStyle w:val="Normal"/>
        <w:rPr>
          <w:lang w:val="en-US"/>
        </w:rPr>
      </w:pPr>
      <w:r>
        <w:rPr>
          <w:lang w:val="en-US"/>
        </w:rPr>
        <w:t>Positive sent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te the sentences. Use Simple Present or Present Progress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are helping  in the canteen this wee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tin usually drives  to wor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t today, he is taking  the bu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sten! She is practising  the piano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y friend plays  the guitar every evening. </w:t>
      </w:r>
    </w:p>
    <w:p>
      <w:pPr>
        <w:pStyle w:val="Normal"/>
        <w:rPr>
          <w:lang w:val="en-US"/>
        </w:rPr>
      </w:pPr>
      <w:r>
        <w:rPr>
          <w:lang w:val="en-US"/>
        </w:rPr>
        <w:t>Negative sent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ete the sentences. Use Simple Present or Present Progress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does not spend  his holidays in Spain each yea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am not meeting  Francis tonigh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y are not flying  to London tomorrow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are not working  this wee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ilm does not begin  at 7 o'clock. </w:t>
      </w:r>
    </w:p>
    <w:p>
      <w:pPr>
        <w:pStyle w:val="Normal"/>
        <w:rPr>
          <w:lang w:val="en-US"/>
        </w:rPr>
      </w:pPr>
      <w:r>
        <w:rPr>
          <w:lang w:val="en-US"/>
        </w:rPr>
        <w:t>questionn</w:t>
      </w:r>
    </w:p>
    <w:p>
      <w:pPr>
        <w:pStyle w:val="Normal"/>
        <w:rPr>
          <w:lang w:val="en-US"/>
        </w:rPr>
      </w:pPr>
      <w:r>
        <w:rPr>
          <w:lang w:val="en-US"/>
        </w:rPr>
        <w:t>Complete the sentences. Use Simple Present or Present Progress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e you leaving  the party now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e you got  any brothers or sisters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es she love  him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o is cooking  dinner tonight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es he send  you an e-mail every day? </w:t>
      </w:r>
    </w:p>
    <w:p>
      <w:pPr>
        <w:pStyle w:val="Normal"/>
        <w:rPr>
          <w:lang w:val="en-US"/>
        </w:rPr>
      </w:pPr>
      <w:r>
        <w:rPr>
          <w:lang w:val="en-US"/>
        </w:rPr>
        <w:t>Text</w:t>
      </w:r>
    </w:p>
    <w:p>
      <w:pPr>
        <w:pStyle w:val="Normal"/>
        <w:rPr>
          <w:lang w:val="en-US"/>
        </w:rPr>
      </w:pPr>
      <w:r>
        <w:rPr>
          <w:lang w:val="en-US"/>
        </w:rPr>
        <w:t>Complete the sentences. Use Simple Present or Present Progressiv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ia wants  to improve her English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fore, she is doing  a language course in London at the mome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 is staying with a host family and must  take the tube to get to her language schoo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is  only a five-minute walk to the nearest tube st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ube leaves  at half past eigh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irst lesson begins  at 9 o'clock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afternoons, the school offers  sightseeing tours in and around London.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Tomorrow, the students of the language school are going  to Windsor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0:02:00Z</dcterms:created>
  <dc:creator>User</dc:creator>
  <dc:description/>
  <cp:keywords/>
  <dc:language>en-US</dc:language>
  <cp:lastModifiedBy>User</cp:lastModifiedBy>
  <dcterms:modified xsi:type="dcterms:W3CDTF">2012-06-23T20:08:00Z</dcterms:modified>
  <cp:revision>5</cp:revision>
  <dc:subject/>
  <dc:title/>
</cp:coreProperties>
</file>