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</w:rPr>
        <w:t xml:space="preserve">21 января в СОШ № 4 им. К. Макпалеева прошел методический день по теме: «Организация деятельностного подхода в обучении как средство формирования  общеучебных компетенций учащихся». В ходе семинара были показаны мастер-классы учителей физического воспитания Хитрова Н.Н. по теме: «Волейбол», интерактивный урок математики « Методы решения квадратных уравнений», который провела учитель математики Мороз Л.Г.  Учителя города могли познакомиться с творческой лабораторией учителя истории Курмановой Г.К. по теме: «Организация деятельностного подхода на уроках истории. Пути формирования ключевых компетенций учащихся», учителей иностранного языка Кофтанюк И.И., Акбердиновой А.К. по теме: «Применение интерактивных средств обучения как средство активизации речевой деятельности учащихся на уроках английского языка». 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тям РНПЦФ и преподавателям физического воспитания была презентована авторская программа учителя физвоспитания Хитрова Н.Н. «Углубленное обучение игре волейбол на уроках физической культуры»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5608320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956810" cy="373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999355" cy="452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5019040" cy="415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5002530" cy="3935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5057775" cy="459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5062220" cy="3642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6:00Z</dcterms:created>
  <dc:creator>Алтынай</dc:creator>
  <dc:description/>
  <cp:keywords/>
  <dc:language>en-US</dc:language>
  <cp:lastModifiedBy>Алтынай</cp:lastModifiedBy>
  <dcterms:modified xsi:type="dcterms:W3CDTF">2011-01-28T09:15:00Z</dcterms:modified>
  <cp:revision>2</cp:revision>
  <dc:subject/>
  <dc:title>21 января в СОШ № 4 им</dc:title>
</cp:coreProperties>
</file>